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23"/>
        <w:gridCol w:w="2345"/>
        <w:gridCol w:w="3556"/>
        <w:gridCol w:w="3544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2024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-2025 учебный год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ая характеристика организации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 «Общеобразовательная школа №13 отдела образования города Рудного» Управления образования акимата Костанай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 «Общеобразовательная школа №13 отдела образования города Рудного» Управления образования акимата Костанай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правовая фор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сударствен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, сельс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лицензи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, №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KZ74LAA000242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KZ74LAA000242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иде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, №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9-1937-19-ГУ от 21.07.200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9-1937-19-ГУ от 21.07.2008 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, населенный пункт, улица, д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00 Республика Казахстан, Костанайская область, город Рудный, улица Парковая 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00 Республика Казахстан, Костанайская область, город Рудный, улица Парковая 34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://rudnniyschool13.ed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://rudnniyschool13.ed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3schoolrdn@mail.k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3schoolrdn@mail.kz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собенности микрорайон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реждений дополнительного образования для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чрежд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й клуб «Люк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й бассейн «Дельф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й клуб «Люк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й бассейн «Дельфин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ортивных школ (секций, клуб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ный корт «Амид»</w:t>
            </w:r>
          </w:p>
          <w:p>
            <w:pPr>
              <w:pStyle w:val="Heading1"/>
              <w:ind w:left="78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yat Futsal Ar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ный корт «Амид»</w:t>
            </w:r>
          </w:p>
          <w:p>
            <w:pPr>
              <w:pStyle w:val="Heading1"/>
              <w:ind w:left="78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yat Futsal Aren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ортивных площадок по месту ж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шко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школьных образовательных учрежд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ли-сад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ли-сад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ругих образовательных учрежд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 «Центр поддержки детей, находящихся в трудной жизненной ситуации города Рудног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образования акимата Костанай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 «Центр поддержки детей, находящихся в трудной жизненной ситуации города Рудног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образования акимата Костанайской области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исло обучающихся</w:t>
            </w:r>
            <w:r>
              <w:rPr>
                <w:sz w:val="26"/>
                <w:szCs w:val="26"/>
              </w:rPr>
              <w:t>, из них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+1РДД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е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13 опека+1 патронат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зится школьными автобус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 на до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 в форме экстерн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т на учете в ОДН УВД г.Руд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школьном профилактическом уче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ете в группе ри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ых сем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ем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с/294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с/223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х семей/ в них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 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с/230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с/237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обеспеченных семей (имеющих статус)/ в них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с/31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с/20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учных семей/ в них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/ 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/9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/3д</w:t>
            </w:r>
          </w:p>
        </w:tc>
      </w:tr>
      <w:tr>
        <w:trPr/>
        <w:tc>
          <w:tcPr>
            <w:tcW w:w="1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.</w:t>
            </w:r>
            <w:r>
              <w:rPr>
                <w:b/>
                <w:sz w:val="26"/>
                <w:szCs w:val="26"/>
              </w:rPr>
              <w:t xml:space="preserve"> По классам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 с казахским  языком обучения (без КПП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кл/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3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/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 с русским языком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кл/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6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/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тьи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1</w:t>
            </w:r>
          </w:p>
        </w:tc>
      </w:tr>
      <w:tr>
        <w:trPr>
          <w:trHeight w:val="5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-с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лассы с русским и казахским языком обуч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-11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/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/9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/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тьи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-с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./ число обуч-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а и наименование профил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глубленным изучением предм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а и  наименование предм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классы для детей с ЗП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/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9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977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азахским языком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2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русским языком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наполняемость классов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еобразовательны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ьных класс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труктура управления организации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и когда утвержде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ый акт, утвержден приказом по школе №245 от 01.09.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окальный акт, утвержден приказом по школе №232 от 02.09.2024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брание трудового коллекти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и когда утвержде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м договором, зарегистрирован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 г. №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м договором, зарегистрирован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 г. №41</w:t>
            </w:r>
          </w:p>
        </w:tc>
      </w:tr>
      <w:tr>
        <w:trPr/>
        <w:tc>
          <w:tcPr>
            <w:tcW w:w="1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Условия обучения, воспитания и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 Кадровое обеспечение учеб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учителей без совмест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 педагогических работни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ш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(9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(94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-профессиональн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9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5,4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Вуз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7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4%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педагог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исследова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4,8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экспе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2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(24,3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модера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(3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(43,2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,3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(3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16,2%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5,4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-х до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9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16,2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(17,5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1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2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(17,5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до 2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18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4,8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(2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(28,3%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.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ой состав педагогических работни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2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17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9,4%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4,8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(13,5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17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(17,5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8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12,1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9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1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10,8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9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9,4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9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9,4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,7%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звания заслуженный (народный) учитель Р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 просв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работник образования Р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ются победителями конкурсов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х учителей Р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ы грамотами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тдела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курсовую подготовк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ют ИКТ в образовательном процес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мпературного режима в соответствии с СанП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8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школы собственной (или на условиях договора пользования) столовой или зала для приёма пищи площадью в соответствии с Санитарными правил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ля проведения уроков физической культуры спортивного зала с оборудованными раздевал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школы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, но нет вентиляции, кондицион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, но нет вентиляции, кондиционер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школе кабинета физики с подводкой низковольтного электропитания к партам учащихся (включая независимые источники) и лаборантско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школе кабинета химии с вытяжкой и подводкой воды к партам учащихся и лаборантско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собственного лицензированного медицинского кабин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компьютеров всего, в том числе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льтимедийных проект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терактивных до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активных пан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ьников в расчете на 1 интерактивную дос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ов новой модифик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ограф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коростного выхода в Интерне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Организация пит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итаются с родительской доплатой горячим пит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-4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-9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-11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ются бесплатно обучающиеся из фонда Всеобуч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-4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-9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-11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Учебный план школы. Режим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учебный план школы с пояснительной записк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план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/нед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 – 5 дневная/33 нед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 – 5 дневная /34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 – 5 дневная/33 нед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 – 5 дневная /34 нед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классов, обучающихся в 1-ю смен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П-1, 1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kk-KZ"/>
              </w:rPr>
              <w:t xml:space="preserve">1А, 1В, 2В, 3А, 3Б, 4Б, 7А, 7Б, 7В, 8А, 8Б,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9А, 9Б, 9В 10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10А, 11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-1, 1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kk-KZ"/>
              </w:rPr>
              <w:t>1А, 1Б, 2А, 4Ә, 4Ә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kk-KZ"/>
              </w:rPr>
              <w:t xml:space="preserve">  4А, 4Б,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kk-KZ"/>
              </w:rPr>
              <w:t xml:space="preserve">Ә, 8А, 8Б, 8В,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9</w:t>
            </w:r>
            <w:r>
              <w:rPr>
                <w:sz w:val="26"/>
                <w:szCs w:val="26"/>
                <w:lang w:val="kk-KZ"/>
              </w:rPr>
              <w:t>Ә1</w:t>
            </w:r>
            <w:r>
              <w:rPr>
                <w:sz w:val="26"/>
                <w:szCs w:val="26"/>
              </w:rPr>
              <w:t>, 9А, 9Б, 10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10А, 11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11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классов, обучающихся в 2-ю сме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П-2, 1Б, 2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2А, 2Б, 3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3В, 4А, 5</w:t>
            </w:r>
            <w:r>
              <w:rPr>
                <w:sz w:val="26"/>
                <w:szCs w:val="26"/>
                <w:lang w:val="kk-KZ"/>
              </w:rPr>
              <w:t>Ә, 5А, 5Б, 5В,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  <w:lang w:val="kk-KZ"/>
              </w:rPr>
              <w:t>Ә,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  <w:lang w:val="kk-KZ"/>
              </w:rPr>
              <w:t xml:space="preserve">Ә1, 6А, 6Б, 6В,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kk-KZ"/>
              </w:rPr>
              <w:t>Ә,</w:t>
            </w:r>
            <w:r>
              <w:rPr>
                <w:sz w:val="26"/>
                <w:szCs w:val="26"/>
              </w:rPr>
              <w:t xml:space="preserve"> 8</w:t>
            </w:r>
            <w:r>
              <w:rPr>
                <w:sz w:val="26"/>
                <w:szCs w:val="26"/>
                <w:lang w:val="kk-KZ"/>
              </w:rPr>
              <w:t xml:space="preserve">Ә,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kk-KZ"/>
              </w:rPr>
              <w:t>Ә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2Б, 2В, 3</w:t>
            </w:r>
            <w:r>
              <w:rPr>
                <w:sz w:val="26"/>
                <w:szCs w:val="26"/>
                <w:lang w:val="kk-KZ"/>
              </w:rPr>
              <w:t>Ә</w:t>
            </w:r>
            <w:r>
              <w:rPr>
                <w:sz w:val="26"/>
                <w:szCs w:val="26"/>
              </w:rPr>
              <w:t>, 3А, 3Б, 3В, 4В, 5</w:t>
            </w:r>
            <w:r>
              <w:rPr>
                <w:sz w:val="26"/>
                <w:szCs w:val="26"/>
                <w:lang w:val="kk-KZ"/>
              </w:rPr>
              <w:t>Ә, 5А, 5Б, 5В,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  <w:lang w:val="kk-KZ"/>
              </w:rPr>
              <w:t xml:space="preserve">Ә, 6А, 6Б, 6В,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kk-KZ"/>
              </w:rPr>
              <w:t>Ә,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  <w:lang w:val="kk-KZ"/>
              </w:rPr>
              <w:t>Ә1, 7А, 7Б, 7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звонков (1-й и 2-й смен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18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о/дата оконч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3-05.11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28.10.24-03.11.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о/дата оконч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3-07.01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30.12.24-08.01.25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о/дата оконч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4-31.03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21.03.25-31.03.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о/д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4-31.08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5-31.08.25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Финансирование из бюдже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8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связ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ы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зд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здания по Дорожной карт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оборуд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Фонда всеобу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работная пл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9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енсационные выпл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нал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е отчис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услуги и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текущие затр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рочих зап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исления на обязательное социальное медицинское страх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ировки внутри стра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ы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оступ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енг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Результаты учебной деятельности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чество обученности учащихся на всех уровнях обучения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4 кл – 51,8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9 кл – 39,2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11 кл – 55,8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1 кл – 44,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пускников 11 классов, сдававших ЕН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торогодников в общей численности учащихся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ьников, ставших победителями и призерами предметных олимпиадах  (в том числе дистанционных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ьников, ставших победителями и призерами творческих конкурсов (в том числе заочных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работы: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, поступивших в колледжи, ВУ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классы – 116 человек: 73 человек – колледжи, 43 – 10 клас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 – 52 человека: 42 человек – ВУЗ, 6 человек – колледж; 4 человек – работа. 22 гр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имеющих отклонения в здоровье (с понижением остроты зрения, с дефектом речи, со сколиозом, с нарушением осанки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1" w:leader="none"/>
                <w:tab w:val="left" w:pos="2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(1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1" w:leader="none"/>
                <w:tab w:val="left" w:pos="2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(11,8%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олучивших травмы в учебное время, в общей численности учащихся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латных дополнитель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Социальное партнерство шко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М, ДВОК, ДСНТ «Алые паруса», КРЦ «Горняк», городской м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М, ДВОК, ДСНТ «Алые паруса», КРЦ «Горняк», городской муз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сотрудни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, нравственное, 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, нравственное, физическое развит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9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1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/>
      <w:i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sz w:val="28"/>
    </w:rPr>
  </w:style>
  <w:style w:type="character" w:styleId="WW8Num29z0">
    <w:name w:val="WW8Num29z0"/>
    <w:qFormat/>
    <w:rPr>
      <w:u w:val="singl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32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32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right"/>
    </w:pPr>
    <w:rPr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2416" w:leader="none"/>
      </w:tabs>
      <w:jc w:val="center"/>
    </w:pPr>
    <w:rPr>
      <w:b/>
      <w:bCs/>
      <w:i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8:00Z</dcterms:created>
  <dc:creator>школа</dc:creator>
  <dc:description/>
  <cp:keywords/>
  <dc:language>en-US</dc:language>
  <cp:lastModifiedBy>Пользователь</cp:lastModifiedBy>
  <cp:lastPrinted>2024-09-26T11:50:00Z</cp:lastPrinted>
  <dcterms:modified xsi:type="dcterms:W3CDTF">2024-09-27T11:18:00Z</dcterms:modified>
  <cp:revision>139</cp:revision>
  <dc:subject/>
  <dc:title>№</dc:title>
</cp:coreProperties>
</file>