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требования к знаниям и умениям учащихся с задержкой психического развития обучающихся в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оррекционных классах,   по индивидуальным программам (инклюзивное) в общеобразовательных школах   </w:t>
      </w:r>
    </w:p>
    <w:p>
      <w:pPr>
        <w:pStyle w:val="Normal"/>
        <w:rPr>
          <w:sz w:val="28"/>
        </w:rPr>
      </w:pPr>
      <w:r>
        <w:rPr>
          <w:sz w:val="28"/>
        </w:rPr>
        <w:t>Использованы материалы: «Государственные общеобразовательные стандарты среднего общего образования». - Алматы:  РОНД, 2002.,  наработки практической деятельности учителей школы-интерн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58"/>
      </w:tblGrid>
      <w:tr>
        <w:trPr>
          <w:cantSplit w:val="true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особенности детей с задержкой психического развити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рушен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 педагога - психолог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 Отставание в развитии психической деятельности ребенка в целом, обусловленное инфекцией, интоксикацией, травмой головного мозга, перенесенного внутри утробно, при родах или в раннем детстве, нарушениями эндокринной системы или другими хроническими заболеваниями.</w:t>
            </w:r>
          </w:p>
          <w:p>
            <w:pPr>
              <w:pStyle w:val="Normal"/>
              <w:rPr/>
            </w:pPr>
            <w:r>
              <w:rPr/>
              <w:t>1.2 Замедление психического развития, выраженное в виде замедления скорости приема сенсорной информации, недостаточной сформированности умственных операций и действий, низкой познавательной активности и слабости познавательных интересов, ограниченности знаний и представлений об окружающем.</w:t>
            </w:r>
          </w:p>
          <w:p>
            <w:pPr>
              <w:pStyle w:val="Normal"/>
              <w:rPr/>
            </w:pPr>
            <w:r>
              <w:rPr/>
              <w:t>1.3 Недостатки  в развитии эмоционально- волевой сферы, проявляющиеся в эмоциональной неустойчивости, возбудимости или заторможенности, несформированности произвольной регуляции поведения.</w:t>
            </w:r>
          </w:p>
          <w:p>
            <w:pPr>
              <w:pStyle w:val="Normal"/>
              <w:rPr/>
            </w:pPr>
            <w:r>
              <w:rPr/>
              <w:t>1.4 Повышенная истощаемость, сниженная работоспособность.</w:t>
            </w:r>
          </w:p>
          <w:p>
            <w:pPr>
              <w:pStyle w:val="Normal"/>
              <w:rPr/>
            </w:pPr>
            <w:r>
              <w:rPr/>
              <w:t>1.5Бедность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арушения фонетико- фонематического компонента речевой систе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фектное произношение нескольких звуков, распространяющееся на одну- две группу оппозиционных зву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статочная сформированность фонематических процессов. Вследствие этог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статочная сформированность предпосылок к спонтанному развитию навыков анализа и синтеза звукового состава сло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статочная сформированность предпосылок к успешному овладению грамот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ности овладения письмом и чтением (наличие специфических дисграфических ошибок  на фоне большого количества разнообразных других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арушения лексико- грамматического компонента речевой систе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ксический запас ограничен рамками обиходно- бытовой тематики, качественно неполноценен (неправомерное расширение или сужение значений слов; ошибки в употреблении слов; смешение по смыслу и акустическому свойству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мматический строй недостаточно сформирован, в речи отсутствуют сложные синтаксические конструкции, присутствуют множественные аграмматизмы в предложениях простых синтаксических конструкц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Вследствие этог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статочное понимание учебных заданий, указаний, инструкций учител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ности овладения учебными понятиями, термин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ности  формирования и формулирования собственных мыслей в процессе учеб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статочное развитие связ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Неразвитость социально- коммуникативных качеств и свойств личности;</w:t>
            </w:r>
          </w:p>
          <w:p>
            <w:pPr>
              <w:pStyle w:val="Normal"/>
              <w:rPr/>
            </w:pPr>
            <w:r>
              <w:rPr/>
              <w:t>3.2 Трудности в овладении социальными ролями;</w:t>
            </w:r>
          </w:p>
          <w:p>
            <w:pPr>
              <w:pStyle w:val="Normal"/>
              <w:rPr/>
            </w:pPr>
            <w:r>
              <w:rPr/>
              <w:t>3. 3 Низкая способность к социальной рефлексии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изкий уровень целенаправленности и осознания деятельности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Асоциальные проявления (сквернословие, курение, дерзкие выходки, правонарушения)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тчуждение от школы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Трудности в профессиональном самоопределении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нижение уровня усвоения нравственных и ценностных представлений, норм морали и права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рушенный образ «Я», выраженный в неадекватной самооценки и уровне притязаний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Низкий социальный статус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адекватное поведение в социальных ситуациях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Трудности и неспешность в деятельности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развитие ребенка осуществляется наряду с коррекцией выявленных нарушений познавательной и эмоционально- волевой сфе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и развитие познавательной сферы (программы, упражнения, задания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и реализация индивидуальной программы развития воспитанни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тренинга как средство развития самосознания,  саморегуляции, самореабилит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арт- терапевтическими средств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аналитической сказкотерап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нинги личностного рос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креатив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использование песочной и пальчиковой терапии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оррекция  детской  тревожности, страх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эмпатии, сочувств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и развитие социально- перцептивной сфе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и развитие коммуникативной культуры воспитанни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ритмоформопласт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жизненного само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– развитие звуковой стороны речи.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. Коррекция дефектов произ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ексического  запаса и грамматического строя ре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очнение значения используемых синтаксических конструкций, дальнейшее развитие и совершенствование грамматического оформления речи путем овладения детьми словосочетаниями, связью слов в предложении, моделями предложений, различных синтаксических конструкций;</w:t>
            </w:r>
          </w:p>
          <w:p>
            <w:pPr>
              <w:pStyle w:val="Normal"/>
              <w:rPr/>
            </w:pPr>
            <w:r>
              <w:rPr/>
              <w:t>Формирование связной ре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навыков построения связного высказывания, программирование смысла и смысловой структуры высказы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ление логики, точное и четкое формулирование мысли в процессе подготовки связного высказы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бор языковых средств, адекватных смысловой концепции, для построения высказывания в тех или иных целях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лексная диагностика (ребенка, микросоциума, воспитательного влияния, повторная диагностика ребенк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тивно- разъясните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о- педагогическая поддерж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иск полезных интересов, ориентированных на  профессиональные намер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ориентац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е специалистов, специализированных учреждений, центров, служб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продуктов деятельности реб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елирование социаль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нинг готовности к самостоятельной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е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е зв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760"/>
        <w:gridCol w:w="54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вердо знать казахский алфавит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собы образования и употребления специфических звуков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личие между твердостью и мягкостью слов и слогов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износить буквы казахского алфавита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афически обозначать звуки казахского языка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вильно и грамотно произносить звуки и буквы казахского языка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личать мягкие и твердые слова и слоги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пользовать казахские слова при разговоре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составлять элементарные словосочетания на казахском язык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произносить и считать цифры на казахском язык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произносить звуки (специфические - звуки казахского алфавит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делать перевод отдельно бытовых с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перевод элементарных словосочет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вуки и буквы, осознавать их основное отлич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ы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ы знаков препинания в конц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переноса слов, количество слогов в слов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нос сл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ие прописной и строчной букв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асти речи, синонимы, антони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ственное и множественное числ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ать предлог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смысла прочитанного, умение отвечать на вопросы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различать гласные и  согласные зву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личать устную речь от письменн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сать предложения, обозначать их конец знаками препин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безударную гласну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слова по определенному признаку, действию, назван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близкие и противоположные по значению сло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обозначать количество предметов в устной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находить слова с предлогами, уметь употреблять нужные предлоги для составления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сать под диктовку слова, написание которых не расходится с произношением (2-3 слова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тейшие представ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а в пределах от 0 до 1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бличное сложение и вычит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овые и буквенные выра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ные десятк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предметы по признаку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мерять длину предме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значение (больше- меньше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ладывать равенства, неравенства, читать выра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ть выра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ладывать и вычитать в пределах 1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простые и обратные и взаимообратные зада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уравн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натуральные числа, вести счет десятками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кружающего мира и 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об окружающий мире (природа, день и ночь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органы чувст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менения в природ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зонные изменения в природ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чение растений в природ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вания животных, сезонные изменения в жизни живот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я: Родина, семья, дом, школа,  село, город, пассажир, права челове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определять  органы чувст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ать день и ноч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знанно отличать одно время года от другог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назвать диких, домашних живот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правильно организовать общение школьнико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ение слова на слоги;</w:t>
            </w:r>
          </w:p>
          <w:p>
            <w:pPr>
              <w:pStyle w:val="Normal"/>
              <w:rPr/>
            </w:pPr>
            <w:r>
              <w:rPr/>
              <w:t>-звуки: гласные, согласные, твердые и мягкие звуки;</w:t>
            </w:r>
          </w:p>
          <w:p>
            <w:pPr>
              <w:pStyle w:val="Normal"/>
              <w:rPr/>
            </w:pPr>
            <w:r>
              <w:rPr/>
              <w:t>-начало и конец предложения;</w:t>
            </w:r>
          </w:p>
          <w:p>
            <w:pPr>
              <w:pStyle w:val="Normal"/>
              <w:rPr/>
            </w:pPr>
            <w:r>
              <w:rPr/>
              <w:t>-гласные и согласные буквы;</w:t>
            </w:r>
          </w:p>
          <w:p>
            <w:pPr>
              <w:pStyle w:val="Normal"/>
              <w:rPr/>
            </w:pPr>
            <w:r>
              <w:rPr/>
              <w:t>-жанры фольклорного народного творчеств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уметь делить слово на слог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определять и находить зву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из слов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тать предложения по интон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слова из слог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знанно читать и пересказыва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тать наизусть стихотворение, песен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сказывать кратко сказ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рма техники чтения (1-е полугодие – 8-10, 2-е полугодие -  15-20 слов и знаков в минуту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ение простейших моделей предложений, наиболее распространенные в устной казахской  речи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вод новых слов в известные учащимся модели предложения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правильную постановку интонации (повелительные, повествовательные, вопросительные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туитивно строить простейшие модели предложения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пользовать новые слова для построения предложений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исать казахские слова и предложения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личать виды предложения по интон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правильное произносить  сингармонические звуки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ывать гласные звуки и буквы в слов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и отличать разделительный ь и ъ зна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исывать из текста слова, которые состоят из одного или двух (трех) слог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носить слова с двойными согласны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ирать проверочные слова к парным согласным, безударным гласны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одить фонетический разбор сл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части сло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ирать однокоренные сло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и задавать вопросы к частям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делять слова из словосочетаний и характеризовать изученные части реч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исать диктант (1-2 четверть- 20-25 слов, 3-4 четверть – 25-30 слов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а в пределах 100, последовательность чисе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ометрические термины и элементы геометр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ры, час, грамм, килограм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а в пределах 1000 (классификация двухзначных и трехзначных чисел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тать, записывать и складывать и вычитать числа;</w:t>
            </w:r>
          </w:p>
          <w:p>
            <w:pPr>
              <w:pStyle w:val="Normal"/>
              <w:rPr/>
            </w:pPr>
            <w:r>
              <w:rPr/>
              <w:t>складывать и вычитать без перехода через десяток и с переходом через десято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ать единицы измер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составную задач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простые задачи: раскрывающие смысл каждого действия; требующие нахождения одного из компонентов действий; связанные с отношениями «больше на…», «меньше на…»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кружающего мира и 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понятия: горизонт, компас, воздух, вода, почва, рисунок и план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я: Родина, права человека, главные гор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знь растений и живот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земледелие: работа садовода, овощевод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определять стороны горизонта по компасу и местн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познавать растения и животных и выделять среди их среди других по заданию учител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делять условия, необходимые для жизни растений и живот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по карте главные города Р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ыхлить почву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учшие произведения детской прозы и поэзии, произведения казахских, русских, зарубежных писателей т поэтов устного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я: рассказ, устное народное творчество, сказка, эпитет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ать произведения устного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тать выразительно стих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ывать авторов того или и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сказывать текс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ка чтения   (1-2 четверть – 25-35 слов, 2-3 класс – 40-45 слов и знаков в минуту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 слова и способы образования новых слов, также изменение частей речи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лассификацию, способы образования и употребления казахских звуков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стые специфические выражения (или правил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амотно произносить новые сингармонические слова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ять слова, образовывать новые слова изменять части речи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вильно артикулировать произносительные единицы в казахском языке (твердые и мягкие склады)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слух определять слова: твердое либо мягкое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пользовать простые специфические выражения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вовать в диалогической речи (как с вопросом, так и с ответом)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износить и считать цифры на казахском язы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состав слова, составляющие слова (окончание, основа, корень, приставка, суффикс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части речи (имя существительное, прилагательное, местоимение, глагол, предлог 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падежи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правописание окончаний  у имени прилагательного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формы глагола, три времени глагол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собенности написания предлогов со слов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виды предложений по цели высказыва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многозначные слова, прямое и переносное значение слов, синонимы, антонимы, омонимы;</w:t>
            </w:r>
          </w:p>
          <w:p>
            <w:pPr>
              <w:pStyle w:val="Normal"/>
              <w:rPr/>
            </w:pPr>
            <w:r>
              <w:rPr/>
              <w:t>-виды текс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производить разбор слова по составу, используя алгоритм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бразовывать новые слова различными способ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находить данную часть речи среди других частей, производить морфологический разбор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изменять существительное по числам, склонять по вопросам падежа, определять роль существительного в предложени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изменять прилагательное по родам и числам, по вопросам падежа, определять  роль прилагательного в предложени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находить  местоимение в речи, склонять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изменять глагол по временам и числам, определять роль в предложени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уметь отличать предлог от приставк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производить синтаксический разбор предложения, выделять главные и второстепенные члены предложе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составлять предложения, пользуясь деформированным текстом, схемой предложения, вопросами;</w:t>
            </w:r>
          </w:p>
          <w:p>
            <w:pPr>
              <w:pStyle w:val="Normal"/>
              <w:rPr/>
            </w:pPr>
            <w:r>
              <w:rPr/>
              <w:t>- уметь составлять предложения, объединять в связанный рассказ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мир во всем его многообразии;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национальных героев, былинных богатырей, былинный сказ,  былину, легенду, народную сказку, литературную сказку, портрет, юмор, рассказ, повесть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русских и казахских писателей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пословицы и поговорки;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наизусть литературные произведения и отрывки из проз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читать и осмысливать произведе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видеть особенность и неповторимость произведений писателей русской, казахской и зарубежной литературы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через произведения узнавать быт, культуру, искусство казахского народа и других народов мир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самостоятельно отвечать на вопросы учител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отличать жанры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уметь пересказывать текст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(сжато и подробно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досказывать, придумывать продолжение к сказки или рассказу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нормы техники чтения: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(1-2 четверть – 50-60 слов, 3-4 четверть 65-70 слов и знаков в минуту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название и порядок чисел при счете в пределах 1000; - приемы устного сложения и вычитания чисел в пределах 100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 таблицу умножения;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переместительное свойство умнож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что такое площадь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что такое взаимообратные задач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круглые десятки и способы умножения на круглые десятк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 геометрический материал (точка, отрезок, четырехугольник, угол, треугольник и т.д.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равнения и способы их реше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деление двузначного числа на двузначное методом подбора;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алгоритм деления с остат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устно вычисления с числами в пределах 100 и с многозначными числами, приводимыми к действиям в пределах 100 или к табличным случаям;</w:t>
            </w:r>
          </w:p>
          <w:p>
            <w:pPr>
              <w:pStyle w:val="Normal"/>
              <w:rPr/>
            </w:pPr>
            <w:r>
              <w:rPr/>
              <w:t>- выполнять письменно сложение (вычитание)  с  многозначными числами в пределах 1000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находить площадь прямоугольника, квадрат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решать примеры с числами, оканчивающими на 0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находить значения числовых выражений, содержащих 2-3 действ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выполнять письменно умножение и деление многозначных чисел на однозначные (включая деление с остатком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проверять умножение делением и деление умножением;</w:t>
            </w:r>
          </w:p>
          <w:p>
            <w:pPr>
              <w:pStyle w:val="Normal"/>
              <w:rPr/>
            </w:pPr>
            <w:r>
              <w:rPr/>
              <w:t>-решать задачи по действиям с пояснением;</w:t>
            </w:r>
          </w:p>
          <w:p>
            <w:pPr>
              <w:pStyle w:val="Normal"/>
              <w:rPr/>
            </w:pPr>
            <w:r>
              <w:rPr/>
              <w:t>- решать простые задачи: раскрывающие смысл каждого действия; требующие нахождения одного из компонентов действий; связанные с отношениями «больше в…», «меньше в…»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кружающего мира и 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организм человека и способы его сохранения ;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способы изучения природы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, что такое воздух и его свойств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что такое погода и ее составляющи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что такое общество, семья, благополучие, гостеприимство гост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многообразие животного мира, среда обитания и отличительные особенност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транспорт, его виды, польза для человек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символика РК, праздники; обычаи народов, населяющих Казахста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казывать первую помощь при повреждениях и ссадинах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риентироваться по карт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наблюдать за воздухом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различать различные горные породы, растения, животны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правильно вести себя в обществе;</w:t>
            </w:r>
          </w:p>
          <w:p>
            <w:pPr>
              <w:pStyle w:val="Normal"/>
              <w:rPr/>
            </w:pPr>
            <w:r>
              <w:rPr/>
              <w:t>-различать виды транспорт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писание специфических зву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ласные, согласные зву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вердые и мягкие звук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дежные окончания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виды окончани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ь устные высказывания, опираясь на тематические картинки, составить рассказ по те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делять падежные оконч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произносить звуки казах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части речи: имя существительное, имя прилагательное, глагол, предлог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количественные и порядковые правописание числительных изменение числительных по родам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1,2,3-лицо местоимений, написание местоимений с предлог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неопределенная форма глагола, суффиксы глаголов, виды глагола, время глаголов спряжение глаголов, правописание глаголов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: роль союзов в предложении, знаки препинания в предложении с союз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днородные члены предложе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бращение. Знаки препинания при обращени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ки препинания при прямой реч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ки препинания при диалоге;</w:t>
            </w:r>
          </w:p>
          <w:p>
            <w:pPr>
              <w:pStyle w:val="Normal"/>
              <w:rPr/>
            </w:pPr>
            <w:r>
              <w:rPr/>
              <w:t xml:space="preserve">-стили речи. 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пределенные части речи, различать их по определению признакам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определять вид числительного, правильно писать числительны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склонять личные местоимения, правильно использовать местоимения в реч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находить глаголы среди других частей реч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морфологический разбор глагол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правильно писать глаголы с сочетаниями –тся и тьс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находить данную часть речи, задавать правильно вопрос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использовать союзы в предложении, составлять сложные предложе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отличать сложные предложения от простых, помнить о знаках препинания в предложении с однородными член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составлять диалоги с обращением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находить предложения в тексте в которой есть обращение;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составлять тексты в которой встречается прямая речь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превращать текст в диалог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уметь видеть в речи слова-сорняки, уметь правильно и точно подбирать нужные слова для своей реч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сновные жанры мировой древней литературы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знать писателей и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 о прошлой жизни и современной жизни, о природе родного края, о взаимоотношениях в семье, школе, детском коллектив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сознано читать произведе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сновные жанры мировой древней литературы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знать писателей и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 о прошлой жизни и современной жизни, о природе родного края, о взаимоотношениях в семье, школе, детском коллектив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сознано читать произведе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нормы техники чтения (1-е полугодие – 75-80, 2-е полугодие – 85-90 слов и знаков в минуту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числа и величины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понятие класс, разряды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разряды и классы многозначных чисел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задачи в прямой и обратной форм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единицы измерения длины, массы, площади, объема, времен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формулы площади прямоугольника, объема параллелепипед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определение перпендикулярных и параллельных прямых, окружности и круг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письменные приемы умножения и деления на двузначное число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 алгоритм умножения и деле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письменные приемы умножения и деления на трехзначное число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читать, записывать, раскладывать, сравнивать числ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читать число, разделять на классы, раскладывать многозначное число на разные слагаемы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определять длину, массу, площадь, объем, ориентироваться во времен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составлять, записывать и читать числовые выражения со скобками и без скобок, содержащие два-три действ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находить значения числовых выражений со скобками и без скобок, содержащих 2-4 действ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решать задачи разными способ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находить время, скорость, расстояние.</w:t>
            </w:r>
          </w:p>
          <w:p>
            <w:pPr>
              <w:pStyle w:val="Normal"/>
              <w:rPr/>
            </w:pPr>
            <w:r>
              <w:rPr/>
              <w:t>-уметь пользоваться различными единицами измерения</w:t>
            </w:r>
          </w:p>
          <w:p>
            <w:pPr>
              <w:pStyle w:val="Normal"/>
              <w:rPr/>
            </w:pPr>
            <w:r>
              <w:rPr/>
              <w:t>- выполнять письменно сложение (вычитание)  с  многозначными числами в пределах миллион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выполнять письменное умножение и деление  многозначных чисел на двузначное число (включая деление с остатком);</w:t>
            </w:r>
          </w:p>
          <w:p>
            <w:pPr>
              <w:pStyle w:val="Normal"/>
              <w:rPr/>
            </w:pPr>
            <w:r>
              <w:rPr/>
              <w:t>-читать и записывать многозначные  числа;</w:t>
            </w:r>
          </w:p>
          <w:p>
            <w:pPr>
              <w:pStyle w:val="Normal"/>
              <w:rPr/>
            </w:pPr>
            <w:r>
              <w:rPr/>
              <w:t>-уметь их сравнивать и раскладывать на разряды;</w:t>
            </w:r>
          </w:p>
          <w:p>
            <w:pPr>
              <w:pStyle w:val="Normal"/>
              <w:rPr/>
            </w:pPr>
            <w:r>
              <w:rPr/>
              <w:t>-выполнять арифметические действия над многозначными числами;</w:t>
            </w:r>
          </w:p>
          <w:p>
            <w:pPr>
              <w:pStyle w:val="Normal"/>
              <w:rPr/>
            </w:pPr>
            <w:r>
              <w:rPr/>
              <w:t>-уметь решать уравнения (простые);</w:t>
            </w:r>
          </w:p>
          <w:p>
            <w:pPr>
              <w:pStyle w:val="Normal"/>
              <w:rPr/>
            </w:pPr>
            <w:r>
              <w:rPr/>
              <w:t xml:space="preserve">- уметь решать задачи на движение; </w:t>
            </w:r>
          </w:p>
          <w:p>
            <w:pPr>
              <w:pStyle w:val="Normal"/>
              <w:rPr/>
            </w:pPr>
            <w:r>
              <w:rPr/>
              <w:t>-решать составные задачи (2-3 действия), являющиеся комбинацией простых задач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кружающего мира и 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происхождение жизни на Земл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 способы ориентировки (компас, стороны горизонта, природные явления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 условные обозначения, границу, города, озера, рек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 название полезных ископаемых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 первых космонавтов Казахстана и Росси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сновные понятия о космосе, солнц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знать историю своего государства;</w:t>
            </w:r>
          </w:p>
          <w:p>
            <w:pPr>
              <w:pStyle w:val="Normal"/>
              <w:rPr/>
            </w:pPr>
            <w:r>
              <w:rPr/>
              <w:t>-растительный мир;</w:t>
            </w:r>
          </w:p>
          <w:p>
            <w:pPr>
              <w:pStyle w:val="Normal"/>
              <w:rPr/>
            </w:pPr>
            <w:r>
              <w:rPr/>
              <w:t xml:space="preserve">-животный мир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риентироваться на местности по природным признакам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показ границу Республики Казахстан, столицу, большие реки, крупные озера, залежи полезных ископаемых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приводить примеры добывания у нас полезных ископаемых, различать руды черных металлов от руд цветных металлов и т.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объяснить образ подземных вод, рек и озер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назвать составление воздуха, от чего зависит погода, приводить примеры растений каждой местности, находить их среди множества растений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дать объяснение всем этим терминам и явлениям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показать материки на глобус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находиться в обществе среди людей, правильно вести себя, правильно вести родственные отношения,  быть достойным  гражданином обществ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приводить примеры жизни людей в ауле, доказывать выгодного ведения крестьянских хозяйств для государства и человек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рассказать историю казахского государства и казахского народа. Помнить героев своего Отечеств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пользоваться словарями и и дополнительной литературой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760"/>
        <w:gridCol w:w="5498"/>
      </w:tblGrid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у казахского алфави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разеологические сочет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фоэпические закономерности казах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вуковые особенности суффикс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морфологии и синтакси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состав сло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правильно составлять вопросы к тексту (5-6 предложений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рассказы по картинке и по опорным слов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лать морфологический разбо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нонимы, омонимы, антони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ончания существитель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ы глагол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тоимения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определять и употреблять в речи синонимы, омонимы и антони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записывать оконч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словосочетания и предложения с помощью опорных слов, картин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рядок сочетания гласных и согласных в слове и подчинение его закону сингармонизма в казахском языке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овия присоединения аффиксов к основе слов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вила составления плана текстов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емы применения правил в устной речи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иды имя прилагательного, имя числительного, местоим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четать гласные, согласные звуки в слове и предложений согласно закону  сингармонизма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амотно присоединять суффиксы к основе слова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ять план текста и воспроизводить текст по памяти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скрыть смысл пословиц и поговорок на уроке казахского языка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личать виды частей речи в текстах на казахском язы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жносочиненные, сложноподчиненны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писание междомет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ысловые, морфологические, синтаксические особенности второстепенных член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дежные окончания, окончания принадлежности, личные окончания, окончания множественного чис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трицательные глаголы: </w:t>
            </w:r>
            <w:r>
              <w:rPr>
                <w:lang w:val="kk-KZ"/>
              </w:rPr>
              <w:t>жоқ, еме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 образования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постановку знаков препинания в предложении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находить в тексте и употреблять в речи междомет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стоятельно составить предложение с отрицательными глагол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использовать оконч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стоятельно составлять предложения (3-4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сказывать тексты с помощью учителя (7-8 предложений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ть основное содержание текстов.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ные и второстепенные члены предложения;</w:t>
            </w:r>
          </w:p>
          <w:p>
            <w:pPr>
              <w:pStyle w:val="Normal"/>
              <w:rPr/>
            </w:pPr>
            <w:r>
              <w:rPr/>
              <w:t>- понятие однородности членов предложения.</w:t>
            </w:r>
          </w:p>
          <w:p>
            <w:pPr>
              <w:pStyle w:val="Normal"/>
              <w:rPr/>
            </w:pPr>
            <w:r>
              <w:rPr/>
              <w:t>-знать алфавит;</w:t>
            </w:r>
          </w:p>
          <w:p>
            <w:pPr>
              <w:pStyle w:val="Normal"/>
              <w:rPr/>
            </w:pPr>
            <w:r>
              <w:rPr/>
              <w:t>-отличие гласных звуков от согласных, глухих от звонких, твердых от мягких</w:t>
            </w:r>
          </w:p>
          <w:p>
            <w:pPr>
              <w:pStyle w:val="Normal"/>
              <w:rPr/>
            </w:pPr>
            <w:r>
              <w:rPr/>
              <w:t>-синонимы, антонимы, омонимы, паронимы</w:t>
            </w:r>
          </w:p>
          <w:p>
            <w:pPr>
              <w:pStyle w:val="Normal"/>
              <w:rPr/>
            </w:pPr>
            <w:r>
              <w:rPr/>
              <w:t>- значимые части слова;</w:t>
            </w:r>
          </w:p>
          <w:p>
            <w:pPr>
              <w:pStyle w:val="Normal"/>
              <w:rPr/>
            </w:pPr>
            <w:r>
              <w:rPr/>
              <w:t>-способы образования слов в русском языке.</w:t>
            </w:r>
          </w:p>
          <w:p>
            <w:pPr>
              <w:pStyle w:val="Normal"/>
              <w:rPr/>
            </w:pPr>
            <w:r>
              <w:rPr/>
              <w:t>-морфологические признаки существительного, прилагательного, глагола.</w:t>
            </w:r>
          </w:p>
          <w:p>
            <w:pPr>
              <w:pStyle w:val="Normal"/>
              <w:rPr/>
            </w:pPr>
            <w:r>
              <w:rPr/>
              <w:t>- основные орфограммы, изучаемые за курс 5 класс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оставить словосочетания, находить  главное и зависимое слово;</w:t>
            </w:r>
          </w:p>
          <w:p>
            <w:pPr>
              <w:pStyle w:val="Normal"/>
              <w:rPr/>
            </w:pPr>
            <w:r>
              <w:rPr/>
              <w:t>-различать виды предложений по цели высказывания и интонации;</w:t>
            </w:r>
          </w:p>
          <w:p>
            <w:pPr>
              <w:pStyle w:val="Normal"/>
              <w:rPr/>
            </w:pPr>
            <w:r>
              <w:rPr/>
              <w:t>-находить в предложении грамматическую основу;</w:t>
            </w:r>
          </w:p>
          <w:p>
            <w:pPr>
              <w:pStyle w:val="Normal"/>
              <w:rPr/>
            </w:pPr>
            <w:r>
              <w:rPr/>
              <w:t>-разбирать по членам предложение;</w:t>
            </w:r>
          </w:p>
          <w:p>
            <w:pPr>
              <w:pStyle w:val="Normal"/>
              <w:rPr/>
            </w:pPr>
            <w:r>
              <w:rPr/>
              <w:t>- отличать простое предложение от сложного;</w:t>
            </w:r>
          </w:p>
          <w:p>
            <w:pPr>
              <w:pStyle w:val="Normal"/>
              <w:rPr/>
            </w:pPr>
            <w:r>
              <w:rPr/>
              <w:t>-правильно ставить знаки препинания при однородных членах, обращении, при прямой речи, в сложном предложении;</w:t>
            </w:r>
          </w:p>
          <w:p>
            <w:pPr>
              <w:pStyle w:val="Normal"/>
              <w:rPr/>
            </w:pPr>
            <w:r>
              <w:rPr/>
              <w:t xml:space="preserve">- уметь разбивать слово на звуки, из которых оно состоит (транскрибировать). </w:t>
            </w:r>
          </w:p>
          <w:p>
            <w:pPr>
              <w:pStyle w:val="Normal"/>
              <w:rPr/>
            </w:pPr>
            <w:r>
              <w:rPr/>
              <w:t>- не допускать путаницы в терминологии;</w:t>
            </w:r>
          </w:p>
          <w:p>
            <w:pPr>
              <w:pStyle w:val="Normal"/>
              <w:rPr/>
            </w:pPr>
            <w:r>
              <w:rPr/>
              <w:t>-составлять синонимический ряд, подбирать к словам антонимы.</w:t>
            </w:r>
          </w:p>
          <w:p>
            <w:pPr>
              <w:pStyle w:val="Normal"/>
              <w:rPr/>
            </w:pPr>
            <w:r>
              <w:rPr/>
              <w:t>- разбирать слово по составу;</w:t>
            </w:r>
          </w:p>
          <w:p>
            <w:pPr>
              <w:pStyle w:val="Normal"/>
              <w:rPr/>
            </w:pPr>
            <w:r>
              <w:rPr/>
              <w:t>- подбирать к слову однокоренные слова.</w:t>
            </w:r>
          </w:p>
          <w:p>
            <w:pPr>
              <w:pStyle w:val="Normal"/>
              <w:rPr/>
            </w:pPr>
            <w:r>
              <w:rPr/>
              <w:t>- отличать самостоятельные части речи от служебных;</w:t>
            </w:r>
          </w:p>
          <w:p>
            <w:pPr>
              <w:pStyle w:val="Normal"/>
              <w:rPr/>
            </w:pPr>
            <w:r>
              <w:rPr/>
              <w:t>-правильно определить части речи по морфологическим признакам.</w:t>
            </w:r>
          </w:p>
          <w:p>
            <w:pPr>
              <w:pStyle w:val="Normal"/>
              <w:rPr/>
            </w:pPr>
            <w:r>
              <w:rPr/>
              <w:t>- используя теорию, не допускать ошибок в написании слов, на изученную орфограмму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сные, согласные звуки;</w:t>
            </w:r>
          </w:p>
          <w:p>
            <w:pPr>
              <w:pStyle w:val="Normal"/>
              <w:rPr/>
            </w:pPr>
            <w:r>
              <w:rPr/>
              <w:t>- о двойной роли букв е, е, ю,я в русском языке.</w:t>
            </w:r>
          </w:p>
          <w:p>
            <w:pPr>
              <w:pStyle w:val="Normal"/>
              <w:rPr/>
            </w:pPr>
            <w:r>
              <w:rPr/>
              <w:t>- однозначность  и многозначность лексики в русском языке;</w:t>
            </w:r>
          </w:p>
          <w:p>
            <w:pPr>
              <w:pStyle w:val="Normal"/>
              <w:rPr/>
            </w:pPr>
            <w:r>
              <w:rPr/>
              <w:t>- антонимы, омонимы, синонимы, паронимы;</w:t>
            </w:r>
          </w:p>
          <w:p>
            <w:pPr>
              <w:pStyle w:val="Normal"/>
              <w:rPr/>
            </w:pPr>
            <w:r>
              <w:rPr/>
              <w:t>-фразеологический оборот</w:t>
            </w:r>
          </w:p>
          <w:p>
            <w:pPr>
              <w:pStyle w:val="Normal"/>
              <w:rPr/>
            </w:pPr>
            <w:r>
              <w:rPr/>
              <w:t>-морфологические признаки существительного, прилагательного, числительного, местоимения, глагола</w:t>
            </w:r>
          </w:p>
          <w:p>
            <w:pPr>
              <w:pStyle w:val="Normal"/>
              <w:rPr/>
            </w:pPr>
            <w:r>
              <w:rPr/>
              <w:t>-типы текстов (описание, повествование, рассуж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фонетический разбор слова;</w:t>
            </w:r>
          </w:p>
          <w:p>
            <w:pPr>
              <w:pStyle w:val="Normal"/>
              <w:rPr/>
            </w:pPr>
            <w:r>
              <w:rPr/>
              <w:t>- правильно ставить ударение в словах;</w:t>
            </w:r>
          </w:p>
          <w:p>
            <w:pPr>
              <w:pStyle w:val="Normal"/>
              <w:rPr/>
            </w:pPr>
            <w:r>
              <w:rPr/>
              <w:t>- разбивать слово на слоги;</w:t>
            </w:r>
          </w:p>
          <w:p>
            <w:pPr>
              <w:pStyle w:val="Normal"/>
              <w:rPr/>
            </w:pPr>
            <w:r>
              <w:rPr/>
              <w:t>-ставить знаки препинания при однородных членах и обобщающих словах;</w:t>
            </w:r>
          </w:p>
          <w:p>
            <w:pPr>
              <w:pStyle w:val="Normal"/>
              <w:rPr/>
            </w:pPr>
            <w:r>
              <w:rPr/>
              <w:t>- находить в тексте, в предложении фразеологические обороты;</w:t>
            </w:r>
          </w:p>
          <w:p>
            <w:pPr>
              <w:pStyle w:val="Normal"/>
              <w:rPr/>
            </w:pPr>
            <w:r>
              <w:rPr/>
              <w:t>- правильно определять часть речи;</w:t>
            </w:r>
          </w:p>
          <w:p>
            <w:pPr>
              <w:pStyle w:val="Normal"/>
              <w:rPr/>
            </w:pPr>
            <w:r>
              <w:rPr/>
              <w:t xml:space="preserve">- выполнять морфологический разбор частей речи по образцу;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- составлять небольшие тексты по заданному типу. Определять типы текстов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пересказывать текст по картинке (6-7 предложений)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составлять диалог с помощью опорных слов (6-8 предложений);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- уметь правильно писать окончания;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- уметь правильно составить словосочетания, предложения с глаголами, местоимениями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частие и  деепричастие; не части речи, а особая форма глагола;</w:t>
            </w:r>
          </w:p>
          <w:p>
            <w:pPr>
              <w:pStyle w:val="Normal"/>
              <w:rPr/>
            </w:pPr>
            <w:r>
              <w:rPr/>
              <w:t>- правописание причастий и деепричастий;</w:t>
            </w:r>
          </w:p>
          <w:p>
            <w:pPr>
              <w:pStyle w:val="Normal"/>
              <w:rPr/>
            </w:pPr>
            <w:r>
              <w:rPr/>
              <w:t>-наречие – неизменяемая часть речи;</w:t>
            </w:r>
          </w:p>
          <w:p>
            <w:pPr>
              <w:pStyle w:val="Normal"/>
              <w:rPr/>
            </w:pPr>
            <w:r>
              <w:rPr/>
              <w:t>-функции служебных частей речи, и их роль в предложении;</w:t>
            </w:r>
          </w:p>
          <w:p>
            <w:pPr>
              <w:pStyle w:val="Normal"/>
              <w:rPr/>
            </w:pPr>
            <w:r>
              <w:rPr/>
              <w:t>- правописание наречий.</w:t>
            </w:r>
          </w:p>
          <w:p>
            <w:pPr>
              <w:pStyle w:val="Normal"/>
              <w:rPr/>
            </w:pPr>
            <w:r>
              <w:rPr/>
              <w:t>- отличать 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в предложении причастия, деепричастия, причастные и деепричастные обороты;</w:t>
            </w:r>
          </w:p>
          <w:p>
            <w:pPr>
              <w:pStyle w:val="Normal"/>
              <w:rPr/>
            </w:pPr>
            <w:r>
              <w:rPr/>
              <w:t>- правильно ставить знаки препинания при  причастных и деепричастных оборотах;</w:t>
            </w:r>
          </w:p>
          <w:p>
            <w:pPr>
              <w:pStyle w:val="Normal"/>
              <w:rPr/>
            </w:pPr>
            <w:r>
              <w:rPr/>
              <w:t>- правильно писать причастие и деепричастие, опираясь на орфограмму;</w:t>
            </w:r>
          </w:p>
          <w:p>
            <w:pPr>
              <w:pStyle w:val="Normal"/>
              <w:rPr/>
            </w:pPr>
            <w:r>
              <w:rPr/>
              <w:t>- отличать служебные части речи от самостоятельных;</w:t>
            </w:r>
          </w:p>
          <w:p>
            <w:pPr>
              <w:pStyle w:val="Normal"/>
              <w:rPr/>
            </w:pPr>
            <w:r>
              <w:rPr/>
              <w:t>- отличать сочинительные союзы от подчинительных;</w:t>
            </w:r>
          </w:p>
          <w:p>
            <w:pPr>
              <w:pStyle w:val="Normal"/>
              <w:rPr/>
            </w:pPr>
            <w:r>
              <w:rPr/>
              <w:t>- выполнять морфологический разбор по образцу.</w:t>
            </w:r>
          </w:p>
          <w:p>
            <w:pPr>
              <w:pStyle w:val="Normal"/>
              <w:rPr/>
            </w:pPr>
            <w:r>
              <w:rPr/>
              <w:t>-отличать стили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у синтаксиса русского языка, его основные единицы;</w:t>
            </w:r>
          </w:p>
          <w:p>
            <w:pPr>
              <w:pStyle w:val="Normal"/>
              <w:ind w:left="-108" w:hanging="0"/>
              <w:rPr/>
            </w:pPr>
            <w:r>
              <w:rPr/>
              <w:t>- основные модели словосочетаний;</w:t>
            </w:r>
          </w:p>
          <w:p>
            <w:pPr>
              <w:pStyle w:val="Normal"/>
              <w:ind w:left="-108" w:hanging="0"/>
              <w:rPr/>
            </w:pPr>
            <w:r>
              <w:rPr/>
              <w:t>- типы предложений по составу грамматической основы;</w:t>
            </w:r>
          </w:p>
          <w:p>
            <w:pPr>
              <w:pStyle w:val="Normal"/>
              <w:ind w:left="-108" w:hanging="0"/>
              <w:rPr/>
            </w:pPr>
            <w:r>
              <w:rPr/>
              <w:t>- виды односоставных предложений;</w:t>
            </w:r>
          </w:p>
          <w:p>
            <w:pPr>
              <w:pStyle w:val="Normal"/>
              <w:ind w:left="-108" w:hanging="0"/>
              <w:rPr/>
            </w:pPr>
            <w:r>
              <w:rPr/>
              <w:t>- признаки однородных членов, способы связи между ним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авливать способ связи слов в словосочет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- находить грамматическую основу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- различать односоставные и двусоставны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- различать полные и неполны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- распознавать однородные и неоднородные опред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>- различать обращения и вводные слова, владеть   пункту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>- проводить синтаксический разбор словосочетаний, простого и сложного предложения</w:t>
            </w:r>
          </w:p>
        </w:tc>
      </w:tr>
      <w:tr>
        <w:trPr>
          <w:trHeight w:val="91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морфемике и собственно словообразовании как разделах слов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общности и различиях разных видов сложных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средствах связи в сложных предложениях, в частности, сочинительных и подчинительных союзов и союзных сл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критериях, по которым классифицируются сложноподчиненные предложения, о самой классифик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бессоюзных сложных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расстановке знаков препинания в сложных предложениях разных типо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ать морфемный словообразовательный разбо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граничивать разные типы сложных  </w:t>
            </w:r>
          </w:p>
          <w:p>
            <w:pPr>
              <w:pStyle w:val="Normal"/>
              <w:rPr/>
            </w:pPr>
            <w:r>
              <w:rPr/>
              <w:t>предлож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лать синтаксический разбор сложных предложений разных типов, строить их сх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струировать сложные предложения разных типов с использованием контактных указательных и союзных слов и союз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ьно расставлять знаки препинания в сложных предлож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орачивать сложные предложения в простые и разворачивать простые в слож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ировать правильность построения сложных предложений и текс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ьно интонировать разные типы сложных предложен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знаки делимости натуральных чисел на 2,3,5,9,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простого и составного чис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наименьшего общего кратного, наибольшего общего делит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арифметических действий с обыкновенными и десятичными дроб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процента, отношения, пропор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ое свойство пропор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среднего арифметического нескольких чисе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окружности, круга, виды угл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улу длины окружности, площади 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модуля чис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действий с целыми числ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числовой прямой,  координатной плоскости, координат точ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ы числовых промежутков, из обозначение, изображ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коэффициен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подобных слагаем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горитм решения линейного урав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горитм решения линейного неравен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графика линейного урав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параллельных и перпендикулярных пря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кладывать составные числа на простые множите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ывать цифрами числа (натуральные, обыкновенные дроби, десятичные дроб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ть обыкновенные дроби с одинаковыми и разными основани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кращать обыкновенные дроб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ображать числа на координатном луч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арифметические действия с обыкновенными и десятичными дробями, смешанными числ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часть числа, процент от чис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лить величины на пропорциональные ча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текстовые задачи с помощью составления пропор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мерять величину угла, строить угол с известной градусной мер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«читать» круговые диаграмм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арифметические действия с целыми числ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ображать точки с заданными координатами на числовой прямой и координатной плоск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ощать буквенные выражения с целыми коэффициентами (приводить подобные слагаемы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числовое значение буквенного выражения при заданных значениях переменн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линейные урав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линейные неравен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шать системы линейных уравнений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способом подстановки и способом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слож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-    строить график линейного урав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ение и свойства степени с натуральным показател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ятие одночлена, действия с одночлен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ойства функции у=х</w:t>
            </w:r>
            <w:r>
              <w:rPr>
                <w:vertAlign w:val="superscript"/>
              </w:rPr>
              <w:t>2</w:t>
            </w:r>
            <w:r>
              <w:rPr/>
              <w:t>; свойства функции  у=ах</w:t>
            </w:r>
            <w:r>
              <w:rPr>
                <w:vertAlign w:val="superscript"/>
              </w:rPr>
              <w:t>2</w:t>
            </w:r>
            <w:r>
              <w:rPr/>
              <w:t>,а≠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ойства функции у=х</w:t>
            </w:r>
            <w:r>
              <w:rPr>
                <w:vertAlign w:val="superscript"/>
              </w:rPr>
              <w:t>3</w:t>
            </w:r>
            <w:r>
              <w:rPr/>
              <w:t>; свойства функции у=ах</w:t>
            </w:r>
            <w:r>
              <w:rPr>
                <w:vertAlign w:val="superscript"/>
              </w:rPr>
              <w:t>3</w:t>
            </w:r>
            <w:r>
              <w:rPr/>
              <w:t>,а≠0;</w:t>
            </w:r>
          </w:p>
          <w:p>
            <w:pPr>
              <w:pStyle w:val="Normal"/>
              <w:rPr/>
            </w:pPr>
            <w:r>
              <w:rPr/>
              <w:t>- понятие многочлена. Стандартный вид многочлена;</w:t>
            </w:r>
          </w:p>
          <w:p>
            <w:pPr>
              <w:pStyle w:val="Normal"/>
              <w:rPr/>
            </w:pPr>
            <w:r>
              <w:rPr/>
              <w:t>- действия с многочленами;</w:t>
            </w:r>
          </w:p>
          <w:p>
            <w:pPr>
              <w:pStyle w:val="Normal"/>
              <w:rPr/>
            </w:pPr>
            <w:r>
              <w:rPr/>
              <w:t>- формулы сокращённого умножения;</w:t>
            </w:r>
          </w:p>
          <w:p>
            <w:pPr>
              <w:pStyle w:val="Normal"/>
              <w:rPr/>
            </w:pPr>
            <w:r>
              <w:rPr/>
              <w:t>- способы разложения многочлена на множители;</w:t>
            </w:r>
          </w:p>
          <w:p>
            <w:pPr>
              <w:pStyle w:val="Normal"/>
              <w:rPr/>
            </w:pPr>
            <w:r>
              <w:rPr/>
              <w:t>- определение алгебраической дроби. Основное свойство дроби;</w:t>
            </w:r>
          </w:p>
          <w:p>
            <w:pPr>
              <w:pStyle w:val="Normal"/>
              <w:rPr/>
            </w:pPr>
            <w:r>
              <w:rPr/>
              <w:t>- алгоритм приведения алгебраических дробей к общему знаменателю;</w:t>
            </w:r>
          </w:p>
          <w:p>
            <w:pPr>
              <w:pStyle w:val="Normal"/>
              <w:rPr/>
            </w:pPr>
            <w:r>
              <w:rPr/>
              <w:t>- определение степени с целым показателем;</w:t>
            </w:r>
          </w:p>
          <w:p>
            <w:pPr>
              <w:pStyle w:val="Normal"/>
              <w:rPr/>
            </w:pPr>
            <w:r>
              <w:rPr/>
              <w:t>- определение функции у=</w:t>
            </w:r>
            <w:r>
              <w:rPr>
                <w:lang w:val="en-US"/>
              </w:rPr>
              <w:t>k</w:t>
            </w:r>
            <w:r>
              <w:rPr/>
              <w:t>/х, её свойства и график;</w:t>
            </w:r>
          </w:p>
          <w:p>
            <w:pPr>
              <w:pStyle w:val="Normal"/>
              <w:rPr/>
            </w:pPr>
            <w:r>
              <w:rPr/>
              <w:t>- понятие абсолютной и относительной погреш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ятия простейших геометрических фигур(точка,прямая,отрезок,луч,угол,треугольник);</w:t>
            </w:r>
          </w:p>
          <w:p>
            <w:pPr>
              <w:pStyle w:val="Normal"/>
              <w:rPr/>
            </w:pPr>
            <w:r>
              <w:rPr/>
              <w:t>- основные соотношения между ними («лежит между», «принадлежит»;</w:t>
            </w:r>
          </w:p>
          <w:p>
            <w:pPr>
              <w:pStyle w:val="Normal"/>
              <w:rPr/>
            </w:pPr>
            <w:r>
              <w:rPr/>
              <w:t>- определение и свойства смежных углов;</w:t>
            </w:r>
          </w:p>
          <w:p>
            <w:pPr>
              <w:pStyle w:val="Normal"/>
              <w:rPr/>
            </w:pPr>
            <w:r>
              <w:rPr/>
              <w:t>-  определение и свойства вертикальных углов;</w:t>
            </w:r>
          </w:p>
          <w:p>
            <w:pPr>
              <w:pStyle w:val="Normal"/>
              <w:rPr/>
            </w:pPr>
            <w:r>
              <w:rPr/>
              <w:t>- определение перпендикулярных  прямых;</w:t>
            </w:r>
          </w:p>
          <w:p>
            <w:pPr>
              <w:pStyle w:val="Normal"/>
              <w:rPr/>
            </w:pPr>
            <w:r>
              <w:rPr/>
              <w:t>- признаки равенства треугольников(с опорой);</w:t>
            </w:r>
          </w:p>
          <w:p>
            <w:pPr>
              <w:pStyle w:val="Normal"/>
              <w:rPr/>
            </w:pPr>
            <w:r>
              <w:rPr/>
              <w:t>- определение медианы, высоты и биссектрисы;</w:t>
            </w:r>
          </w:p>
          <w:p>
            <w:pPr>
              <w:pStyle w:val="Normal"/>
              <w:rPr/>
            </w:pPr>
            <w:r>
              <w:rPr/>
              <w:t>- название всех углов, полученных при пересечении двух прямых секущей. Их свойства;</w:t>
            </w:r>
          </w:p>
          <w:p>
            <w:pPr>
              <w:pStyle w:val="Normal"/>
              <w:rPr/>
            </w:pPr>
            <w:r>
              <w:rPr/>
              <w:t>- теорему о сумме углов треугольника и свойство внешнего угла треуголь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пределение прямоугольного треугольника и название его элементов</w:t>
            </w:r>
          </w:p>
          <w:p>
            <w:pPr>
              <w:pStyle w:val="Normal"/>
              <w:rPr/>
            </w:pPr>
            <w:r>
              <w:rPr/>
              <w:t>1.Элементы окружности и её свойства.</w:t>
            </w:r>
          </w:p>
          <w:p>
            <w:pPr>
              <w:pStyle w:val="Normal"/>
              <w:rPr/>
            </w:pPr>
            <w:r>
              <w:rPr/>
              <w:t>2.Варианты взаимного расположения прямой и окружности. Определение касательной и её свойств.</w:t>
            </w:r>
          </w:p>
          <w:p>
            <w:pPr>
              <w:pStyle w:val="Normal"/>
              <w:rPr/>
            </w:pPr>
            <w:r>
              <w:rPr/>
              <w:t>3.Варианты  расположения  двух окружностей.</w:t>
            </w:r>
          </w:p>
          <w:p>
            <w:pPr>
              <w:pStyle w:val="Normal"/>
              <w:rPr/>
            </w:pPr>
            <w:r>
              <w:rPr/>
              <w:t>4.Свойства окружности вписанной в треугольник и описанной около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нятие квадратного корня, определение арифметического квадратного корня. Значение квадратного корня.</w:t>
            </w:r>
          </w:p>
          <w:p>
            <w:pPr>
              <w:pStyle w:val="Normal"/>
              <w:rPr/>
            </w:pPr>
            <w:r>
              <w:rPr/>
              <w:t>2.Понятие иррационального числа.</w:t>
            </w:r>
          </w:p>
          <w:p>
            <w:pPr>
              <w:pStyle w:val="Normal"/>
              <w:rPr/>
            </w:pPr>
            <w:r>
              <w:rPr/>
              <w:t>3.Свойсва квадратных корней.</w:t>
            </w:r>
          </w:p>
          <w:p>
            <w:pPr>
              <w:pStyle w:val="Normal"/>
              <w:rPr/>
            </w:pPr>
            <w:r>
              <w:rPr/>
              <w:t>4.Понятие  функции у=√х. Её график и свойства.</w:t>
            </w:r>
          </w:p>
          <w:p>
            <w:pPr>
              <w:pStyle w:val="Normal"/>
              <w:rPr/>
            </w:pPr>
            <w:r>
              <w:rPr/>
              <w:t>1.Определение квадратного уравнения. Неполные квадратные уравнения и способы их решения.</w:t>
            </w:r>
          </w:p>
          <w:p>
            <w:pPr>
              <w:pStyle w:val="Normal"/>
              <w:rPr/>
            </w:pPr>
            <w:r>
              <w:rPr/>
              <w:t>2.Формулы вычисления дискриминанта и корней полного квадратного уравнения.</w:t>
            </w:r>
          </w:p>
          <w:p>
            <w:pPr>
              <w:pStyle w:val="Normal"/>
              <w:rPr/>
            </w:pPr>
            <w:r>
              <w:rPr/>
              <w:t>3.Формулу Виета.</w:t>
            </w:r>
          </w:p>
          <w:p>
            <w:pPr>
              <w:pStyle w:val="Normal"/>
              <w:rPr/>
            </w:pPr>
            <w:r>
              <w:rPr/>
              <w:t>4Формулу разложения квадратного трёхчлена на множители.</w:t>
            </w:r>
          </w:p>
          <w:p>
            <w:pPr>
              <w:pStyle w:val="Normal"/>
              <w:rPr/>
            </w:pPr>
            <w:r>
              <w:rPr/>
              <w:t>Понятие о дробно- рациональных уравнениях.</w:t>
            </w:r>
          </w:p>
          <w:p>
            <w:pPr>
              <w:pStyle w:val="Normal"/>
              <w:rPr/>
            </w:pPr>
            <w:r>
              <w:rPr/>
              <w:t>1.Общий вид квадратичной функции. Область определения.</w:t>
            </w:r>
          </w:p>
          <w:p>
            <w:pPr>
              <w:pStyle w:val="Normal"/>
              <w:rPr/>
            </w:pPr>
            <w:r>
              <w:rPr/>
              <w:t>2.Правила построения графиков функци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и у= 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Свойства числовых неравен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ощать выражения, используя свойства степени с натуральным показателем;</w:t>
            </w:r>
          </w:p>
          <w:p>
            <w:pPr>
              <w:pStyle w:val="Normal"/>
              <w:rPr/>
            </w:pPr>
            <w:r>
              <w:rPr/>
              <w:t>-определять степень одночлена, производить действия с одночленами;</w:t>
            </w:r>
          </w:p>
          <w:p>
            <w:pPr>
              <w:pStyle w:val="Normal"/>
              <w:rPr/>
            </w:pPr>
            <w:r>
              <w:rPr/>
              <w:t>-выполнять построение графика функции у=х</w:t>
            </w:r>
            <w:r>
              <w:rPr>
                <w:vertAlign w:val="superscript"/>
              </w:rPr>
              <w:t>2</w:t>
            </w:r>
            <w:r>
              <w:rPr/>
              <w:t>и у=ах</w:t>
            </w:r>
            <w:r>
              <w:rPr>
                <w:vertAlign w:val="superscript"/>
              </w:rPr>
              <w:t>2</w:t>
            </w:r>
            <w:r>
              <w:rPr/>
              <w:t>, при а≠0. .Выполнять построение графика функции у=х</w:t>
            </w:r>
            <w:r>
              <w:rPr>
                <w:vertAlign w:val="superscript"/>
              </w:rPr>
              <w:t>3</w:t>
            </w:r>
            <w:r>
              <w:rPr/>
              <w:t>и у=ах</w:t>
            </w:r>
            <w:r>
              <w:rPr>
                <w:vertAlign w:val="superscript"/>
              </w:rPr>
              <w:t>3</w:t>
            </w:r>
            <w:r>
              <w:rPr/>
              <w:t>, при а≠0;</w:t>
            </w:r>
          </w:p>
          <w:p>
            <w:pPr>
              <w:pStyle w:val="Normal"/>
              <w:rPr/>
            </w:pPr>
            <w:r>
              <w:rPr/>
              <w:t xml:space="preserve">- использовать графики функции при определении значений </w:t>
            </w:r>
            <w:r>
              <w:rPr>
                <w:b/>
              </w:rPr>
              <w:t xml:space="preserve">у </w:t>
            </w:r>
            <w:r>
              <w:rPr/>
              <w:t xml:space="preserve">и </w:t>
            </w:r>
            <w:r>
              <w:rPr>
                <w:b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определять степень многочлена. Выполнять все действия;</w:t>
            </w:r>
          </w:p>
          <w:p>
            <w:pPr>
              <w:pStyle w:val="Normal"/>
              <w:rPr/>
            </w:pPr>
            <w:r>
              <w:rPr/>
              <w:t>-применять формулы сокращённого умножения;</w:t>
            </w:r>
          </w:p>
          <w:p>
            <w:pPr>
              <w:pStyle w:val="Normal"/>
              <w:rPr/>
            </w:pPr>
            <w:r>
              <w:rPr/>
              <w:t>-производить разложение многочлена на множители различными способами;</w:t>
            </w:r>
          </w:p>
          <w:p>
            <w:pPr>
              <w:pStyle w:val="Normal"/>
              <w:rPr/>
            </w:pPr>
            <w:r>
              <w:rPr/>
              <w:t>-сокращать алгебраическую дробь;</w:t>
            </w:r>
          </w:p>
          <w:p>
            <w:pPr>
              <w:pStyle w:val="Normal"/>
              <w:rPr/>
            </w:pPr>
            <w:r>
              <w:rPr/>
              <w:t>-приводить алгебраическую дробь к общему знаменателю. Производить действия с алгебраическими дробями;</w:t>
            </w:r>
          </w:p>
          <w:p>
            <w:pPr>
              <w:pStyle w:val="Normal"/>
              <w:rPr/>
            </w:pPr>
            <w:r>
              <w:rPr/>
              <w:t>-переводить дробь в степень с целым показателем и обратно;</w:t>
            </w:r>
          </w:p>
          <w:p>
            <w:pPr>
              <w:pStyle w:val="Normal"/>
              <w:rPr/>
            </w:pPr>
            <w:r>
              <w:rPr/>
              <w:t>-записывать число в стандартном виде;</w:t>
            </w:r>
          </w:p>
          <w:p>
            <w:pPr>
              <w:pStyle w:val="Normal"/>
              <w:rPr/>
            </w:pPr>
            <w:r>
              <w:rPr/>
              <w:t>-строить график функции у=</w:t>
            </w:r>
            <w:r>
              <w:rPr>
                <w:lang w:val="en-US"/>
              </w:rPr>
              <w:t>k</w:t>
            </w:r>
            <w:r>
              <w:rPr/>
              <w:t>/х;</w:t>
            </w:r>
          </w:p>
          <w:p>
            <w:pPr>
              <w:pStyle w:val="Normal"/>
              <w:rPr/>
            </w:pPr>
            <w:r>
              <w:rPr/>
              <w:t>-вычислять абсолютную и относительную погрешнос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оить простейшие геометрические фигуры, грамотно обозначать и называть их;</w:t>
            </w:r>
          </w:p>
          <w:p>
            <w:pPr>
              <w:pStyle w:val="Normal"/>
              <w:rPr/>
            </w:pPr>
            <w:r>
              <w:rPr/>
              <w:t>- пользоваться линейкой и транспортиром</w:t>
            </w:r>
          </w:p>
          <w:p>
            <w:pPr>
              <w:pStyle w:val="Normal"/>
              <w:rPr/>
            </w:pPr>
            <w:r>
              <w:rPr/>
              <w:t>- строить и обозначать смежные углы;</w:t>
            </w:r>
          </w:p>
          <w:p>
            <w:pPr>
              <w:pStyle w:val="Normal"/>
              <w:rPr/>
            </w:pPr>
            <w:r>
              <w:rPr/>
              <w:t>- строить и обозначать вертикальные углы;</w:t>
            </w:r>
          </w:p>
          <w:p>
            <w:pPr>
              <w:pStyle w:val="Normal"/>
              <w:rPr/>
            </w:pPr>
            <w:r>
              <w:rPr/>
              <w:t>- решать простейшие задачи, используя свойства смежных и вертикальных углов;</w:t>
            </w:r>
          </w:p>
          <w:p>
            <w:pPr>
              <w:pStyle w:val="Normal"/>
              <w:rPr/>
            </w:pPr>
            <w:r>
              <w:rPr/>
              <w:t>- строить в треугольнике медиану, биссектрису и высоту;</w:t>
            </w:r>
          </w:p>
          <w:p>
            <w:pPr>
              <w:pStyle w:val="Normal"/>
              <w:rPr/>
            </w:pPr>
            <w:r>
              <w:rPr/>
              <w:t>- используя опоры, решать простейшие задачи на доказательство по теме: «Признаки равенства треугольников» и «Свойства равнобедренного треугольник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ение прямоугольного треугольника и название его элементов;</w:t>
            </w:r>
          </w:p>
          <w:p>
            <w:pPr>
              <w:pStyle w:val="Normal"/>
              <w:rPr/>
            </w:pPr>
            <w:r>
              <w:rPr/>
              <w:t>- элементы окружности и её свойства;</w:t>
            </w:r>
          </w:p>
          <w:p>
            <w:pPr>
              <w:pStyle w:val="Normal"/>
              <w:rPr/>
            </w:pPr>
            <w:r>
              <w:rPr/>
              <w:t>- варианты взаимного расположения прямой и окружности. Определение касательной и её свойств;</w:t>
            </w:r>
          </w:p>
          <w:p>
            <w:pPr>
              <w:pStyle w:val="Normal"/>
              <w:rPr/>
            </w:pPr>
            <w:r>
              <w:rPr/>
              <w:t>- варианты  расположения  двух окружностей;</w:t>
            </w:r>
          </w:p>
          <w:p>
            <w:pPr>
              <w:pStyle w:val="Normal"/>
              <w:rPr/>
            </w:pPr>
            <w:r>
              <w:rPr/>
              <w:t>- свойства окружности вписанной в треугольник и описанной около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ятие квадратного корня, определение арифметического квадратного корня. Значение квадратного корня;</w:t>
            </w:r>
          </w:p>
          <w:p>
            <w:pPr>
              <w:pStyle w:val="Normal"/>
              <w:rPr/>
            </w:pPr>
            <w:r>
              <w:rPr/>
              <w:t>- понятие иррационального числа;</w:t>
            </w:r>
          </w:p>
          <w:p>
            <w:pPr>
              <w:pStyle w:val="Normal"/>
              <w:rPr/>
            </w:pPr>
            <w:r>
              <w:rPr/>
              <w:t>- свойсва квадратных корней;</w:t>
            </w:r>
          </w:p>
          <w:p>
            <w:pPr>
              <w:pStyle w:val="Normal"/>
              <w:rPr/>
            </w:pPr>
            <w:r>
              <w:rPr/>
              <w:t>- понятие  функции у=√х. Её график и свойства;</w:t>
            </w:r>
          </w:p>
          <w:p>
            <w:pPr>
              <w:pStyle w:val="Normal"/>
              <w:rPr/>
            </w:pPr>
            <w:r>
              <w:rPr/>
              <w:t>- определение квадратного уравнения. Неполные квадратные уравнения и способы их решения;</w:t>
            </w:r>
          </w:p>
          <w:p>
            <w:pPr>
              <w:pStyle w:val="Normal"/>
              <w:rPr/>
            </w:pPr>
            <w:r>
              <w:rPr/>
              <w:t>- формулы вычисления дискриминанта и корней полного квадратного уравнения;</w:t>
            </w:r>
          </w:p>
          <w:p>
            <w:pPr>
              <w:pStyle w:val="Normal"/>
              <w:rPr/>
            </w:pPr>
            <w:r>
              <w:rPr/>
              <w:t>- формулу Виета;</w:t>
            </w:r>
          </w:p>
          <w:p>
            <w:pPr>
              <w:pStyle w:val="Normal"/>
              <w:rPr/>
            </w:pPr>
            <w:r>
              <w:rPr/>
              <w:t>- формулу разложения квадратного трёх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иентироваться в чертеже, находить пары углов, образованных при пересечении двух прямых секущей;</w:t>
            </w:r>
          </w:p>
          <w:p>
            <w:pPr>
              <w:pStyle w:val="Normal"/>
              <w:rPr/>
            </w:pPr>
            <w:r>
              <w:rPr/>
              <w:t>- зная один из этих углов , находить другие;</w:t>
            </w:r>
          </w:p>
          <w:p>
            <w:pPr>
              <w:pStyle w:val="Normal"/>
              <w:rPr/>
            </w:pPr>
            <w:r>
              <w:rPr/>
              <w:t>- решать задачи на вычисление, используя теорему о сумме углов треугольника и свойство внешнего угла треугольника;</w:t>
            </w:r>
          </w:p>
          <w:p>
            <w:pPr>
              <w:pStyle w:val="Normal"/>
              <w:rPr/>
            </w:pPr>
            <w:r>
              <w:rPr/>
              <w:t>- выполнять простейшие геометрические построения при помощи циркуля и линейки;</w:t>
            </w:r>
          </w:p>
          <w:p>
            <w:pPr>
              <w:pStyle w:val="Normal"/>
              <w:rPr/>
            </w:pPr>
            <w:r>
              <w:rPr/>
              <w:t>- под руководством учителя выполнять задачи на построение;</w:t>
            </w:r>
          </w:p>
          <w:p>
            <w:pPr>
              <w:pStyle w:val="Normal"/>
              <w:rPr/>
            </w:pPr>
            <w:r>
              <w:rPr/>
              <w:t>- воспроизводить образцы задач на построение по памяти или по алгорит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ходить значение квадратного корня.  </w:t>
            </w:r>
          </w:p>
          <w:p>
            <w:pPr>
              <w:pStyle w:val="Normal"/>
              <w:rPr/>
            </w:pPr>
            <w:r>
              <w:rPr/>
              <w:t>Применять формулу √х</w:t>
            </w:r>
            <w:r>
              <w:rPr>
                <w:vertAlign w:val="superscript"/>
              </w:rPr>
              <w:t>2</w:t>
            </w:r>
            <w:r>
              <w:rPr/>
              <w:t>=‌‌‌‌х;</w:t>
            </w:r>
          </w:p>
          <w:p>
            <w:pPr>
              <w:pStyle w:val="Normal"/>
              <w:rPr/>
            </w:pPr>
            <w:r>
              <w:rPr/>
              <w:t>- находитьприближённое значение квадратного корня при помощи калькулятора;</w:t>
            </w:r>
          </w:p>
          <w:p>
            <w:pPr>
              <w:pStyle w:val="Normal"/>
              <w:rPr/>
            </w:pPr>
            <w:r>
              <w:rPr/>
              <w:t>- находить на числовой прямой числа, содержащие дроби;</w:t>
            </w:r>
          </w:p>
          <w:p>
            <w:pPr>
              <w:pStyle w:val="Normal"/>
              <w:rPr/>
            </w:pPr>
            <w:r>
              <w:rPr/>
              <w:t>- применять свойства квадратного корня на практике;</w:t>
            </w:r>
          </w:p>
          <w:p>
            <w:pPr>
              <w:pStyle w:val="Normal"/>
              <w:rPr/>
            </w:pPr>
            <w:r>
              <w:rPr/>
              <w:t>- строить график функции у=√х;</w:t>
            </w:r>
          </w:p>
          <w:p>
            <w:pPr>
              <w:pStyle w:val="Normal"/>
              <w:rPr/>
            </w:pPr>
            <w:r>
              <w:rPr/>
              <w:t>- находить среди множества уравнений квадратные;</w:t>
            </w:r>
          </w:p>
          <w:p>
            <w:pPr>
              <w:pStyle w:val="Normal"/>
              <w:rPr/>
            </w:pPr>
            <w:r>
              <w:rPr/>
              <w:t>- определять коэффициенты квадратных уравнений;</w:t>
            </w:r>
          </w:p>
          <w:p>
            <w:pPr>
              <w:pStyle w:val="Normal"/>
              <w:rPr/>
            </w:pPr>
            <w:r>
              <w:rPr/>
              <w:t>- решать неполные квадратные уравнения;</w:t>
            </w:r>
          </w:p>
          <w:p>
            <w:pPr>
              <w:pStyle w:val="Normal"/>
              <w:rPr/>
            </w:pPr>
            <w:r>
              <w:rPr/>
              <w:t>- решать квадратные уравнения через дискриминант;</w:t>
            </w:r>
          </w:p>
          <w:p>
            <w:pPr>
              <w:pStyle w:val="Normal"/>
              <w:rPr/>
            </w:pPr>
            <w:r>
              <w:rPr/>
              <w:t>- раскладывать квадратный трёхчлен на множители;</w:t>
            </w:r>
          </w:p>
          <w:p>
            <w:pPr>
              <w:pStyle w:val="Normal"/>
              <w:rPr/>
            </w:pPr>
            <w:r>
              <w:rPr/>
              <w:t xml:space="preserve">- решать простейшие дробно-рациональные уравнен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ятие о дробно- рациональных уравнениях.</w:t>
            </w:r>
          </w:p>
          <w:p>
            <w:pPr>
              <w:pStyle w:val="Normal"/>
              <w:rPr/>
            </w:pPr>
            <w:r>
              <w:rPr/>
              <w:t>1.Общий вид квадратичной функции. Область определения.</w:t>
            </w:r>
          </w:p>
          <w:p>
            <w:pPr>
              <w:pStyle w:val="Normal"/>
              <w:rPr/>
            </w:pPr>
            <w:r>
              <w:rPr/>
              <w:t>2.Правила построения графиков функци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и у= 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Свойства числовых неравенств </w:t>
            </w:r>
          </w:p>
          <w:p>
            <w:pPr>
              <w:pStyle w:val="Normal"/>
              <w:rPr/>
            </w:pPr>
            <w:r>
              <w:rPr/>
              <w:t>Понятие случайной величины, частоты, медианы, дисперсии и квадратичного от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Понятие </w:t>
            </w:r>
            <w:r>
              <w:rPr>
                <w:lang w:val="en-US"/>
              </w:rPr>
              <w:t>n</w:t>
            </w:r>
            <w:r>
              <w:rPr/>
              <w:t>-угольника на плоскости. Его виды и элементы.</w:t>
            </w:r>
          </w:p>
          <w:p>
            <w:pPr>
              <w:pStyle w:val="Normal"/>
              <w:rPr/>
            </w:pPr>
            <w:r>
              <w:rPr/>
              <w:t xml:space="preserve">2.Формулу суммы внутренних углов выпуклого </w:t>
            </w:r>
            <w:r>
              <w:rPr>
                <w:lang w:val="en-US"/>
              </w:rPr>
              <w:t>n</w:t>
            </w:r>
            <w:r>
              <w:rPr/>
              <w:t>-угольника.</w:t>
            </w:r>
          </w:p>
          <w:p>
            <w:pPr>
              <w:pStyle w:val="Normal"/>
              <w:rPr/>
            </w:pPr>
            <w:r>
              <w:rPr/>
              <w:t>3.Определение параллелограмма, прямоугольника, трапеции, ромба, квадрата. Их свойства.</w:t>
            </w:r>
          </w:p>
          <w:p>
            <w:pPr>
              <w:pStyle w:val="Normal"/>
              <w:rPr/>
            </w:pPr>
            <w:r>
              <w:rPr/>
              <w:t>4.Теорема Фалеса. Средняя линия треугольника</w:t>
            </w:r>
          </w:p>
          <w:p>
            <w:pPr>
              <w:pStyle w:val="Normal"/>
              <w:rPr/>
            </w:pPr>
            <w:r>
              <w:rPr/>
              <w:t>1.Понятие косинуса угла.</w:t>
            </w:r>
          </w:p>
          <w:p>
            <w:pPr>
              <w:pStyle w:val="Normal"/>
              <w:rPr/>
            </w:pPr>
            <w:r>
              <w:rPr/>
              <w:t>2.Теорема Пифагора. Понятие синуса, тангенса, котангенса. Их значения при углах 30</w:t>
            </w:r>
            <w:r>
              <w:rPr>
                <w:vertAlign w:val="superscript"/>
              </w:rPr>
              <w:t>0</w:t>
            </w:r>
            <w:r>
              <w:rPr/>
              <w:t>,45</w:t>
            </w:r>
            <w:r>
              <w:rPr>
                <w:vertAlign w:val="superscript"/>
              </w:rPr>
              <w:t>0</w:t>
            </w:r>
            <w:r>
              <w:rPr/>
              <w:t>,60</w:t>
            </w:r>
            <w:r>
              <w:rPr>
                <w:vertAlign w:val="superscript"/>
              </w:rPr>
              <w:t>0</w:t>
            </w:r>
            <w:r>
              <w:rPr/>
              <w:t>,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Понятие площади.</w:t>
            </w:r>
          </w:p>
          <w:p>
            <w:pPr>
              <w:pStyle w:val="Normal"/>
              <w:rPr/>
            </w:pPr>
            <w:r>
              <w:rPr/>
              <w:t>2.Формулы вычисления площадей различных четырёхугольников и треугольников.</w:t>
            </w:r>
          </w:p>
          <w:p>
            <w:pPr>
              <w:pStyle w:val="Normal"/>
              <w:rPr/>
            </w:pPr>
            <w:r>
              <w:rPr/>
              <w:t>1.Понятие координатной плоскости, координаты точки.</w:t>
            </w:r>
          </w:p>
          <w:p>
            <w:pPr>
              <w:pStyle w:val="Normal"/>
              <w:rPr/>
            </w:pPr>
            <w:r>
              <w:rPr/>
              <w:t>2.Формулу определения расстояния между двумя точками на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хематически строить 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 xml:space="preserve"> и с помощью параллельного переноса строить графики функций вида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и у= 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(с опорой)</w:t>
            </w:r>
          </w:p>
          <w:p>
            <w:pPr>
              <w:pStyle w:val="Normal"/>
              <w:rPr/>
            </w:pPr>
            <w:r>
              <w:rPr/>
              <w:t>1.Решать простейшие числовые неравенства.</w:t>
            </w:r>
          </w:p>
          <w:p>
            <w:pPr>
              <w:pStyle w:val="Normal"/>
              <w:rPr/>
            </w:pPr>
            <w:r>
              <w:rPr/>
              <w:t>2.Решатьквадратные числовые неравенства методом интервалов.</w:t>
            </w:r>
          </w:p>
          <w:p>
            <w:pPr>
              <w:pStyle w:val="Normal"/>
              <w:rPr/>
            </w:pPr>
            <w:r>
              <w:rPr/>
              <w:t>Определять статистические  величины на конкретных прим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Различать выпуклый и не выпуклый </w:t>
            </w:r>
            <w:r>
              <w:rPr>
                <w:lang w:val="en-US"/>
              </w:rPr>
              <w:t>n</w:t>
            </w:r>
            <w:r>
              <w:rPr/>
              <w:t>-угольники. Находить их элементы.</w:t>
            </w:r>
          </w:p>
          <w:p>
            <w:pPr>
              <w:pStyle w:val="Normal"/>
              <w:rPr/>
            </w:pPr>
            <w:r>
              <w:rPr/>
              <w:t xml:space="preserve">2.Находить сумму внутренних углов </w:t>
            </w:r>
            <w:r>
              <w:rPr>
                <w:lang w:val="en-US"/>
              </w:rPr>
              <w:t>n</w:t>
            </w:r>
            <w:r>
              <w:rPr/>
              <w:t>-угольника.</w:t>
            </w:r>
          </w:p>
          <w:p>
            <w:pPr>
              <w:pStyle w:val="Normal"/>
              <w:rPr/>
            </w:pPr>
            <w:r>
              <w:rPr/>
              <w:t xml:space="preserve">3.Различать виды выпуклых  </w:t>
            </w:r>
            <w:r>
              <w:rPr>
                <w:lang w:val="en-US"/>
              </w:rPr>
              <w:t>n</w:t>
            </w:r>
            <w:r>
              <w:rPr/>
              <w:t>-угольников.</w:t>
            </w:r>
          </w:p>
          <w:p>
            <w:pPr>
              <w:pStyle w:val="Normal"/>
              <w:rPr/>
            </w:pPr>
            <w:r>
              <w:rPr/>
              <w:t>4.Используя свойства данных четырёхугольников решать простейшие задачи на определение их элементов</w:t>
            </w:r>
          </w:p>
          <w:p>
            <w:pPr>
              <w:pStyle w:val="Normal"/>
              <w:rPr/>
            </w:pPr>
            <w:r>
              <w:rPr/>
              <w:t>5.Использовать при решении задач признака равенства треугольников (7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пределять неизвестные элементы в треугольнике при помощи Теоремы Пифагора.</w:t>
            </w:r>
          </w:p>
          <w:p>
            <w:pPr>
              <w:pStyle w:val="Normal"/>
              <w:rPr/>
            </w:pPr>
            <w:r>
              <w:rPr/>
              <w:t>2. Определять неизвестные элементы в треугольнике, опираясь на понятия синуса, косинуса, тангенса.</w:t>
            </w:r>
          </w:p>
          <w:p>
            <w:pPr>
              <w:pStyle w:val="Normal"/>
              <w:rPr/>
            </w:pPr>
            <w:r>
              <w:rPr/>
              <w:t>3 Пользоваться таблицей  значений синуса, косинуса, тангенса</w:t>
            </w:r>
          </w:p>
          <w:p>
            <w:pPr>
              <w:pStyle w:val="Normal"/>
              <w:rPr/>
            </w:pPr>
            <w:r>
              <w:rPr/>
              <w:t>1.Определять вид четырёх угольника и треугольника. Подбирать к ним необходимую формулу вычисления площади</w:t>
            </w:r>
          </w:p>
          <w:p>
            <w:pPr>
              <w:pStyle w:val="Normal"/>
              <w:rPr/>
            </w:pPr>
            <w:r>
              <w:rPr/>
              <w:t>2. Применять данные формулы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с помощью формул расстояние  между двумя точками на плоскости</w:t>
            </w:r>
          </w:p>
        </w:tc>
      </w:tr>
      <w:tr>
        <w:trPr>
          <w:trHeight w:val="86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уравнения с двумя переменны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горитм решения систем уравнений способом подстановки и способом сло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дуги, радианной меры угла, тригонометрической окруж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я тригонометрических функций (синус, косинус, тангенс, котангенс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ойства тригонометрических функций (знаки, четность, периодичност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числовой последовательност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ы задания последова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арифметической прогрессии, формулу п-го члена, суммы п первых членов арифметической прогре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геометрической прогре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степени с целым показателем и ее свой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корня п-ой степени; свойства корня п-й степен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степень уравнения с двумя переменны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ь график уравнения с двумя переменны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системы уравнений первого порядка и простейшие системы  второго поряд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текстовые задачи на составление систем уравн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системы неравенств с одной переменн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образовывать тригонометрические  выражения при помощи формул привед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казывать простейшие тригонометрические тожд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ьзоваться таблицей значений тригонометрических функ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одить примеры числовых последовательнос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ть формулы п-го члена прогрессий и суммы п первых член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изводить действия со степенями с целыми показател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ть свойства  корня и степени при упрощении и преобразовании выражений</w:t>
            </w:r>
          </w:p>
        </w:tc>
      </w:tr>
      <w:tr>
        <w:trPr>
          <w:trHeight w:val="86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-основные химические понятия: тело, вещество, смеси, разделение смесей, атом, молекула;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виды химических реакций, правила определения валентности, строение атома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типы химических реакций, основные свойства веществ: оксидов, солей, кислот; гидроксидов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сновные химические законы, должен знать, как их применять при решении задач;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такое моль, массовая, объемная доля и как их определ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основные положения Т.Э.Д.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как определить степень Э.Д;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чем отличается гидролиз от Э./Д. и что такое электролиз;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свойства НеМе и их соединений (согласно программе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 свойства Ме и их соединений.</w:t>
            </w:r>
          </w:p>
          <w:p>
            <w:pPr>
              <w:pStyle w:val="Normal"/>
              <w:rPr/>
            </w:pPr>
            <w:r>
              <w:rPr/>
              <w:t>- основы органической хими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работать с учебным материалом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риентироваться в химических (простых) схемах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целенаправленно выполнить действия по инструкции учителя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пределять по рисункам, схемам излагаемый материал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правильно пользоваться основными химическими формулами при решении простых задач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выбирать и группировать вещества по классам;</w:t>
            </w:r>
          </w:p>
          <w:p>
            <w:pPr>
              <w:pStyle w:val="Normal"/>
              <w:rPr/>
            </w:pPr>
            <w:r>
              <w:rPr/>
              <w:t>-проводить практические работы по инструкци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составлять уравнения ионного характера по инструкции учителя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-правильно использовать химические формулы при решении задач: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а) на нахождение </w:t>
            </w:r>
          </w:p>
          <w:p>
            <w:pPr>
              <w:pStyle w:val="Normal"/>
              <w:rPr/>
            </w:pPr>
            <w:r>
              <w:rPr/>
              <w:t>-количество моль вещества, определение количество электричество, определение массовой доли, объемной доли, определение объема газа по газовым законам;</w:t>
            </w:r>
          </w:p>
          <w:p>
            <w:pPr>
              <w:pStyle w:val="Normal"/>
              <w:rPr/>
            </w:pPr>
            <w:r>
              <w:rPr/>
              <w:t>-проводить практические работы по инструкции учителя;</w:t>
            </w:r>
          </w:p>
          <w:p>
            <w:pPr>
              <w:pStyle w:val="Normal"/>
              <w:rPr/>
            </w:pPr>
            <w:r>
              <w:rPr/>
              <w:t>-осуществлять превращения генетической цепочки.</w:t>
            </w:r>
          </w:p>
        </w:tc>
      </w:tr>
      <w:tr>
        <w:trPr>
          <w:trHeight w:val="35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строение растительной и животной клетки и в чем их различие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сновные органы растений и животных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как воспроизводятся растения и животные в природе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значение растений и животных в природе, и их охрана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виды растений огородов и виды домашних животных и птиц и как за ними ухаживать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пользоваться лупой, микроскопом; сравнивать по одному признаку виды растений, животных, их строение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составлять органы, тела из частей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находить разницу у 2-х сходных сюжетных картинок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группировать растения, животных их внутренние системы по 2 заданным признакам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находить отличия в строении, развитии, среде обитания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-ухаживать за комнатными растениями и домашними животными.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>
          <w:trHeight w:val="23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бщую характеристику строения и функций организма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тличия в строении, функции каждой системы организма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значение каждого органа, и краткое его строение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-профилактические методы предупреждения заболеваний.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пределить по рисункам орган, систему органов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защитить организм от различных заболеваний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анализировать и сравнивать строение, функции органов по указанным признакам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различать органы, узнавать органы по описанию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>
          <w:trHeight w:val="23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бщие принципы организации живых организмов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-основные пути развития жизни на Земле;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химический состав, строение клетки и функции ее органоидов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деление клетки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бщие законы развития живых организмов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сновы генетики и селекции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основы экологи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работать с учебным материалом по составлению опорного конспекта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формулировать ответы на перечисленные в учебнике вопросы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работать с таблицами, схемами по инструкции учителя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анализировать, сопоставлять причины изменения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делать краткие выводы по теме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дел «Кулина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классификация продуктов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сервировка стола к завтраку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иготовление бутербродов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иготовление напитков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первичная обработка овощей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тепловая обработка овощей.</w:t>
            </w:r>
          </w:p>
        </w:tc>
      </w:tr>
      <w:tr>
        <w:trPr>
          <w:trHeight w:val="14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молоко и молочные продукты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тепловая обработк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сервировка стол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гарниры, вторые блюд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иготовление молочного суп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иготовление киселя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тепловая обработка круп, макаронных изделий.</w:t>
            </w:r>
          </w:p>
        </w:tc>
      </w:tr>
      <w:tr>
        <w:trPr>
          <w:trHeight w:val="10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сервировка стол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ервые блюд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бульоны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епловая обработка мяса, рыбы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иготовление первых блюд.</w:t>
            </w:r>
          </w:p>
        </w:tc>
      </w:tr>
      <w:tr>
        <w:trPr>
          <w:trHeight w:val="8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мука, тесто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иды тест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иготовление изделий из бездрожжевого теста</w:t>
            </w:r>
          </w:p>
        </w:tc>
      </w:tr>
      <w:tr>
        <w:trPr>
          <w:trHeight w:val="106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аздничные блюд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заготовки продуктов в прок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хранение продукт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способы консервирования овощей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изделия из дрожжевого теста.</w:t>
            </w:r>
          </w:p>
        </w:tc>
      </w:tr>
      <w:tr>
        <w:trPr>
          <w:trHeight w:val="23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дел «Техн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иды текстильных волокон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волокна растительного происхождения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оцесс производства ткани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основная и уточная нить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классификация швейного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орудования (промышленная и бытовая швейная машина)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конструирование: снятие мерок, построение чертежа фартука в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 1:4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иды машинных и ручных швов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оследовательность обработки фартук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иды отделки изделий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пределить вид волокн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пределить нить основы и утк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заправка верхней и нижней нити в швейной машине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изготовление выкройки фартук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уметь выполнять некоторые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виды ручных и машинных швов изготовление фартука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декоративная отделка изделия.</w:t>
            </w:r>
          </w:p>
        </w:tc>
      </w:tr>
      <w:tr>
        <w:trPr>
          <w:trHeight w:val="23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виды текстильных волокон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олокна животного происхожден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обработка (первичная) волок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иды ткацкие переплетени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иды швейного оборудования швейной машины: специальные, универсальные утюг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струирование: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снятие мерок с фиг. человек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остроение чертежа основы прямой юбки М 1:4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оследовательность изготовления юбк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пределение вида волокн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изготовление переплетений из пряжи (по образцу)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заправка верхней и нижней нити в швейной машине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замена иглы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чистка, смазка швейной машины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изготовление выкройки основы прямой юбки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изготовление юбки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работка застежки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работка пояс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работка низа изделия.</w:t>
            </w:r>
          </w:p>
        </w:tc>
      </w:tr>
      <w:tr>
        <w:trPr>
          <w:trHeight w:val="23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олокна химического производств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иды искусственного и синтетического волокн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испособление к швейным машинам, правила работы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регулировка стежка, строчки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остроение выкройки ночной сорочки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авила раскроя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оследовательность обработки ночной сорочки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разновидности обработки горловин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иды отделки изделия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определить качество ткани: натуральное и химическое волокно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устранение простейших неполадок швейной машины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замены иглы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снятие мерок для построения плечевого изделия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изготовление выкройки ночной сорочки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раскрой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изготовление ночной сорочки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работка обтачной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работка косой бейкой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тделка изделия тесьмой.</w:t>
            </w:r>
          </w:p>
        </w:tc>
      </w:tr>
      <w:tr>
        <w:trPr>
          <w:trHeight w:val="23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классификация одежды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стиль, образ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оследовательность изготовления брюк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оузловая обработк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оследовательность изготовления плечевого изделия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изготовление выкройки из приложения к журналу мод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работка брюк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работка плечевого изделия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работка застежки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работка воротник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обработка рукава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лажно-тепловая обработка.</w:t>
            </w:r>
          </w:p>
        </w:tc>
      </w:tr>
      <w:tr>
        <w:trPr>
          <w:trHeight w:val="161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виды прикладных материалов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способы обработк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обработка изделия с притачными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бортами, воротником, втачным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укавом</w:t>
            </w:r>
          </w:p>
        </w:tc>
      </w:tr>
      <w:tr>
        <w:trPr>
          <w:trHeight w:val="161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цвета, компоновку главного в листе;</w:t>
            </w:r>
          </w:p>
          <w:p>
            <w:pPr>
              <w:pStyle w:val="Normal"/>
              <w:rPr/>
            </w:pPr>
            <w:r>
              <w:rPr/>
              <w:t>-приемы работы ножницами, клеем, лепку из пластилина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ть рабочее место;</w:t>
            </w:r>
          </w:p>
          <w:p>
            <w:pPr>
              <w:pStyle w:val="Normal"/>
              <w:rPr/>
            </w:pPr>
            <w:r>
              <w:rPr/>
              <w:t>-правильно сидеть за партой;</w:t>
            </w:r>
          </w:p>
          <w:p>
            <w:pPr>
              <w:pStyle w:val="Normal"/>
              <w:rPr/>
            </w:pPr>
            <w:r>
              <w:rPr/>
              <w:t xml:space="preserve">-слушать учителя, </w:t>
            </w:r>
          </w:p>
          <w:p>
            <w:pPr>
              <w:pStyle w:val="Normal"/>
              <w:rPr/>
            </w:pPr>
            <w:r>
              <w:rPr/>
              <w:t>-выполнить  несложную работу по теме, по образц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цвета спектра, теплые, холодные цвета, работа с акварелью локальным цветом, складывание бумаги для вырезания симметричных деталей, компоновку в листе;</w:t>
            </w:r>
          </w:p>
          <w:p>
            <w:pPr>
              <w:pStyle w:val="Normal"/>
              <w:rPr/>
            </w:pPr>
            <w:r>
              <w:rPr/>
              <w:t>- виды изобразительного искусства: рисунок, живопись, скульптура, архитектура, прикладное искусство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рисовать несложный пейзаж без тональной разработки с «детским горизонтом», изготовить несложную игрушку из бумаги.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-компоновку главного в листе, теплые, холодные цвета, смешение цвета (без тональности) составление орнамента из деталей, жанры ИЗ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- знать выразительные средства изобразительного искусства: рисунок, цвет, композиция, свет, перспектив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рисовать несложную композицию по теме с масштабностью, пользоваться акварелью, ножницами, клеем, составлять орнамент из деталей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оновку в листе, подбор формата листа для работы, технику акварели, оригами, бумажной пластик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- разнообразие жанров: портрет, пейзаж, натюрморт, исторический, батальный, анималистически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оттенки цвета, гармонию контраст цветовых отношений, нарисовать несложную композицию по теме с 1-2 фигурами, изготовить сувенир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ональные отношения, работу с натуры, начальные сведения об анатомии, жанры ИЗО; </w:t>
            </w:r>
          </w:p>
          <w:p>
            <w:pPr>
              <w:pStyle w:val="Normal"/>
              <w:rPr/>
            </w:pPr>
            <w:r>
              <w:rPr/>
              <w:t>- виды графики, историю возникновения рису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с натуры, нарисовать пейзаж с перспективой, масштабностью, графическую тональность, изготовить бумажную елочную игрушку, сувенир-открытку;</w:t>
            </w:r>
          </w:p>
          <w:p>
            <w:pPr>
              <w:pStyle w:val="Normal"/>
              <w:rPr/>
            </w:pPr>
            <w:r>
              <w:rPr/>
              <w:t>- владеть техникой акварельной жив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ы и жанры ИЗО, законы воздушной, линейной перспективы, начальные сведения о шрифте, плакате, пропорциях фигуры, головы человека, тональную разработку рисунка, плановость;</w:t>
            </w:r>
          </w:p>
          <w:p>
            <w:pPr>
              <w:pStyle w:val="Normal"/>
              <w:rPr/>
            </w:pPr>
            <w:r>
              <w:rPr/>
              <w:t>- виды животных, живущих в различных климатически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ть фигуру человека, соблюдая пропорции, использовать в рисунке контраст, гармонию цвета, творчески применять приемы народного орнамента, росписи, передавать светотеневые отношения в рисунке, самостоятельно изготовить сувенир из бумаги;</w:t>
            </w:r>
          </w:p>
          <w:p>
            <w:pPr>
              <w:pStyle w:val="Normal"/>
              <w:rPr/>
            </w:pPr>
            <w:r>
              <w:rPr/>
              <w:t>- пользоваться различными графическими материалами в набросках, зарисовках и рисун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оследовательность выполнения утреннего и вечернего туалета, особенности ухода за волосами в зависимости от их  тип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равила поведения в семь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пособы организации свободного време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о назначении продуктов питания для здоровья челове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назначение кухонных принадлежностей и посуды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о пагубном влиянии на организм вредных веществ, содержащихся в алкоголе, табаке, наркотиках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ориентироваться в расписании занятий, секц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основные виды магазинов их назначение, соблюдать правила поведения в магазин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соблюдать 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ориентироваться в помещении почтового отд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меры предупреждения простудных заболеван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основные государственные праздники, традиции их празднования (подготовка, проведение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особенности содержания животных в домашних условия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правила хранения продуктов при наличии холодильника и без не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равила пользования газовой плит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оследовательность выполнения работ по мелкому ремонту одежд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правила пользования городским и пригородным транспортом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использовать природные силы (солнце, воздух и вода) для закалива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риобретать лекарства по рецепту и без рецеп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ользоваться народными средствами в лечении болезн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правила выбора диеты для себ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семейные традиции и праздники народов населяющих РК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способы первичной и тепловой обработки овощных, мясных, рыбных продукт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риобретать товары в магазине, подсчитывать стоимость покупок, вести самостоятельно расчет у касс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одсчитывать семейный бюдж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как планировать огородный участок, способы посадки рассад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способы и последовательность приготовления изделий из те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равила приватизации аренды жилья, документы, необходимые для оформления сдел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равила стирки и сушки вещ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функции и виды междугородней телефонной связи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правила поведения на производстве, отношения с     сослуживцами и вышестоящим руководством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оказывать первую медицинскую помощь при несчастных случаях  </w:t>
            </w:r>
          </w:p>
          <w:p>
            <w:pPr>
              <w:pStyle w:val="Normal"/>
              <w:rPr/>
            </w:pPr>
            <w:r>
              <w:rPr/>
              <w:t xml:space="preserve">-подсчитывать расходы, планировать расходы на 1 день, на месяц с учетом бюдж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основные приемы ухода за комнатными растениями </w:t>
            </w:r>
          </w:p>
          <w:p>
            <w:pPr>
              <w:pStyle w:val="Normal"/>
              <w:rPr/>
            </w:pPr>
            <w:r>
              <w:rPr/>
              <w:t>-порядок заполнения налоговой декларации</w:t>
            </w:r>
          </w:p>
          <w:p>
            <w:pPr>
              <w:pStyle w:val="Normal"/>
              <w:rPr/>
            </w:pPr>
            <w:r>
              <w:rPr/>
              <w:t xml:space="preserve">-виды документов необходимых для поступления на работу </w:t>
            </w:r>
          </w:p>
          <w:p>
            <w:pPr>
              <w:pStyle w:val="Normal"/>
              <w:rPr/>
            </w:pPr>
            <w:r>
              <w:rPr/>
              <w:t>-о временной и надомной работе, о малом бизнес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ользоваться страховым полисом при обращении в поликлиник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готовить диетические блюда и блюда для детей ясельного возра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проводить текущий и капитальный ремонт в квартире </w:t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алфавит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числительны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грамматические структуры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lang w:val="en-US"/>
              </w:rPr>
              <w:t xml:space="preserve">-I like to play … </w:t>
            </w:r>
            <w:r>
              <w:rPr/>
              <w:t>(Я люблю играть…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lang w:val="en-US"/>
              </w:rPr>
              <w:t xml:space="preserve">-I have got … </w:t>
            </w:r>
            <w:r>
              <w:rPr/>
              <w:t>(У меня есть …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lang w:val="en-US"/>
              </w:rPr>
              <w:t xml:space="preserve">-I want to be … </w:t>
            </w:r>
            <w:r>
              <w:rPr/>
              <w:t>(Я хочу быть …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lang w:val="en-US"/>
              </w:rPr>
              <w:t xml:space="preserve">-I can play … </w:t>
            </w:r>
            <w:r>
              <w:rPr/>
              <w:t>(Я могу играть …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lang w:val="en-US"/>
              </w:rPr>
              <w:t xml:space="preserve">-Present Simple </w:t>
            </w:r>
            <w:r>
              <w:rPr/>
              <w:t>глагола</w:t>
            </w:r>
            <w:r>
              <w:rPr>
                <w:lang w:val="en-US"/>
              </w:rPr>
              <w:t xml:space="preserve"> «to be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лексические единицы – 300 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монологическая речь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оставить рассказ по картинке 4-5 предложений, рассказать о себе, о семье, о друге, 5-6 предложений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диалогическая речь: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обмениваться репликами на основе предлагаемой ситуации «Знакомство», «Моя семья», «Кем хочу быть», «Моя погода»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ние различать в потоке речи отдельные слоги, слова, словосочетания и предложения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понимание речи учителя, других носителей языка</w:t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степени сравнения прилагательных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исчисляемые и неисчисляемые существительные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>-Past Simple, Future Indefinite, Past Continuous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местоимений</w:t>
            </w:r>
            <w:r>
              <w:rPr>
                <w:lang w:val="en-US"/>
              </w:rPr>
              <w:t xml:space="preserve">: much, many lot, a lot, a few, a little;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лексические единицы – 400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составлять диалог, используя основные типы диалогических единств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уметь выделять в  тексте главную тему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уметь пересказать текст своими слов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делать выборочный перевод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высказываться по  теме с опорой на наглядность (5-6 предложений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>-Present Perfect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-Present Perfect Continuous;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 модальные глаголы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лексические единицы -500 слов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читать описательные и повествовательные тексты (объем – 0.5 страницы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писать диктанты (15-20 слов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 употреблять грамматические структуры в речи и письменные заданиях; </w:t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словообразование (употребление суффиксов, префиксов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 употребление местоимений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модальный глагол </w:t>
            </w:r>
            <w:r>
              <w:rPr>
                <w:lang w:val="en-US"/>
              </w:rPr>
              <w:t>should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лексические единицы 600 сло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кратко пересказать содержание прочитанного, увиденного или услышанного с опорой на текст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>-Present Past Simple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>-Present Perfect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>-Past Perfect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a</w:t>
            </w:r>
            <w:r>
              <w:rPr/>
              <w:t>ртикли с географическими названия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>-modal verbs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>-it be going to …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читать и переводить со словарем (1 страница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выступать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- пользоваться различными видами справочного материал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38:00Z</dcterms:created>
  <dc:creator>user</dc:creator>
  <dc:description/>
  <cp:keywords/>
  <dc:language>en-US</dc:language>
  <cp:lastModifiedBy>Мирошникова</cp:lastModifiedBy>
  <dcterms:modified xsi:type="dcterms:W3CDTF">2008-04-09T07:11:00Z</dcterms:modified>
  <cp:revision>54</cp:revision>
  <dc:subject/>
  <dc:title>Что нарушено</dc:title>
</cp:coreProperties>
</file>