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«Марафон народной мудрости»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ind w:left="-900" w:hanging="0"/>
        <w:jc w:val="right"/>
        <w:rPr>
          <w:i/>
          <w:i/>
        </w:rPr>
      </w:pPr>
      <w:r>
        <w:rPr>
          <w:i/>
        </w:rPr>
        <w:t>Пословица недаром молвится.</w:t>
      </w:r>
    </w:p>
    <w:p>
      <w:pPr>
        <w:pStyle w:val="Normal"/>
        <w:ind w:left="-900" w:hanging="0"/>
        <w:jc w:val="right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iCs/>
          <w:sz w:val="22"/>
          <w:u w:val="single"/>
        </w:rPr>
        <w:t>Народная мудрость</w:t>
      </w:r>
    </w:p>
    <w:p>
      <w:pPr>
        <w:pStyle w:val="Style12"/>
        <w:shd w:fill="FFFFFF" w:val="clear"/>
        <w:spacing w:before="0" w:after="0"/>
        <w:ind w:left="-851" w:hanging="0"/>
        <w:rPr>
          <w:color w:val="333333"/>
        </w:rPr>
      </w:pPr>
      <w:r>
        <w:rPr>
          <w:rStyle w:val="StrongEmphasis"/>
          <w:color w:val="333333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-567" w:hanging="360"/>
        <w:rPr>
          <w:color w:val="333333"/>
        </w:rPr>
      </w:pPr>
      <w:r>
        <w:rPr>
          <w:color w:val="333333"/>
        </w:rPr>
        <w:t>обобщение знаний детей о пословицах и поговорках;</w:t>
      </w:r>
    </w:p>
    <w:p>
      <w:pPr>
        <w:pStyle w:val="Normal"/>
        <w:shd w:fill="FFFFFF" w:val="clear"/>
        <w:ind w:left="-927" w:hanging="0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-567" w:hanging="360"/>
        <w:rPr>
          <w:color w:val="333333"/>
        </w:rPr>
      </w:pPr>
      <w:r>
        <w:rPr>
          <w:color w:val="333333"/>
        </w:rPr>
        <w:t xml:space="preserve">расширение информационной базы учащихс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-567" w:hanging="360"/>
        <w:rPr>
          <w:color w:val="333333"/>
        </w:rPr>
      </w:pPr>
      <w:r>
        <w:rPr>
          <w:color w:val="333333"/>
        </w:rPr>
        <w:t>знакомство с сокровищами общечелове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-567" w:hanging="360"/>
        <w:rPr>
          <w:color w:val="333333"/>
        </w:rPr>
      </w:pPr>
      <w:r>
        <w:rPr>
          <w:color w:val="333333"/>
        </w:rPr>
        <w:t>формирование патриотических чувств, любви и интереса к народному творчеств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-927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Учитель</w:t>
      </w:r>
      <w:r>
        <w:rPr>
          <w:i/>
          <w:iCs/>
          <w:u w:val="single"/>
        </w:rPr>
        <w:t>.</w:t>
      </w:r>
      <w:r>
        <w:rPr/>
        <w:t xml:space="preserve"> Величайшее богатство народа – это язык! Тысячелетиями накапливаются и живут в слове несметные сокровища человеческой мысли и опыта. Меткий и образный русский язык богат пословицами и поговорками. Их десятки тысяч! Как на крыльях перелетают они из века в век, от одного поколения к другому, и не видна та безграничная даль, куда устремляет свой полёт эта крылатая мудрость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Пословицы и поговорки – это короткие, простые, но меткие поучительные изречения. Они складывались ещё до того, как появилась грамотность. В пословицах народ передавал детям и внукам свои заветные правила жизни, учил их уму-разуму. Старинные пословицы живут и сегодня – в разговоре, в книгах. Пословицы украшают нашу жизнь, делают её живой и остроумной. Писатели и поэты любили слушать, как говорит народ, зачастую используя потом его образные меткие выражения в своих произведениях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Итак, сегодня мы проводим марафон народной мудрости. За правильный ответ участникам засчитывается балл.</w:t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первый конкурс – «Разминка»</w:t>
      </w:r>
    </w:p>
    <w:p>
      <w:pPr>
        <w:pStyle w:val="Normal"/>
        <w:ind w:left="-900" w:hanging="0"/>
        <w:rPr/>
      </w:pPr>
      <w:r>
        <w:rPr>
          <w:u w:val="single"/>
        </w:rPr>
        <w:t>Задание</w:t>
      </w:r>
      <w:r>
        <w:rPr/>
        <w:t>: продолжить пословицы и поговорки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1. Что посеешь, …. (то и пожнёшь)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2. Без труда …. (не выловить и рыбку из пруда)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3. Сделал дело - …. (гуляй смело)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4. В гостях хорошо, …. (а дома лучше)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5. Взялся за гуж, ….. (не говори, что не дюж)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6. С кем поведешься, …. (от того и наберёшься)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7. Готовь сани летом, ….(а телегу зимой)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8. Как аукнется, ………(так и откликнется)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9. За двумя зайцами погонишься - …..(ни одного не поймаешь)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10. Заставь дурака богу молиться, … (он себе и лоб расшибёт)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11. Сколько волка ни корми, ……(он всё в лес смотрит)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12. Чем дальше - в лес, …….(тем больше дров)</w:t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конкурс «Кот в мешке»</w:t>
      </w:r>
    </w:p>
    <w:p>
      <w:pPr>
        <w:pStyle w:val="Normal"/>
        <w:ind w:left="-900" w:hanging="0"/>
        <w:rPr/>
      </w:pPr>
      <w:r>
        <w:rPr>
          <w:u w:val="single"/>
        </w:rPr>
        <w:t>Задание</w:t>
      </w:r>
      <w:r>
        <w:rPr/>
        <w:t>: вспомнить пословицы и поговорки о предметах, которые изображены на слай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Ложка (Дорога ложка к обеду. Один с сошкой, семеро с ложкой. Есть чем поесть, было б что. Ложка дёгтя в бочке мёда. И т. д.)</w:t>
      </w:r>
    </w:p>
    <w:p>
      <w:pPr>
        <w:pStyle w:val="Normal"/>
        <w:numPr>
          <w:ilvl w:val="0"/>
          <w:numId w:val="6"/>
        </w:numPr>
        <w:rPr/>
      </w:pPr>
      <w:r>
        <w:rPr/>
        <w:t>Книга. (С книгой жить – век не тужить)</w:t>
      </w:r>
    </w:p>
    <w:p>
      <w:pPr>
        <w:pStyle w:val="Normal"/>
        <w:numPr>
          <w:ilvl w:val="0"/>
          <w:numId w:val="6"/>
        </w:numPr>
        <w:rPr/>
      </w:pPr>
      <w:r>
        <w:rPr/>
        <w:t>Иголка. (Куда иголка – туда и нитка)</w:t>
      </w:r>
    </w:p>
    <w:p>
      <w:pPr>
        <w:pStyle w:val="Normal"/>
        <w:numPr>
          <w:ilvl w:val="0"/>
          <w:numId w:val="6"/>
        </w:numPr>
        <w:rPr/>
      </w:pPr>
      <w:r>
        <w:rPr/>
        <w:t>Шило. (Шила в мешке не утаишь)</w:t>
      </w:r>
    </w:p>
    <w:p>
      <w:pPr>
        <w:pStyle w:val="Normal"/>
        <w:numPr>
          <w:ilvl w:val="0"/>
          <w:numId w:val="6"/>
        </w:numPr>
        <w:rPr/>
      </w:pPr>
      <w:r>
        <w:rPr/>
        <w:t>Яблоко. (Яблоко от яблоньки недалеко падает. Одно гнилое яблоко может сотни других испортить)</w:t>
      </w:r>
    </w:p>
    <w:p>
      <w:pPr>
        <w:pStyle w:val="Normal"/>
        <w:numPr>
          <w:ilvl w:val="0"/>
          <w:numId w:val="6"/>
        </w:numPr>
        <w:rPr/>
      </w:pPr>
      <w:r>
        <w:rPr/>
        <w:t>Камень. (Под лежачий камень вода не течёт)</w:t>
      </w:r>
    </w:p>
    <w:p>
      <w:pPr>
        <w:pStyle w:val="Normal"/>
        <w:numPr>
          <w:ilvl w:val="0"/>
          <w:numId w:val="6"/>
        </w:numPr>
        <w:rPr/>
      </w:pPr>
      <w:r>
        <w:rPr/>
        <w:t>Перо. (Что написано пером – не вырубишь топором)</w:t>
      </w:r>
    </w:p>
    <w:p>
      <w:pPr>
        <w:pStyle w:val="Normal"/>
        <w:numPr>
          <w:ilvl w:val="0"/>
          <w:numId w:val="6"/>
        </w:numPr>
        <w:rPr/>
      </w:pPr>
      <w:r>
        <w:rPr/>
        <w:t>Копейка. (Копейка рубль бережёт. Без копейки рубль щербатый)</w:t>
      </w:r>
    </w:p>
    <w:p>
      <w:pPr>
        <w:pStyle w:val="Normal"/>
        <w:numPr>
          <w:ilvl w:val="0"/>
          <w:numId w:val="6"/>
        </w:numPr>
        <w:rPr/>
      </w:pPr>
      <w:r>
        <w:rPr/>
        <w:t>Хлеб. (Будет хлеб – будет обед. Хлеб – всему голо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Яйцо. (Яйца курицу не учат. Курица кудахчет, да яйцо несё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Лук. (Лук от семи недуг. Лук добр и в бою и во щах. Лук да баня все недуги правя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>Свеча. (Ни богу свечка, ни чёрту кочерг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Рыба. (Рыба с головы гниёт. Рыба ищет, где глубже, а человек – где лучше)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Учитель</w:t>
      </w:r>
      <w:r>
        <w:rPr>
          <w:b/>
          <w:bCs/>
          <w:u w:val="single"/>
        </w:rPr>
        <w:t>.</w:t>
      </w:r>
      <w:r>
        <w:rPr/>
        <w:t xml:space="preserve"> Народы всего мира считают труд главным делом своей жизни. Трудом создаются богатства нашей страны и каждого человека. Без труда нет человеку счастья. Народ уважает тружеников, а лентяев осуждает и высмеивает.</w:t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Третий конкурс</w:t>
      </w:r>
      <w:r>
        <w:rPr/>
        <w:t>.</w:t>
      </w:r>
    </w:p>
    <w:p>
      <w:pPr>
        <w:pStyle w:val="Normal"/>
        <w:ind w:left="-900" w:hanging="0"/>
        <w:rPr/>
      </w:pPr>
      <w:r>
        <w:rPr>
          <w:u w:val="single"/>
        </w:rPr>
        <w:t>Задание</w:t>
      </w:r>
      <w:r>
        <w:rPr/>
        <w:t>: вспомнить пословицы и поговорки о труде. (Кто не работает, тот не ест. Любишь кататься – люби и саночки возить. Без труда не выловить и рыбку из пруда. Труд человека красит – лень портит. И т. д.)</w:t>
      </w:r>
    </w:p>
    <w:p>
      <w:pPr>
        <w:pStyle w:val="Normal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>Учитель</w:t>
      </w:r>
      <w:r>
        <w:rPr/>
        <w:t>. У разных народов имеется много пословиц, сходных по смыслу. Иногда трудно даже определить, в какой стране появилась та или иная пословица.</w:t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Четвёртый конкурс</w:t>
      </w:r>
      <w:r>
        <w:rPr/>
        <w:t>.</w:t>
      </w:r>
    </w:p>
    <w:p>
      <w:pPr>
        <w:pStyle w:val="Normal"/>
        <w:ind w:left="-900" w:hanging="0"/>
        <w:rPr/>
      </w:pPr>
      <w:r>
        <w:rPr>
          <w:u w:val="single"/>
        </w:rPr>
        <w:t>Задание</w:t>
      </w:r>
      <w:r>
        <w:rPr/>
        <w:t>: к пословицам и поговоркам разных народов подобрать аналогичную по смыслу русскую пословицу.</w:t>
      </w:r>
    </w:p>
    <w:p>
      <w:pPr>
        <w:pStyle w:val="Normal"/>
        <w:numPr>
          <w:ilvl w:val="0"/>
          <w:numId w:val="3"/>
        </w:numPr>
        <w:rPr/>
      </w:pPr>
      <w:r>
        <w:rPr/>
        <w:t>Булочника на хлебе не проведёшь. (Испанская пословица.) – (Старого воробья на мякине не проведёшь)</w:t>
      </w:r>
    </w:p>
    <w:p>
      <w:pPr>
        <w:pStyle w:val="Normal"/>
        <w:numPr>
          <w:ilvl w:val="0"/>
          <w:numId w:val="3"/>
        </w:numPr>
        <w:rPr/>
      </w:pPr>
      <w:r>
        <w:rPr/>
        <w:t>Не ищи жареную колбасу в собачьей конуре. (Немецкая) – (Не ищи ветра в поле. Искать иголку в стоге сена,)</w:t>
      </w:r>
    </w:p>
    <w:p>
      <w:pPr>
        <w:pStyle w:val="Normal"/>
        <w:numPr>
          <w:ilvl w:val="0"/>
          <w:numId w:val="3"/>
        </w:numPr>
        <w:rPr/>
      </w:pPr>
      <w:r>
        <w:rPr/>
        <w:t>У кого болтливый рот, у того тело в синяках. (Английская) – (Язык мой – враг мой)</w:t>
      </w:r>
    </w:p>
    <w:p>
      <w:pPr>
        <w:pStyle w:val="Normal"/>
        <w:numPr>
          <w:ilvl w:val="0"/>
          <w:numId w:val="3"/>
        </w:numPr>
        <w:rPr/>
      </w:pPr>
      <w:r>
        <w:rPr/>
        <w:t>Тот не заблудится, кто спрашивает. (Финская) – (Язык до Киева доведёт)</w:t>
      </w:r>
    </w:p>
    <w:p>
      <w:pPr>
        <w:pStyle w:val="Normal"/>
        <w:numPr>
          <w:ilvl w:val="0"/>
          <w:numId w:val="3"/>
        </w:numPr>
        <w:rPr/>
      </w:pPr>
      <w:r>
        <w:rPr/>
        <w:t>Ошпаренный петух от дождя убегает. (Французская) – (Кто обжёгся на молоке, дует на воду)</w:t>
      </w:r>
    </w:p>
    <w:p>
      <w:pPr>
        <w:pStyle w:val="Normal"/>
        <w:numPr>
          <w:ilvl w:val="0"/>
          <w:numId w:val="3"/>
        </w:numPr>
        <w:rPr/>
      </w:pPr>
      <w:r>
        <w:rPr/>
        <w:t>Неторопливый слон раньше достигнет цели, чем резвый жеребец. (Вьетнамская) – (Тише едешь – дальше будешь)</w:t>
      </w:r>
    </w:p>
    <w:p>
      <w:pPr>
        <w:pStyle w:val="Heading2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ый конкурс «Сочини свою пословицу»</w:t>
      </w:r>
    </w:p>
    <w:p>
      <w:pPr>
        <w:pStyle w:val="Normal"/>
        <w:ind w:left="-900" w:hanging="0"/>
        <w:rPr/>
      </w:pPr>
      <w:r>
        <w:rPr/>
        <w:t>На слайде пословицы разделенные на части</w:t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: </w:t>
      </w:r>
      <w:r>
        <w:rPr/>
        <w:t>сочинить свою пословицу, т. е. Соединить пословицы по-новому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-р, Слово - не воробей, в лес не убежит. Любишь кататься – имей сто друзей. Сколько волка ни корми, а он ноги на стол. За двумя зайцами погонишься – кобыле легче.)</w:t>
      </w:r>
    </w:p>
    <w:p>
      <w:pPr>
        <w:pStyle w:val="Normal"/>
        <w:ind w:left="-900" w:hanging="0"/>
        <w:jc w:val="center"/>
        <w:rPr/>
      </w:pPr>
      <w:r>
        <w:rPr>
          <w:u w:val="single"/>
        </w:rPr>
        <w:t>Предложенные пословиц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лово не воробей: вылетит – не поймаешь.</w:t>
      </w:r>
    </w:p>
    <w:p>
      <w:pPr>
        <w:pStyle w:val="Normal"/>
        <w:numPr>
          <w:ilvl w:val="0"/>
          <w:numId w:val="4"/>
        </w:numPr>
        <w:rPr/>
      </w:pPr>
      <w:r>
        <w:rPr/>
        <w:t>Работа не волк, в лес не убежит.</w:t>
      </w:r>
    </w:p>
    <w:p>
      <w:pPr>
        <w:pStyle w:val="Normal"/>
        <w:numPr>
          <w:ilvl w:val="0"/>
          <w:numId w:val="4"/>
        </w:numPr>
        <w:rPr/>
      </w:pPr>
      <w:r>
        <w:rPr/>
        <w:t>Любишь кататься, люби и саночки возить.</w:t>
      </w:r>
    </w:p>
    <w:p>
      <w:pPr>
        <w:pStyle w:val="Normal"/>
        <w:numPr>
          <w:ilvl w:val="0"/>
          <w:numId w:val="4"/>
        </w:numPr>
        <w:rPr/>
      </w:pPr>
      <w:r>
        <w:rPr/>
        <w:t>Сколько волка ни корми, а он всё в лес смотрит.</w:t>
      </w:r>
    </w:p>
    <w:p>
      <w:pPr>
        <w:pStyle w:val="Normal"/>
        <w:numPr>
          <w:ilvl w:val="0"/>
          <w:numId w:val="4"/>
        </w:numPr>
        <w:rPr/>
      </w:pPr>
      <w:r>
        <w:rPr/>
        <w:t>За двумя зайцами погонишься – ни одного не поймаешь.</w:t>
      </w:r>
    </w:p>
    <w:p>
      <w:pPr>
        <w:pStyle w:val="Normal"/>
        <w:numPr>
          <w:ilvl w:val="0"/>
          <w:numId w:val="4"/>
        </w:numPr>
        <w:rPr/>
      </w:pPr>
      <w:r>
        <w:rPr/>
        <w:t>Не имей сто рублей, а имей сто друзей.</w:t>
      </w:r>
    </w:p>
    <w:p>
      <w:pPr>
        <w:pStyle w:val="Normal"/>
        <w:numPr>
          <w:ilvl w:val="0"/>
          <w:numId w:val="4"/>
        </w:numPr>
        <w:rPr/>
      </w:pPr>
      <w:r>
        <w:rPr/>
        <w:t>Посади свинью за стол, она и ноги на стол.</w:t>
      </w:r>
    </w:p>
    <w:p>
      <w:pPr>
        <w:pStyle w:val="Normal"/>
        <w:numPr>
          <w:ilvl w:val="0"/>
          <w:numId w:val="4"/>
        </w:numPr>
        <w:rPr/>
      </w:pPr>
      <w:r>
        <w:rPr/>
        <w:t>Баба с возу – кобыле легче.</w:t>
      </w:r>
    </w:p>
    <w:p>
      <w:pPr>
        <w:pStyle w:val="Heading3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Шестой конкурс «Числовой»</w:t>
      </w:r>
    </w:p>
    <w:p>
      <w:pPr>
        <w:pStyle w:val="Normal"/>
        <w:ind w:left="-900" w:hanging="0"/>
        <w:rPr/>
      </w:pPr>
      <w:r>
        <w:rPr>
          <w:u w:val="single"/>
        </w:rPr>
        <w:t>Задание</w:t>
      </w:r>
      <w:r>
        <w:rPr/>
        <w:t>: Вспомнить пословицы и поговорки, в которых упоминаются числа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пример,  1. Ум хорошо, а два лучше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ab/>
        <w:t xml:space="preserve">          2. У семи нянек дитя без глаза.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3. Старый друг лучше новых двух.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4. Семь раз отмерь - один раз  отреж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мь бед - один 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меро одного не ж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дин за всех, все за од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бещанного  3  года  ж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е имей сто рублей, а  имей 100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  одного битого  двух  небитых д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вум смертям  не бывать, а   одной – не миновать.  И др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Учитель</w:t>
      </w:r>
      <w:r>
        <w:rPr/>
        <w:t xml:space="preserve">.  Народная мудрость  сурово осуждает тех  людей, которые стремятся  прожить  свой век за чужой счёт. Лодырь хочет прожить не трудом, а языком. Пусть работают дурак да медведь,  а я буду в окно глядеть. Ленивый одну работу  два  раза делает. Ленивый всегда так: хлеба давай  по пуду, а работать не буду. 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</w:p>
    <w:p>
      <w:pPr>
        <w:pStyle w:val="Heading1"/>
        <w:ind w:left="-900" w:hanging="0"/>
        <w:rPr/>
      </w:pPr>
      <w:r>
        <w:rPr>
          <w:rFonts w:cs="Times New Roman" w:ascii="Times New Roman" w:hAnsi="Times New Roman"/>
          <w:sz w:val="24"/>
        </w:rPr>
        <w:t>Шестой конкурс « Пословица неспроста молвится»</w:t>
      </w:r>
    </w:p>
    <w:p>
      <w:pPr>
        <w:pStyle w:val="Normal"/>
        <w:ind w:left="-900" w:hanging="0"/>
        <w:rPr/>
      </w:pPr>
      <w:r>
        <w:rPr>
          <w:i/>
          <w:iCs/>
          <w:u w:val="single"/>
        </w:rPr>
        <w:t xml:space="preserve">Задание: </w:t>
      </w:r>
      <w:r>
        <w:rPr/>
        <w:t>подбери нужную пословицу   к  ситуации.</w:t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Ситуация № 1</w:t>
      </w:r>
      <w:r>
        <w:rPr/>
        <w:t>: Игорь проиграл  Борису партию в шахматы. И вместо того, чтобы признать себя побеждённым, стал горячиться, доказывать, что он по ошибке сделал неправильный ход, что он мог  легко выиграть. Какой пословицей ответил Борис?  (После драки кулаками не машут)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Ситуация № 2</w:t>
      </w:r>
      <w:r>
        <w:rPr/>
        <w:t>: В школе перегорели предохранители и погасло электричество.</w:t>
      </w:r>
    </w:p>
    <w:p>
      <w:pPr>
        <w:pStyle w:val="Normal"/>
        <w:ind w:left="-900" w:hanging="0"/>
        <w:rPr/>
      </w:pPr>
      <w:r>
        <w:rPr/>
        <w:t>Один ученик возился минут 10 -  но у него ничего не вышло. Тут подошёл ученик старшеклассник, участник кружка юных техников и через  полминуты  свет  зажёгся. Какая пословица подходит к этому случаю?      (Дело мастера боитс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Ситуация №  3</w:t>
      </w:r>
      <w:r>
        <w:rPr/>
        <w:t>: Светлана села делать уроки, но увидела  в окно подруг и попросила у матери разрешения погулять. Какую пословицу вспомнила мать?     (Делу – время, потехе – час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я № 4. На соревнованиях по бегу Наташа, не дождавшись сигнала, бросилась со всех ног вперёд, споткнулась и под всеобщий смех упала. Какую пословицу она вспомнила при этом? (Поспешишь – людей насмешишь)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Ситуация № 5</w:t>
      </w:r>
      <w:r>
        <w:rPr/>
        <w:t>. Подарили ко дню рождения Генке игрушечную машинку. Обрадовался мальчик, а потом осмотрел её и разочарованно протянул: «А я думал, она заводная.» Какой пословицей упрекнула его мать? (Дареному коню в зубы не заглядывают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Ситуация № 6</w:t>
      </w:r>
      <w:r>
        <w:rPr/>
        <w:t>. Решала девочка задачу по физике и никак не могла решить. Тут пришла её подруга: «Давай вместе!» Подумали и решили. Какая пословица припомнилась им? (Ум хорошо, а два – лучше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Ситуация № 7</w:t>
      </w:r>
      <w:r>
        <w:rPr/>
        <w:t>. Вадим нагрубил учительнице и убежал с уроков. Дома он долго не находил себе места, а потом попросил брата пойти и извиниться за него перед учительницей. «Ну, нет!» - ответил брат и добавил пословицу … о каше. (Сам кашу заварил, сам и расхлёбывай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Ситуация № 8.</w:t>
      </w:r>
      <w:r>
        <w:rPr/>
        <w:t xml:space="preserve"> На первом занятии по лепке Таня вылепила фигурку девочки. Скульптура получилась неуклюжая, и Таня смутилась. «Ничего, - успокоила её учительница и напомнила поговорку. Какую? (Первый блин комом)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Учитель</w:t>
      </w:r>
      <w:r>
        <w:rPr/>
        <w:t xml:space="preserve">.  </w:t>
      </w:r>
    </w:p>
    <w:p>
      <w:pPr>
        <w:pStyle w:val="Normal"/>
        <w:ind w:left="-900" w:hanging="0"/>
        <w:rPr/>
      </w:pPr>
      <w:r>
        <w:rPr/>
        <w:t>Пословицы и поговорки – это мудрый совет, тонкая мысль, доброе пожелание. Вовремя сказанные, они запоминаются на всю жизнь.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46:00Z</dcterms:created>
  <dc:creator>4</dc:creator>
  <dc:description/>
  <cp:keywords/>
  <dc:language>en-US</dc:language>
  <cp:lastModifiedBy>admin</cp:lastModifiedBy>
  <dcterms:modified xsi:type="dcterms:W3CDTF">2021-02-18T07:50:00Z</dcterms:modified>
  <cp:revision>9</cp:revision>
  <dc:subject/>
  <dc:title>  Час народной мудрости</dc:title>
</cp:coreProperties>
</file>