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школа №13 г. Рудног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еподаватель географ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оненчук Т.Ф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естествознания в 5 классе КР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Почв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1. Сформировать понятие «почва», её состав и свойства;</w:t>
      </w:r>
    </w:p>
    <w:p>
      <w:pPr>
        <w:pStyle w:val="Normal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кругозор учащихся, исследуя состав почвы, факторы почвообразования;</w:t>
      </w:r>
    </w:p>
    <w:p>
      <w:pPr>
        <w:pStyle w:val="Normal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чувство гордости за русских учёных – Докучаеве В.В. и других, внёсших большой вклад в изучение поч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ить учащихся приёмам сравнения, сопоставления, обобщения.</w:t>
      </w:r>
    </w:p>
    <w:p>
      <w:pPr>
        <w:pStyle w:val="Normal"/>
        <w:ind w:left="2700" w:hanging="1992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и «Естествознание» 5 класс, атласы по естествознанию 5 класс, образцы почв на партах, коллекция горных пород, ЛОК «Почва», таблица «Образование почв», ученические луп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верка домашнего задания по теме «Горные породы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«Почемучка»:</w:t>
      </w:r>
    </w:p>
    <w:p>
      <w:pPr>
        <w:pStyle w:val="Normal"/>
        <w:jc w:val="both"/>
        <w:rPr/>
      </w:pPr>
      <w:r>
        <w:rPr>
          <w:sz w:val="28"/>
          <w:szCs w:val="28"/>
        </w:rPr>
        <w:t>- Из чего состоит земная кора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рыхлые горные породы знаете, как они образуются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ми свойствами обладают песок, глина, известняк?</w:t>
      </w:r>
    </w:p>
    <w:p>
      <w:pPr>
        <w:pStyle w:val="Normal"/>
        <w:jc w:val="both"/>
        <w:rPr/>
      </w:pPr>
      <w:r>
        <w:rPr>
          <w:sz w:val="28"/>
          <w:szCs w:val="28"/>
        </w:rPr>
        <w:t>- Где используются каменный уголь, нефть, торф, фосфорит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твёрдые, плотные горные породы знаете, из чего они образуются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свойства у железной руды, у медной ру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люди получают из рудных ископаемы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азвать, какие полезные ископаемые показаны знаками</w:t>
      </w:r>
      <w:r>
        <w:rPr>
          <w:i/>
          <w:sz w:val="28"/>
          <w:szCs w:val="28"/>
        </w:rPr>
        <w:t>?(Дети называют по карточкам, где изображены знаки полезных ископаемых, названия этих ископаемы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по новой те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актическая работа с образцами почв, лежащими на п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еред вами насыпано на бума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это вещество по цвету, по твёрд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через лупу на почву, из чего она состоит?</w:t>
      </w:r>
    </w:p>
    <w:p>
      <w:pPr>
        <w:pStyle w:val="Normal"/>
        <w:jc w:val="both"/>
        <w:rPr/>
      </w:pPr>
      <w:r>
        <w:rPr>
          <w:sz w:val="28"/>
          <w:szCs w:val="28"/>
        </w:rPr>
        <w:t>- Сравните почву с песком и глиной, чем они отли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главное свойство отличает почву от горных пор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ссказ учителя по таблице «Образование почв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торы почвообразования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 за 100 лет на рыхлых горных породах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53340</wp:posOffset>
                      </wp:positionV>
                      <wp:extent cx="129794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10EA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0EA7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1371600" cy="863600"/>
                                        <wp:effectExtent l="0" t="0" r="0" b="0"/>
                                        <wp:docPr id="2" name="i-main-pic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-main-pic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2pt;height:81pt;mso-wrap-distance-left:9.05pt;mso-wrap-distance-right:9.05pt;mso-wrap-distance-top:0pt;mso-wrap-distance-bottom:0pt;margin-top:4.2pt;mso-position-vertical-relative:text;margin-left:7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371600" cy="863600"/>
                                  <wp:effectExtent l="0" t="0" r="0" b="0"/>
                                  <wp:docPr id="3" name="i-main-pic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-main-pic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248285</wp:posOffset>
                  </wp:positionV>
                  <wp:extent cx="457200" cy="342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пло</w:t>
            </w:r>
          </w:p>
        </w:tc>
        <w:tc>
          <w:tcPr>
            <w:tcW w:w="19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л науку о поч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 В.В.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см за 300 лет на каменистых горных породах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лага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89535</wp:posOffset>
                      </wp:positionV>
                      <wp:extent cx="45720" cy="227965"/>
                      <wp:effectExtent l="22860" t="635" r="698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7.05pt" to="45.95pt,24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ной</w:t>
            </w:r>
          </w:p>
        </w:tc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организм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6035</wp:posOffset>
                      </wp:positionV>
                      <wp:extent cx="182880" cy="114300"/>
                      <wp:effectExtent l="635" t="4445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2.05pt" to="27.95pt,1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Почв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67"/>
                <w:w w:val="80"/>
                <w:sz w:val="20"/>
                <w:szCs w:val="20"/>
              </w:rPr>
              <w:t>Минеральные</w:t>
            </w:r>
            <w:r>
              <w:rPr>
                <w:spacing w:val="7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  <w:szCs w:val="20"/>
              </w:rPr>
              <w:t xml:space="preserve">вещества </w:t>
            </w:r>
            <w:r>
              <w:rPr>
                <w:w w:val="80"/>
                <w:sz w:val="20"/>
                <w:szCs w:val="20"/>
                <w:lang w:val="en-US"/>
              </w:rPr>
              <w:t>Fe</w:t>
            </w:r>
            <w:r>
              <w:rPr>
                <w:w w:val="80"/>
                <w:sz w:val="20"/>
                <w:szCs w:val="20"/>
              </w:rPr>
              <w:t xml:space="preserve">, </w:t>
            </w:r>
            <w:r>
              <w:rPr>
                <w:w w:val="80"/>
                <w:sz w:val="20"/>
                <w:szCs w:val="20"/>
                <w:lang w:val="en-US"/>
              </w:rPr>
              <w:t>Ca</w:t>
            </w:r>
            <w:r>
              <w:rPr>
                <w:w w:val="80"/>
                <w:sz w:val="20"/>
                <w:szCs w:val="20"/>
              </w:rPr>
              <w:t xml:space="preserve">, </w:t>
            </w:r>
            <w:r>
              <w:rPr>
                <w:w w:val="80"/>
                <w:sz w:val="20"/>
                <w:szCs w:val="20"/>
                <w:lang w:val="en-US"/>
              </w:rPr>
              <w:t>K</w:t>
            </w:r>
            <w:r>
              <w:rPr>
                <w:w w:val="80"/>
                <w:sz w:val="20"/>
                <w:szCs w:val="20"/>
              </w:rPr>
              <w:t xml:space="preserve"> и др.</w:t>
            </w:r>
          </w:p>
        </w:tc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я порода – материнска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Беседа на закреплен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ём образуется поч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каких условиях образуется поч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колько времени образуется 1 сантиметр поч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состоит поч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оздал науку «почвоведен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бота с учебником §18, чтение по абзацам, составление Л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7225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во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в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татки растений, животных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ыхл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минеральные вещества: Fe,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и друг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лодородн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ивые организмы: бактерии, черви, земляные животны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лага, воздух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ключитель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новым понятием познакоми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люди изучают поч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ет разрушиться поч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охранить плодородие почв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тгадайте кроссворд «Почв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49"/>
        <w:gridCol w:w="371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Главное свойство почвы. (Плодород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е условие для образования почвы. (Теп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сский учёный, основатель науки о почве. (Докуча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роста растений в почве обязательно должна быть… (Вла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рная порода, на которой образуется почва. (Материн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: прочитать §18, устно ответить на вопросы в конце §18, запомнить ЛОК в тет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 Оценки за урок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bucket.com/albums/p90/IrdinTo16/lessons/vectortuts/landscape/step1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hotobucket.com/albums/p90/IrdinTo16/lessons/vectortuts/landscape/step13.jpg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21:00Z</dcterms:created>
  <dc:creator>YADREN ADMIN</dc:creator>
  <dc:description/>
  <cp:keywords/>
  <dc:language>en-US</dc:language>
  <cp:lastModifiedBy>user</cp:lastModifiedBy>
  <cp:lastPrinted>2010-11-11T01:00:00Z</cp:lastPrinted>
  <dcterms:modified xsi:type="dcterms:W3CDTF">2010-11-12T03:21:00Z</dcterms:modified>
  <cp:revision>2</cp:revision>
  <dc:subject/>
  <dc:title>ГУ «Средняя школа №13 г</dc:title>
</cp:coreProperties>
</file>