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media/image8.bmp" ContentType="image/bmp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Сабақтың тақырыбы: </w:t>
      </w:r>
      <w:r>
        <w:rPr>
          <w:sz w:val="28"/>
          <w:szCs w:val="28"/>
          <w:lang w:val="kk-KZ"/>
        </w:rPr>
        <w:t>Қыс. Сын есім. 7 сынып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мақса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жаңа сабақ туралы мағлұмат беру, грамматикалық ұғымдарды дұрыс әрі сауатты қолдану. Пәнге деген қызығушылықтарын арттыр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ды ой-өрісін дамыту, сөздік қорын кеңейту, логикалық ойлауын дамыт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жаңа сабақты түсіндіру арқылы, қазақ тіліне, жерін, табиғатына деген аялау көзқарасын қалыптастыр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лалардың ойлау қабілеттерін түзету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Әдісі: </w:t>
      </w:r>
      <w:r>
        <w:rPr>
          <w:sz w:val="28"/>
          <w:szCs w:val="28"/>
          <w:lang w:val="kk-KZ"/>
        </w:rPr>
        <w:t>түсіндіру, сұрақ-жауап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Көрнекі құралдар: </w:t>
      </w:r>
      <w:r>
        <w:rPr>
          <w:sz w:val="28"/>
          <w:szCs w:val="28"/>
          <w:lang w:val="kk-KZ"/>
        </w:rPr>
        <w:t>тест сұрақтары, сөзжұмбақ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Пәнаралық байланыс: </w:t>
      </w:r>
      <w:r>
        <w:rPr>
          <w:sz w:val="28"/>
          <w:szCs w:val="28"/>
          <w:lang w:val="kk-KZ"/>
        </w:rPr>
        <w:t>Жағрапия, табиғаттаны, әдебиет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абақтың барысы: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. Ұйымдастыру кезеңі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әлемдесу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Түгендеу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Қажетті құралдар дайындау.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 Сабақтыңмақсатымен таныстыр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ІІ. Сабақтың мақсатымен таныстыру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  <w:lang w:val="kk-KZ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48940</wp:posOffset>
            </wp:positionH>
            <wp:positionV relativeFrom="paragraph">
              <wp:posOffset>398780</wp:posOffset>
            </wp:positionV>
            <wp:extent cx="1952625" cy="21983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kk-KZ"/>
        </w:rPr>
        <w:t>Балалар, біз бүгін «Қыс. Сын есім» тақырыптарын өтеміз. Грамматикалық тапсырмаларды дұрыс орындауымыз керек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Жаңа сабақ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р жауып, аяз болып,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н тез суытады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йнала аққа жамылып,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ұл қай кезде болады?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ab/>
        <w:tab/>
        <w:tab/>
        <w:t>(Қыс)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дұрыс. Қыс мезгілі болады екен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. Оқулықпен жұмыс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) Жаңа сөздермен танысу. Сөздерді сөздікке жазып, дауыстап оқимыз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иктограмма арқылы сөз тіркестерін құрастыру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Қатты  </w:t>
      </w:r>
      <w:r>
        <w:rPr>
          <w:sz w:val="28"/>
          <w:szCs w:val="28"/>
          <w:lang w:val="kk-KZ"/>
        </w:rPr>
        <w:drawing>
          <wp:inline distT="0" distB="0" distL="0" distR="0">
            <wp:extent cx="714375" cy="914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64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,  жаңа </w:t>
      </w:r>
      <w:r>
        <w:rPr>
          <w:sz w:val="28"/>
          <w:szCs w:val="28"/>
          <w:lang w:val="kk-KZ"/>
        </w:rPr>
        <w:drawing>
          <wp:inline distT="0" distB="0" distL="0" distR="0">
            <wp:extent cx="1219200" cy="933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,   жасыл </w:t>
      </w:r>
      <w:r>
        <w:rPr>
          <w:sz w:val="28"/>
          <w:szCs w:val="28"/>
        </w:rPr>
        <w:drawing>
          <wp:inline distT="0" distB="0" distL="0" distR="0">
            <wp:extent cx="1203960" cy="17818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, 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Көңілді </w:t>
      </w:r>
      <w:r>
        <w:rPr>
          <w:sz w:val="28"/>
          <w:szCs w:val="28"/>
          <w:lang w:val="kk-KZ"/>
        </w:rPr>
        <w:drawing>
          <wp:inline distT="0" distB="0" distL="0" distR="0">
            <wp:extent cx="828675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>2) Аяз, шаңғы, шырша, аяз ата  деген сөздермен сөз тіркестерін құрастырып, дәптерге жазамыз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) суретпен жұмыс. Суретке қарап отырып, қыс туралы әңгіме құрастырамыз. (Ауызша)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kk-KZ"/>
        </w:rPr>
        <w:t>Мысалы,</w:t>
      </w:r>
      <w:r>
        <w:rPr>
          <w:sz w:val="28"/>
          <w:szCs w:val="28"/>
          <w:lang w:val="kk-KZ"/>
        </w:rPr>
        <w:t xml:space="preserve"> Қыс келді. Қар жауып тұр. .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663575</wp:posOffset>
            </wp:positionH>
            <wp:positionV relativeFrom="margin">
              <wp:posOffset>6470650</wp:posOffset>
            </wp:positionV>
            <wp:extent cx="3987800" cy="2787650"/>
            <wp:effectExtent l="0" t="0" r="22225" b="22225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8098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1F497D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. Сын есім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ға ережені жазғызып, қандай сөз табы екенін, қандай сұраққа жауап беретінін, сөйлемде қандай қызмет атқаратыны туралы мағлұмат беру.</w:t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ыс келді. Аппақ қар жауып тұр. Ауа-райы суық болады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kk-KZ"/>
        </w:rPr>
        <w:t xml:space="preserve">Осы сөйлемдерден сын есімдерді табыңдар. </w:t>
      </w:r>
      <w:r>
        <w:rPr>
          <w:i/>
          <w:sz w:val="28"/>
          <w:szCs w:val="28"/>
          <w:lang w:val="kk-KZ"/>
        </w:rPr>
        <w:t>(Аппақ, суық)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Жаңа сабақты игерткеннен кейін, кластер арқылы көрсету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3191510" cy="2171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  <w:t>Сабақты бекіту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>І</w:t>
      </w:r>
      <w:r>
        <w:rPr>
          <w:sz w:val="28"/>
          <w:szCs w:val="28"/>
          <w:lang w:val="kk-KZ"/>
        </w:rPr>
        <w:t>. Тапсырмалар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-тапсырма: Диалогты оқу. Диалогтың ішіне сын есімдерді көшіру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-тапсырма. Жаңа сөздерден сөз тіркестерін жасап, дәптерлеріне жазып, сын есімдердің астын сызыңдар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рытынды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үгінгі сабақты қорытындылау үшін сөзжұмбақты шешейік.</w:t>
      </w:r>
    </w:p>
    <w:p>
      <w:pPr>
        <w:pStyle w:val="Normal"/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жұмбақты шешкенде тігінен бүгінгі сабақтың тақырыбы шығады.</w:t>
      </w:r>
    </w:p>
    <w:p>
      <w:pPr>
        <w:pStyle w:val="Normal"/>
        <w:spacing w:lineRule="auto" w:line="360"/>
        <w:jc w:val="center"/>
        <w:rPr>
          <w:sz w:val="28"/>
          <w:szCs w:val="28"/>
          <w:lang w:val="kk-KZ"/>
        </w:rPr>
      </w:pPr>
      <w:bookmarkStart w:id="0" w:name="_1349168875"/>
      <w:bookmarkEnd w:id="0"/>
      <w:r>
        <w:rPr>
          <w:sz w:val="28"/>
          <w:szCs w:val="28"/>
          <w:lang w:val="kk-KZ"/>
        </w:rPr>
        <w:object w:dxaOrig="8861" w:dyaOrig="601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6.9pt;height:158pt" filled="f" o:ole="">
            <v:imagedata r:id="rId10" o:title=""/>
          </v:shape>
          <o:OLEObject Type="Embed" ProgID="Excel.Sheet.12" ShapeID="ole_rId9" DrawAspect="Content" ObjectID="_1682642901" r:id="rId9"/>
        </w:objec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ласс сөзінің аудармас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үзден кейін қандай мезгіл келеді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  <w:lang w:val="kk-KZ"/>
        </w:rPr>
        <w:t>Қыста қатты жел соғып, күн суытып не болад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ыс мезгілінің алғашқы айы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Р астанасы қай қал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Р қандай мемлекет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рта білім алатын жер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kk-KZ"/>
        </w:rPr>
        <w:t xml:space="preserve">Үйге тапсырма: </w:t>
      </w:r>
      <w:r>
        <w:rPr>
          <w:sz w:val="28"/>
          <w:szCs w:val="28"/>
          <w:lang w:val="kk-KZ"/>
        </w:rPr>
        <w:t>. Ережені жаттау, жаңа сөздерді қайт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Бағалау. </w:t>
      </w:r>
      <w:r>
        <w:rPr>
          <w:sz w:val="28"/>
          <w:szCs w:val="28"/>
          <w:lang w:val="kk-KZ"/>
        </w:rPr>
        <w:t>Сабаққа белсенді қатысқан оқушылардың білімін  бағалау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package" Target="embeddings/oleObject1.xlsx"/><Relationship Id="rId10" Type="http://schemas.openxmlformats.org/officeDocument/2006/relationships/image" Target="media/image8.bmp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3:00Z</dcterms:created>
  <dc:creator>Владелец</dc:creator>
  <dc:description/>
  <cp:keywords/>
  <dc:language>en-US</dc:language>
  <cp:lastModifiedBy>user</cp:lastModifiedBy>
  <dcterms:modified xsi:type="dcterms:W3CDTF">2010-11-10T09:33:00Z</dcterms:modified>
  <cp:revision>2</cp:revision>
  <dc:subject/>
  <dc:title>Сабаќтыѕ таќырыбы: Ќыс</dc:title>
</cp:coreProperties>
</file>