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  <w:sz w:val="22"/>
          <w:szCs w:val="22"/>
        </w:rPr>
        <w:t>Итоговый ТЕСТ 9 КЛАСС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bookmarkStart w:id="0" w:name="_GoBack"/>
      <w:bookmarkEnd w:id="0"/>
      <w:r>
        <w:rPr>
          <w:sz w:val="22"/>
          <w:szCs w:val="22"/>
        </w:rPr>
        <w:t>1.</w:t>
      </w:r>
      <w:r>
        <w:rPr>
          <w:b/>
          <w:sz w:val="22"/>
          <w:szCs w:val="22"/>
        </w:rPr>
        <w:t>Алгоритм решения фрагмента задачи, выполняющийся в ходе ее решения неоднократно, называется:</w:t>
      </w:r>
    </w:p>
    <w:p>
      <w:pPr>
        <w:pStyle w:val="Style15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линейным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етвящимся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циклическим;     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спомогательным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ет правильного отве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жите последовательность команд, в результате выполнения которых значения переменных Х и У поменяются местами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Х:=Х+У; Y:=X-Y; X:=X-Y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 xml:space="preserve">D) Y:=X; B:=X; X:=Y;     E) Y:=X; B:=X;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:=Y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ему будет равно значение переменной Х после выполнения команды Х:=Х+2, если до ее выполнения оно было равно 3?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2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3;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5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6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ераторы в языке Pascal отделяются друг от друга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двоеточием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точкой с запятой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запятой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обелом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построфам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омментарий к тексту программы на языке Pascal заключается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 круглые скобки;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 фигурные скобки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 квадратные скобки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жду служебными словами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и как не заключают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6. Служебное слово </w:t>
      </w:r>
      <w:r>
        <w:rPr>
          <w:b/>
          <w:i/>
          <w:sz w:val="22"/>
          <w:szCs w:val="22"/>
          <w:lang w:val="en-US"/>
        </w:rPr>
        <w:t>const</w:t>
      </w:r>
      <w:r>
        <w:rPr>
          <w:b/>
          <w:sz w:val="22"/>
          <w:szCs w:val="22"/>
        </w:rPr>
        <w:t xml:space="preserve"> в программе на языке </w:t>
      </w:r>
      <w:r>
        <w:rPr>
          <w:b/>
          <w:sz w:val="22"/>
          <w:szCs w:val="22"/>
          <w:lang w:val="en-US"/>
        </w:rPr>
        <w:t>Pascal</w:t>
      </w:r>
      <w:r>
        <w:rPr>
          <w:b/>
          <w:sz w:val="22"/>
          <w:szCs w:val="22"/>
        </w:rPr>
        <w:t xml:space="preserve"> фиксирует начало раздела программы, содержащего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описание переменных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описание меток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писание констант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писание сложных типов данных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писание процедур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Служебное слово </w:t>
      </w:r>
      <w:r>
        <w:rPr>
          <w:b/>
          <w:i/>
          <w:sz w:val="22"/>
          <w:szCs w:val="22"/>
          <w:lang w:val="en-US"/>
        </w:rPr>
        <w:t>type</w:t>
      </w:r>
      <w:r>
        <w:rPr>
          <w:b/>
          <w:sz w:val="22"/>
          <w:szCs w:val="22"/>
        </w:rPr>
        <w:t xml:space="preserve"> в программе на языке </w:t>
      </w:r>
      <w:r>
        <w:rPr>
          <w:b/>
          <w:sz w:val="22"/>
          <w:szCs w:val="22"/>
          <w:lang w:val="en-US"/>
        </w:rPr>
        <w:t>Pascal</w:t>
      </w:r>
      <w:r>
        <w:rPr>
          <w:b/>
          <w:sz w:val="22"/>
          <w:szCs w:val="22"/>
        </w:rPr>
        <w:t xml:space="preserve"> фиксирует начало раздела программы, содержащего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описание переменных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описание меток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писание констант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писание сложных типов данных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писание процедур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лужебное слово </w:t>
      </w:r>
      <w:r>
        <w:rPr>
          <w:sz w:val="22"/>
          <w:szCs w:val="22"/>
          <w:lang w:val="en-US"/>
        </w:rPr>
        <w:t>var</w:t>
      </w:r>
      <w:r>
        <w:rPr>
          <w:b/>
          <w:sz w:val="22"/>
          <w:szCs w:val="22"/>
        </w:rPr>
        <w:t xml:space="preserve"> в программе на языке </w:t>
      </w:r>
      <w:r>
        <w:rPr>
          <w:b/>
          <w:sz w:val="22"/>
          <w:szCs w:val="22"/>
          <w:lang w:val="en-US"/>
        </w:rPr>
        <w:t>Pascal</w:t>
      </w:r>
      <w:r>
        <w:rPr>
          <w:b/>
          <w:sz w:val="22"/>
          <w:szCs w:val="22"/>
        </w:rPr>
        <w:t xml:space="preserve"> фиксирует начало раздела программы, содержащего: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описание переменных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описание меток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писание констант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писание сложных типов данных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писание процедур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ие операции относятся к логическим операциям?</w:t>
      </w:r>
    </w:p>
    <w:p>
      <w:pPr>
        <w:pStyle w:val="Style15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ND, OR, NOT;     B) NOT, AND, THEN;     C) IF, MOD, AND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 xml:space="preserve">D) IF, MOD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;     E) If, then, els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аково будет значение переменной </w:t>
      </w:r>
      <w:r>
        <w:rPr>
          <w:b/>
          <w:sz w:val="22"/>
          <w:szCs w:val="22"/>
          <w:lang w:val="kk-KZ"/>
        </w:rPr>
        <w:t xml:space="preserve">Ү </w:t>
      </w:r>
      <w:r>
        <w:rPr>
          <w:b/>
          <w:sz w:val="22"/>
          <w:szCs w:val="22"/>
        </w:rPr>
        <w:t xml:space="preserve"> после выполнения операции присваивания:</w:t>
      </w:r>
      <w:r>
        <w:rPr>
          <w:b/>
          <w:sz w:val="22"/>
          <w:szCs w:val="22"/>
          <w:lang w:val="kk-KZ"/>
        </w:rPr>
        <w:t xml:space="preserve"> А:=5; В:=4; Ү:=А+В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    B) 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    C)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    D) 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     E)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kk-KZ"/>
        </w:rPr>
        <w:t xml:space="preserve">11. </w:t>
      </w:r>
      <w:r>
        <w:rPr>
          <w:b/>
          <w:sz w:val="22"/>
          <w:szCs w:val="22"/>
        </w:rPr>
        <w:t>Понятное и точное предписание исполнителю при заданных начальных данных выполнить конечную последовательность, приводящую к искомому результату, называется: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Моделью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Системой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Алгоритмом;</w:t>
      </w:r>
    </w:p>
    <w:p>
      <w:pPr>
        <w:pStyle w:val="Style15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ехнологией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тапами решения задач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73025</wp:posOffset>
                </wp:positionV>
                <wp:extent cx="1641475" cy="1049020"/>
                <wp:effectExtent l="5080" t="6985" r="508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049040"/>
                          <a:chOff x="0" y="0"/>
                          <a:chExt cx="1641600" cy="10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60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0560"/>
                              <a:ext cx="511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ия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1416600" cy="104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5040" y="430560"/>
                                <a:ext cx="511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ия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1360" cy="104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1360" cy="48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720" y="0"/>
                                    <a:ext cx="498960" cy="4852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74200" y="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1720" y="23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7320" y="23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1720" y="42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8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1720" y="8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1720" y="8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0680" y="104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4160" y="6480"/>
                            <a:ext cx="3078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6480"/>
                            <a:ext cx="3078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85pt;margin-top:5.75pt;width:129.25pt;height:82.6pt" coordorigin="377,115" coordsize="2585,1652">
                <v:group id="shape_0" alt="Group 3" style="position:absolute;left:377;top:115;width:2585;height:1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;top:793;width:80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ия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5" style="position:absolute;left:731;top:115;width:2231;height:1652">
                    <v:shape id="shape_0" fillcolor="white" stroked="t" o:allowincell="f" style="position:absolute;left:2156;top:793;width:80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ия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7" style="position:absolute;left:731;top:115;width:1829;height:1652">
                      <v:group id="shape_0" alt="Group 8" style="position:absolute;left:731;top:115;width:1829;height:76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9" fillcolor="white" stroked="t" o:allowincell="f" style="position:absolute;left:1242;top:115;width:785;height:763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0" stroked="t" o:allowincell="f" style="position:absolute;left:1635;top:12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AutoShape 11" stroked="t" o:allowincell="f" style="position:absolute;left:2560;top:48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2" stroked="t" o:allowincell="f" style="position:absolute;left:1262;top:48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3" stroked="t" o:allowincell="f" style="position:absolute;left:2560;top:783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4" stroked="t" o:allowincell="f" style="position:absolute;left:731;top:793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15" stroked="t" o:allowincell="f" style="position:absolute;left:731;top:143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2560;top:143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7" stroked="t" o:allowincell="f" style="position:absolute;left:2560;top:143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8" stroked="t" o:allowincell="f" style="position:absolute;left:1645;top:17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777;top:125;width:4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74;top:125;width:4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2. Алгоритмическая структура какого типа изображена на фрагменте блок-схе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Линейная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Циклическая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зветвляющаяся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спомогательная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лгоритмом является: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книга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справочник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инструкция;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ловарь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нциклопедия.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b/>
          <w:sz w:val="22"/>
          <w:szCs w:val="22"/>
        </w:rPr>
        <w:t xml:space="preserve">14. </w:t>
      </w:r>
      <w:bookmarkStart w:id="1" w:name="RANGE!A1"/>
      <w:bookmarkEnd w:id="1"/>
      <w:r>
        <w:rPr>
          <w:sz w:val="22"/>
          <w:szCs w:val="22"/>
        </w:rPr>
        <w:t>Что называется массивом?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од </w:t>
      </w:r>
      <w:r>
        <w:rPr>
          <w:i/>
          <w:sz w:val="22"/>
          <w:szCs w:val="22"/>
        </w:rPr>
        <w:t>массивом</w:t>
      </w:r>
      <w:r>
        <w:rPr>
          <w:sz w:val="22"/>
          <w:szCs w:val="22"/>
        </w:rPr>
        <w:t xml:space="preserve"> понимается совокупность конечного числа данных различных типов.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под </w:t>
      </w:r>
      <w:r>
        <w:rPr>
          <w:i/>
          <w:sz w:val="22"/>
          <w:szCs w:val="22"/>
        </w:rPr>
        <w:t>массивом</w:t>
      </w:r>
      <w:r>
        <w:rPr>
          <w:sz w:val="22"/>
          <w:szCs w:val="22"/>
        </w:rPr>
        <w:t xml:space="preserve"> понимается совокупность конечного числа данных одного типа.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од </w:t>
      </w:r>
      <w:r>
        <w:rPr>
          <w:i/>
          <w:sz w:val="22"/>
          <w:szCs w:val="22"/>
        </w:rPr>
        <w:t>массивом</w:t>
      </w:r>
      <w:r>
        <w:rPr>
          <w:sz w:val="22"/>
          <w:szCs w:val="22"/>
        </w:rPr>
        <w:t xml:space="preserve"> понимается совокупность бесконечного числа данных одного типа.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д </w:t>
      </w:r>
      <w:r>
        <w:rPr>
          <w:i/>
          <w:sz w:val="22"/>
          <w:szCs w:val="22"/>
        </w:rPr>
        <w:t>массивом</w:t>
      </w:r>
      <w:r>
        <w:rPr>
          <w:sz w:val="22"/>
          <w:szCs w:val="22"/>
        </w:rPr>
        <w:t xml:space="preserve"> понимают совокупность бесконечного числа данных вещественного типа.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b/>
          <w:sz w:val="22"/>
          <w:szCs w:val="22"/>
        </w:rPr>
        <w:t xml:space="preserve">15. </w:t>
      </w:r>
      <w:bookmarkStart w:id="2" w:name="RANGE!A1"/>
      <w:bookmarkEnd w:id="2"/>
      <w:r>
        <w:rPr>
          <w:sz w:val="22"/>
          <w:szCs w:val="22"/>
        </w:rPr>
        <w:t>Укажите правильное описание массива.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Var a: array [1..1000] of integer</w:t>
      </w:r>
      <w:r>
        <w:rPr>
          <w:sz w:val="22"/>
          <w:szCs w:val="22"/>
          <w:lang w:val="en-US"/>
        </w:rPr>
        <w:t>;</w:t>
      </w:r>
    </w:p>
    <w:p>
      <w:pPr>
        <w:pStyle w:val="Style15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Var A, B, C: ARRAY [1..50] OF REAL;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Var A: ARRAY [1..50 OF REAL];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А, Б.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Б, В. </w:t>
      </w:r>
      <w:r>
        <w:rPr>
          <w:sz w:val="22"/>
          <w:szCs w:val="22"/>
          <w:lang w:val="en-US"/>
        </w:rPr>
        <w:t xml:space="preserve">    C</w:t>
      </w:r>
      <w:r>
        <w:rPr>
          <w:sz w:val="22"/>
          <w:szCs w:val="22"/>
        </w:rPr>
        <w:t>) А, В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6. Чему будет равно значение переменной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после выполнения следующих инструкций?</w:t>
      </w:r>
    </w:p>
    <w:p>
      <w:pPr>
        <w:pStyle w:val="Normal"/>
        <w:ind w:left="1800" w:hanging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=0;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lt;=5 </w:t>
      </w:r>
      <w:r>
        <w:rPr>
          <w:sz w:val="22"/>
          <w:szCs w:val="22"/>
          <w:lang w:val="en-US"/>
        </w:rPr>
        <w:t>do</w:t>
      </w:r>
    </w:p>
    <w:p>
      <w:pPr>
        <w:pStyle w:val="Normal"/>
        <w:ind w:left="2520" w:hanging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1;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;</w:t>
        <w:tab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;</w:t>
        <w:tab/>
        <w:t xml:space="preserve">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0;</w:t>
        <w:tab/>
        <w:t xml:space="preserve">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;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5.</w:t>
        <w:tab/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очисленное деление можно выразить следующей функцией:</w:t>
      </w:r>
    </w:p>
    <w:p>
      <w:pPr>
        <w:pStyle w:val="Normal"/>
        <w:widowControl/>
        <w:autoSpaceDE w:val="true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 mod B;     B) A  div  B;     C) Abs (A)*B;     D) A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Sqrt( B);     E) </w:t>
      </w:r>
      <w:r>
        <w:rPr>
          <w:sz w:val="22"/>
          <w:szCs w:val="22"/>
        </w:rPr>
        <w:t>Вер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результатом выполнения фрагмента алгоритма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:=7;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:=8;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>:=5+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  <w:lang w:val="en-US"/>
        </w:rPr>
        <w:t xml:space="preserve">if 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&gt;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then </w:t>
      </w:r>
      <w:r>
        <w:rPr>
          <w:b/>
          <w:sz w:val="22"/>
          <w:szCs w:val="22"/>
          <w:lang w:val="en-US"/>
        </w:rPr>
        <w:t>k:</w:t>
      </w:r>
      <w:r>
        <w:rPr>
          <w:sz w:val="22"/>
          <w:szCs w:val="22"/>
          <w:lang w:val="en-US"/>
        </w:rPr>
        <w:t>=k*3 else k:=k-3;</w:t>
      </w:r>
    </w:p>
    <w:p>
      <w:pPr>
        <w:pStyle w:val="Normal"/>
        <w:ind w:left="18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ln (k);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будет следующее значение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>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7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8;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9;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ерного ответа нет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. Что будет выведено на экран в результате выполнения следующих инструкций?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=1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o</w:t>
      </w:r>
    </w:p>
    <w:p>
      <w:pPr>
        <w:pStyle w:val="Normal"/>
        <w:ind w:left="1800" w:hanging="0"/>
        <w:rPr/>
      </w:pP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>(‘*’);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Будут выведены пять звездочек в одной строке.    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удут выведены цифры от 1 до 5 в одной строке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удут выведены пять звездочек столбиком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удут выведены цифры от 1 до 5 столбиком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</w:rPr>
        <w:t>Выведет ошибку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2"/>
          <w:szCs w:val="22"/>
        </w:rPr>
        <w:t>20. В каком из условных операторов допущ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интаксическая ошибка</w:t>
      </w:r>
      <w:r>
        <w:rPr>
          <w:sz w:val="22"/>
          <w:szCs w:val="22"/>
        </w:rPr>
        <w:t>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2"/>
          <w:szCs w:val="22"/>
          <w:lang w:val="en-US"/>
        </w:rPr>
        <w:t>A) If B=0 then writeln (‘</w:t>
      </w:r>
      <w:r>
        <w:rPr>
          <w:sz w:val="22"/>
          <w:szCs w:val="22"/>
        </w:rPr>
        <w:t>Де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у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возможно</w:t>
      </w:r>
      <w:r>
        <w:rPr>
          <w:sz w:val="22"/>
          <w:szCs w:val="22"/>
          <w:lang w:val="en-US"/>
        </w:rPr>
        <w:t>’);     B) If a&gt;b then max := a else max:=b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2"/>
          <w:szCs w:val="22"/>
          <w:lang w:val="en-US"/>
        </w:rPr>
        <w:t>C) If (a&gt;b) and (b&gt;0) then c:=a+b;     D) If a&lt;b then min:=a  else min:=b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2"/>
          <w:szCs w:val="22"/>
          <w:lang w:val="en-US"/>
        </w:rPr>
        <w:t>E) If a&lt;b then max:=a; else max:=b;</w:t>
      </w:r>
    </w:p>
    <w:p>
      <w:pPr>
        <w:pStyle w:val="Normal"/>
        <w:widowControl/>
        <w:autoSpaceDE w:val="true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2"/>
          <w:szCs w:val="22"/>
        </w:rPr>
        <w:t xml:space="preserve">21. Чему будет равно значение переменной М в результате выполнения серии операторов 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:=5; Y:= 3 mod 2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&gt;0 then   M:=N/5+3*Y*N    Else M:=888;   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2. Когда окончится выполнение цикл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o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: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+1;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Когда а станет больше b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154940</wp:posOffset>
                </wp:positionV>
                <wp:extent cx="152590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380960"/>
                          <a:chOff x="0" y="0"/>
                          <a:chExt cx="152604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55" r="0" b="5470"/>
                          <a:stretch/>
                        </pic:blipFill>
                        <pic:spPr>
                          <a:xfrm>
                            <a:off x="0" y="0"/>
                            <a:ext cx="15260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291960"/>
                            <a:ext cx="92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2.2pt;width:120.15pt;height:108.75pt" coordorigin="6725,244" coordsize="2403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5;top:244;width:2402;height:2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23;top:704;width:1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Когда а станет равно b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икл не закончится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разу закон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2"/>
          <w:szCs w:val="22"/>
        </w:rPr>
        <w:t xml:space="preserve">23.  Чему будет равен значение переменной А после </w:t>
        <w:br/>
        <w:t xml:space="preserve">                          выполнения алгоритма(блок-схема):</w:t>
      </w:r>
    </w:p>
    <w:p>
      <w:pPr>
        <w:pStyle w:val="Style16"/>
        <w:ind w:left="360" w:hanging="0"/>
        <w:rPr/>
      </w:pP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4. Какая из команд не является командой алгоритма с циклом?</w:t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hile;     B) For;     C) Do;     D) Else;     E) Repea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 xml:space="preserve">У  Ани, Ларисы и Светы живут коты белого, рыжего и черного цветов. Их клички: Вася, Мурзик и Барсик. Определите кличку кота, живущего у  Ларисы, и его цвет. 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веты живет кот, в кличке которого повторяются две согласные буквы ее имени.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Ларисы живет кот не рыжего цвета.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Ани живет кот черного цвета, а в его имени не встречается ни одна буква имени Све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Мурзик, чёрный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Вася, рыжий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Барсик, белый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Вася, белый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Барсик, рыжий</w:t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8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люч к тесту</w:t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5601970" cy="69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86"/>
                              <w:gridCol w:w="686"/>
                              <w:gridCol w:w="686"/>
                              <w:gridCol w:w="686"/>
                              <w:gridCol w:w="674"/>
                              <w:gridCol w:w="686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4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86"/>
                        <w:gridCol w:w="686"/>
                        <w:gridCol w:w="686"/>
                        <w:gridCol w:w="686"/>
                        <w:gridCol w:w="674"/>
                        <w:gridCol w:w="686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5251450" cy="697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74"/>
                              <w:gridCol w:w="674"/>
                              <w:gridCol w:w="686"/>
                              <w:gridCol w:w="674"/>
                              <w:gridCol w:w="674"/>
                              <w:gridCol w:w="674"/>
                              <w:gridCol w:w="796"/>
                              <w:gridCol w:w="686"/>
                              <w:gridCol w:w="686"/>
                              <w:gridCol w:w="686"/>
                              <w:gridCol w:w="67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200"/>
                                    <w:ind w:left="360"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200"/>
                                    <w:ind w:left="360"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200"/>
                                    <w:ind w:left="360"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54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74"/>
                        <w:gridCol w:w="674"/>
                        <w:gridCol w:w="686"/>
                        <w:gridCol w:w="674"/>
                        <w:gridCol w:w="674"/>
                        <w:gridCol w:w="674"/>
                        <w:gridCol w:w="796"/>
                        <w:gridCol w:w="686"/>
                        <w:gridCol w:w="686"/>
                        <w:gridCol w:w="686"/>
                        <w:gridCol w:w="67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200"/>
                              <w:ind w:left="360" w:hanging="0"/>
                              <w:contextualSpacing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200"/>
                              <w:ind w:left="360" w:hanging="0"/>
                              <w:contextualSpacing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200"/>
                              <w:ind w:left="360" w:hanging="0"/>
                              <w:contextualSpacing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3:00Z</dcterms:created>
  <dc:creator>Golova09</dc:creator>
  <dc:description/>
  <cp:keywords/>
  <dc:language>en-US</dc:language>
  <cp:lastModifiedBy>LiDi</cp:lastModifiedBy>
  <cp:lastPrinted>2014-05-16T09:46:00Z</cp:lastPrinted>
  <dcterms:modified xsi:type="dcterms:W3CDTF">2015-12-17T16:19:00Z</dcterms:modified>
  <cp:revision>9</cp:revision>
  <dc:subject/>
  <dc:title/>
</cp:coreProperties>
</file>