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зница во времени на территории Казахстана. Часовые поя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 СШ№13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М. Сим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зучению нового материала с использованием мультимедийных и интерактивных средств обуч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д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рок – лекция с использованием интерактивных средств обучения, отработка нового материала в ходе выполнения учащимися практических зад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урок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учающ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деятельность обучающихся на изучение разницы во времени на территории Казахстана. Познакомить с  видами времени на территории Казахста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ешать практические задачи на определение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вивать навыки и умения решать практические задачи, в том числе с использованием географической кар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применять уже имеющиеся умения, знания в поисках решений проблемных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предмету, положительную мотивацию к обуч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ать внимание и географическое мышл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Методы и методические приемы: </w:t>
      </w:r>
      <w:r>
        <w:rPr>
          <w:sz w:val="28"/>
          <w:szCs w:val="28"/>
        </w:rPr>
        <w:t>Эвристическая беседа с использованием мультимедийной презентации, составление краткого конспекта по мере беседы, отработка нового материала в ходе выполнения учащимися практических зад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 урока, интерактивная доска, атлас, карта «Часовые пояса», учебник 8 клас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нозируемый результат (должны знать и уметь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 решать простейшие задачи на определение врем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необходимые сведения о введении системы поясного вре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. момент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лайд № 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сихологический настрой на уро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я вним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множества букв найдите слов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ЖКАРПЖА</w:t>
      </w:r>
      <w:r>
        <w:rPr>
          <w:b/>
          <w:sz w:val="28"/>
          <w:szCs w:val="28"/>
        </w:rPr>
        <w:t>РАЗНИЦА</w:t>
      </w:r>
      <w:r>
        <w:rPr>
          <w:sz w:val="28"/>
          <w:szCs w:val="28"/>
        </w:rPr>
        <w:t>СТЧИМИМИ</w:t>
      </w: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>ДЖЛВ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АЗАХСТАН</w:t>
      </w:r>
      <w:r>
        <w:rPr>
          <w:sz w:val="28"/>
          <w:szCs w:val="28"/>
        </w:rPr>
        <w:t>ЬЬТМЬТРОПВЛЫРП</w:t>
      </w:r>
      <w:r>
        <w:rPr>
          <w:b/>
          <w:sz w:val="28"/>
          <w:szCs w:val="28"/>
        </w:rPr>
        <w:t>ПОЯС</w:t>
      </w:r>
      <w:r>
        <w:rPr>
          <w:sz w:val="28"/>
          <w:szCs w:val="28"/>
        </w:rPr>
        <w:t>ОПРОПР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х объединя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и задач урок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. Опишите ФГП Казахстана (1-2 ученика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 таблицу: (у каждого индивидуально)</w:t>
      </w:r>
    </w:p>
    <w:tbl>
      <w:tblPr>
        <w:tblW w:w="8640" w:type="dxa"/>
        <w:jc w:val="left"/>
        <w:tblInd w:w="35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60"/>
        <w:gridCol w:w="3780"/>
      </w:tblGrid>
      <w:tr>
        <w:trPr>
          <w:trHeight w:val="39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06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Положение Казахстана на материке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6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06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Протяженност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06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евер - юг – </w:t>
            </w:r>
          </w:p>
          <w:p>
            <w:pPr>
              <w:pStyle w:val="Style15"/>
              <w:spacing w:before="106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пад – восток –</w:t>
            </w:r>
          </w:p>
        </w:tc>
      </w:tr>
      <w:tr>
        <w:trPr>
          <w:trHeight w:val="38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06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В рельефе преобладают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6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06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Водные границ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6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06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 Положение относительно океанов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6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06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Наивысшая точк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6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06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Самая низкая точк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6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06" w:after="0"/>
              <w:textAlignment w:val="baselin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Климатический поя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06" w:after="0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беседа и подготовка к восприятию новых знани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я вним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 соответств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ки                       60 мин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                            24 ча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                          30 дн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яц                      12 месяц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помните, почему происходит смена дня и ночи на Зем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 учителя</w:t>
      </w:r>
      <w:r>
        <w:rPr>
          <w:sz w:val="28"/>
          <w:szCs w:val="28"/>
        </w:rPr>
        <w:t>: Земля вращается вокруг своей оси с запада на восток, то есть против часовой стрелки, если смотреть на Землю с Полярной звезды (с Северного полюса). С вращением Земли связана естественная единица измерения времени – сутки и смена дня и ночи (показ виде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ва протяженность Казахстана с запада на вост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ли быть на всей территории Казахстана одинаковое врем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Изучение нового материал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лайд № 4. Во время рассказа учителя учащиеся записывают в тетрадь новые терм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каз учителя</w:t>
      </w:r>
      <w:r>
        <w:rPr>
          <w:sz w:val="28"/>
          <w:szCs w:val="28"/>
        </w:rPr>
        <w:t xml:space="preserve">: Солнечное время 0-го меридиана называют </w:t>
      </w:r>
      <w:r>
        <w:rPr>
          <w:i/>
          <w:sz w:val="28"/>
          <w:szCs w:val="28"/>
        </w:rPr>
        <w:t>Всемирным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западноевропейским</w:t>
      </w:r>
      <w:r>
        <w:rPr>
          <w:sz w:val="28"/>
          <w:szCs w:val="28"/>
        </w:rPr>
        <w:t xml:space="preserve"> временем, а солнечное время 15-го меридиана </w:t>
      </w:r>
      <w:r>
        <w:rPr>
          <w:i/>
          <w:sz w:val="28"/>
          <w:szCs w:val="28"/>
        </w:rPr>
        <w:t>среднеевропейским</w:t>
      </w:r>
      <w:r>
        <w:rPr>
          <w:sz w:val="28"/>
          <w:szCs w:val="28"/>
        </w:rPr>
        <w:t xml:space="preserve"> временем. Полный оборот (360°) Земля совершает за сутки, то есть за 24 часа. Значит, за 1 час Земля поворачивается на 15°, так как 360°: 24 = 15°. 1 час это 60 минут, 60 мин: 15° = 4 минуты. Таким образом, за 4 минуты Земля совершает поворот на 1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ись на доск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4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60°          за 24 ча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206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5         за 1 час (60 минут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24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°       за 4 минуты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лайд № 5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монстрация меридиана на глобусе убеждает учащихся в том, что на разных меридианах в один и тот же момент бывает резное время суток. Значит, сутки начинаются одновременно на всём меридиане, каждый меридиан имеет свое </w:t>
      </w:r>
      <w:r>
        <w:rPr>
          <w:b/>
          <w:i/>
          <w:sz w:val="28"/>
          <w:szCs w:val="28"/>
        </w:rPr>
        <w:t>местное время</w:t>
      </w:r>
      <w:r>
        <w:rPr>
          <w:sz w:val="28"/>
          <w:szCs w:val="28"/>
        </w:rPr>
        <w:t xml:space="preserve">. Время на меридиане в данный момент называется </w:t>
      </w:r>
      <w:r>
        <w:rPr>
          <w:b/>
          <w:i/>
          <w:sz w:val="28"/>
          <w:szCs w:val="28"/>
        </w:rPr>
        <w:t>местным</w:t>
      </w:r>
      <w:r>
        <w:rPr>
          <w:sz w:val="28"/>
          <w:szCs w:val="28"/>
        </w:rPr>
        <w:t xml:space="preserve"> (отрабатывается понятие). Местное время зависит от географической долготы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лайд № 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 каком времени мы живем?» Этот вопрос волновал людей с давних пор. Вот некоторые факты из ис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олеме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вергет – египетский фараон, в 238 г. до н.э. попытался реформировать календарь, введя дополнительный день в каждый четвёртый год. Кай Юлий Цезарь в 48 г. до н.э. ввел високосные годы. Григорий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Папа Римский, который в 1582 г. ввёл современный календарь. Стив Флеминг (Канада) в 1882 г. предложил ввести систему поясного времени, так как местным временем в повседневной жизни пользоваться неудобно, так как на каждом меридиане оно своё. Например, на двух соседних меридианах, проведённых через 1°, местное время отличается на 4 минуты. Поэтому был принят </w:t>
      </w:r>
      <w:r>
        <w:rPr>
          <w:b/>
          <w:i/>
          <w:sz w:val="28"/>
          <w:szCs w:val="28"/>
        </w:rPr>
        <w:t xml:space="preserve">поясной </w:t>
      </w:r>
      <w:r>
        <w:rPr>
          <w:i/>
          <w:sz w:val="28"/>
          <w:szCs w:val="28"/>
        </w:rPr>
        <w:t xml:space="preserve">счёт времени. </w:t>
      </w:r>
      <w:r>
        <w:rPr>
          <w:sz w:val="28"/>
          <w:szCs w:val="28"/>
        </w:rPr>
        <w:t xml:space="preserve">Время в пределах одного часового пояса называется </w:t>
      </w:r>
      <w:r>
        <w:rPr>
          <w:b/>
          <w:i/>
          <w:sz w:val="28"/>
          <w:szCs w:val="28"/>
        </w:rPr>
        <w:t>поясным</w:t>
      </w:r>
      <w:r>
        <w:rPr>
          <w:sz w:val="28"/>
          <w:szCs w:val="28"/>
        </w:rPr>
        <w:t xml:space="preserve"> (отрабатывается поняти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айд № 7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ю поверхность земного шара разделили на 24 часовых пояса по 15° каждый. </w:t>
      </w:r>
      <w:r>
        <w:rPr>
          <w:b/>
          <w:i/>
          <w:sz w:val="28"/>
          <w:szCs w:val="28"/>
        </w:rPr>
        <w:t>За поясное время принято местное время среднего меридиана каждого пояса.</w:t>
      </w:r>
      <w:r>
        <w:rPr>
          <w:sz w:val="28"/>
          <w:szCs w:val="28"/>
        </w:rPr>
        <w:t xml:space="preserve"> Нулевой (он же двадцать четвёртый) пояс тот, по середине которого проходит нулевой меридиан (Гринвичского). К востоку от любого пояса время увеличивается, к западу – уменьшается. Границы часовых поясов не всегда проходят строго по меридианам. Они проведены с учётом административных границ, чтобы та или иная административная единица была в одном часовом поясе (дети рассматривают карту часовых пояс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шей стране с 20 июля 2004 года количество часовых поясов сократили до двух – принято считать, что республика расположена в </w:t>
      </w:r>
      <w:r>
        <w:rPr>
          <w:b/>
          <w:sz w:val="28"/>
          <w:szCs w:val="28"/>
        </w:rPr>
        <w:t>4 и 5 часовых поясах (</w:t>
      </w:r>
      <w:r>
        <w:rPr>
          <w:sz w:val="28"/>
          <w:szCs w:val="28"/>
        </w:rPr>
        <w:t>найдите на карте</w:t>
      </w:r>
      <w:r>
        <w:rPr>
          <w:b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лайд № 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середине двенадцатого пояса, примерно вдоль 180° меридиана, проходит </w:t>
      </w:r>
      <w:r>
        <w:rPr>
          <w:b/>
          <w:i/>
          <w:sz w:val="28"/>
          <w:szCs w:val="28"/>
        </w:rPr>
        <w:t>линия перемены дат</w:t>
      </w:r>
      <w:r>
        <w:rPr>
          <w:sz w:val="28"/>
          <w:szCs w:val="28"/>
        </w:rPr>
        <w:t>. Это условная линия на поверхности земного шара, по обе стороны от которой часы и минуты совпадают, а календарные даты ошибаются на одни сутки. Например, в Новый год, в 00 часов 00 минут, к западу от этой линии 1 января, а к востоку – 31 декабря старого года. Меридиан пролегает между островами Ратманова (Россия) и Крузенштерн (США), но это и есть незримая граница, разделяющая «сегодня» от «вчера» и «завтра» от «сегодня»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лайд № 9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схематично изображают в тетрадях «ход времени» с рисунка слайд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секая эту условную линию, мы попадаем из одних суток в другие. Например, экипаж самолёта во главе с Валерием Чкаловым вылетел в Америку из нашей страны 18 июня 1937 года, пролетел без посадки двое суток, но приземлился в Америке не 20, а 19 июня, то есть как бы вернулся во вчерашний день. По этой причине первые кругосветные путешественники – спутники Магеллана – «потеряли» один день, хотя тщательным образом вели судовой дневник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1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1981 г. в нашей стране было введено </w:t>
      </w:r>
      <w:r>
        <w:rPr>
          <w:b/>
          <w:i/>
          <w:sz w:val="28"/>
          <w:szCs w:val="28"/>
        </w:rPr>
        <w:t>летнее время</w:t>
      </w:r>
      <w:r>
        <w:rPr>
          <w:sz w:val="28"/>
          <w:szCs w:val="28"/>
        </w:rPr>
        <w:t xml:space="preserve">. Однако это было уже второе обращение к летнему времени. Первое привело к введению </w:t>
      </w:r>
      <w:r>
        <w:rPr>
          <w:b/>
          <w:i/>
          <w:sz w:val="28"/>
          <w:szCs w:val="28"/>
        </w:rPr>
        <w:t>декретного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нее время было «придумано» в Великобритании с целью экономии энергоресурсов и введено в 1908 г. Стрелка часов на летний период была переведена на 1 час вперёд. С тех пор многие страны стали применять подобный порядок исчисления времени. В Европе это время называют летним, а в Америке – опережающи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1930 г. очередное летнее время было продлено и на зиму. Так появилось </w:t>
      </w:r>
      <w:r>
        <w:rPr>
          <w:b/>
          <w:i/>
          <w:sz w:val="28"/>
          <w:szCs w:val="28"/>
        </w:rPr>
        <w:t>декретное время</w:t>
      </w:r>
      <w:r>
        <w:rPr>
          <w:sz w:val="28"/>
          <w:szCs w:val="28"/>
        </w:rPr>
        <w:t>. В 1981 г. вновь введено летнее время, но в 2007 году вновь отменено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Закрепление изученного материала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ём итог. С какими же видами времени мы познакомились? </w:t>
      </w:r>
    </w:p>
    <w:p>
      <w:pPr>
        <w:pStyle w:val="Normal"/>
        <w:ind w:left="360" w:hanging="0"/>
        <w:jc w:val="both"/>
        <w:rPr/>
      </w:pPr>
      <w:r>
        <w:rPr/>
        <w:t>Учащиеся записывают данные таблицы «Виды времени».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990"/>
      </w:tblGrid>
      <w:tr>
        <w:trPr>
          <w:trHeight w:val="42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времени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щность</w:t>
            </w:r>
          </w:p>
        </w:tc>
      </w:tr>
      <w:tr>
        <w:trPr>
          <w:trHeight w:val="76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е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на одном меридиане в данный момент</w:t>
            </w:r>
          </w:p>
        </w:tc>
      </w:tr>
      <w:tr>
        <w:trPr>
          <w:trHeight w:val="55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ое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в пределах одного часового пояса</w:t>
            </w:r>
          </w:p>
        </w:tc>
      </w:tr>
      <w:tr>
        <w:trPr>
          <w:trHeight w:val="55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ретное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ое время плюс один час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я памяти и мышл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и пропуски:</w:t>
      </w:r>
    </w:p>
    <w:tbl>
      <w:tblPr>
        <w:tblW w:w="900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990"/>
      </w:tblGrid>
      <w:tr>
        <w:trPr>
          <w:trHeight w:val="4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в пределах одного часового пояса</w:t>
            </w:r>
          </w:p>
        </w:tc>
      </w:tr>
      <w:tr>
        <w:trPr>
          <w:trHeight w:val="48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ретно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5. Решение практических задач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лайд № 13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Определите время в Якутске, если в Москве 12.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полагаемый ответ</w:t>
      </w:r>
      <w:r>
        <w:rPr>
          <w:sz w:val="28"/>
          <w:szCs w:val="28"/>
        </w:rPr>
        <w:t>: 18.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пределите время в Астане, если в Минске 15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полагаемый ответ</w:t>
      </w:r>
      <w:r>
        <w:rPr>
          <w:sz w:val="28"/>
          <w:szCs w:val="28"/>
        </w:rPr>
        <w:t>:12.00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более сложной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. Определите поясное время Хабаровска, если в Челябинске 7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По карте часовых поясов определить, в каких часовых поясах находятся города (Хабаровск  -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, а Челябинск –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овом пояс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ределить, на сколько часов различается поясное время этих городов (9 – 4 = 5ч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считать поясное время Хабаровска, если в Челябинске 7 часов (Хабаровск находится восточнее Челябинска, значит, там время идёт вперёд, поэтому 7ч. + 5ч. = 12ч.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Следовательно, если в Челябинске 7 часов, то поясное время Хабаровска – 12 часов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амостоятельная работа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лайд № 15.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а. Определите поясное время в Алматы, если 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билиси 6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полагаемый ответ</w:t>
      </w:r>
      <w:r>
        <w:rPr>
          <w:sz w:val="28"/>
          <w:szCs w:val="28"/>
        </w:rPr>
        <w:t>:8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 1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bCs/>
          <w:sz w:val="28"/>
          <w:szCs w:val="28"/>
        </w:rPr>
        <w:t>§ 3, ответить на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7. 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то нового узнали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то запомнил, какое время называется местным, поя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называется карта, с помощью которой можно определить поя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ем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43:00Z</dcterms:created>
  <dc:creator>География</dc:creator>
  <dc:description/>
  <cp:keywords/>
  <dc:language>en-US</dc:language>
  <cp:lastModifiedBy>user</cp:lastModifiedBy>
  <cp:lastPrinted>2010-11-13T08:43:00Z</cp:lastPrinted>
  <dcterms:modified xsi:type="dcterms:W3CDTF">2010-11-13T02:43:00Z</dcterms:modified>
  <cp:revision>3</cp:revision>
  <dc:subject/>
  <dc:title>ТЕМА: Россия на карте часовых поясов</dc:title>
</cp:coreProperties>
</file>