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ема: Свойства медианы равнобедренного треугольник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формулировать и доказать теорему о свойстве медианы равнобедренного треугольника, углубить знания по теме «Равнобедренный треугольник», сформулировать умение применения теоремы о свойстве медианы равнобедренного треугольника в стандартных и нестандартных ситуациях;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 развитие грамотной речи, развитие умений сравнивать, выявлять закономерности, обобщать, анализировать и делать выводы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воспитание интереса к предмету, настойчивости, воли при решении поставленной задачи;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коррекци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знавательной сферы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>Разминка для пальце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вытянуты вперёд, одновременное сжимание и разжимание пальцев обеих рук на счёт «раз – два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гладим котёночк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«весёлые маляры», синхронные движения кистей обеих рук вверх – вниз, затем влево – вправо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рочка пьёт воду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чик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льцо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усь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ж такой Евкли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Евклид – древнегреческий ученый, живш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.э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в чем состоит заслуга Евклид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Его заслуга состоит в том, что он написал великий труд книгу «Начал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з скольких частей состоят «Начала»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«Начала» состоят из 13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9 из них посвящены вопросам геометрии и более двух тысяч лет геометрию изучали по этой книге. Поэтому геометрия, которую мы изучаем в школе н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евклидов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Начала» считаются популярным рукописным памятником древности. Мировая наука начинается с геометрии. Ребята, большое место в «Началах» Евклида уделено сведениям о треугольниках. И в частности одному «удивительному» треугольнику. У вас на партах лежат модели треугольников. Выберите треугольник, который удивляет вас своими свойствами. Какой это треугольник? Верно, это равнобедренный треугольник. Ребята, а знаете ли вы, что среди равнобедренных треугольников есть «золотой» или «возвышенный»? Вы удивились этому? Сегодня на уроке мы с вами откроем еще одно свойство равнобедренного треугольник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1371600"/>
                <wp:effectExtent l="444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26pt;height:107.95pt" coordorigin="3060,0" coordsize="2520,2159">
                <v:line id="shape_0" from="3060,0" to="431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0" to="558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980" to="5579,1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0" to="4321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800" to="378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800" to="468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20" to="4860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5039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900" to="378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59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А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4985</wp:posOffset>
                </wp:positionH>
                <wp:positionV relativeFrom="paragraph">
                  <wp:posOffset>39370</wp:posOffset>
                </wp:positionV>
                <wp:extent cx="110490" cy="114300"/>
                <wp:effectExtent l="7620" t="1143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0.55pt;margin-top:3.1pt;width:8.6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как называется    АВС? Чем в этом треугольнике является отрезо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Отрезо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является медианой.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уточним какой именно медианой?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едианой, проведенной к основанию равнобедренного треугольника.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эта медиана обладает удивительным свойством. И цель нашего урока узнать: в чем заключается это свойство. 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тема нашего урока: «СВОЙСВО МЕДИАНЫ РАВНОБЕДРЕННОГО ТРЕУГОЛЬНИКА».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мы назвали равнобедренный треугольник удивительным, и я предлагаю открыть новое свойство необычно.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ите, пожалуйста, какое важное событие скоро произойдет в спортивном мире.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Зимние олимпийские игры в Италии в г.Турине.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что объединяет математику и спорт?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Чтобы быть хорошим спортсменом и быть хорошим математиком нужно много тренироваться.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/>
      </w:pPr>
      <w:r>
        <w:rPr>
          <w:i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рно. «Ведь  способности как и мускулы растут при тренировке». А есть ли ещё сходства?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математике так же как и в спорте проводят олимпиады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рно. Спортивные олимпиады так же, как и «Начала» Евклида, родились в древней Греции.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и мы с вами проведем геометрические старты. Ведь геометрия является разновидностью физкультуры, а именно интеллектуальной физкультурой.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объявляется подготовка к олимпиаде. Все выходим на кросс-опрос.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/>
      </w:pPr>
      <w:r>
        <w:rPr/>
        <w:t>какой треугольник называется равнобедренным?</w:t>
      </w:r>
    </w:p>
    <w:p>
      <w:pPr>
        <w:pStyle w:val="Normal"/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/>
      </w:pPr>
      <w:r>
        <w:rPr>
          <w:i/>
        </w:rPr>
        <w:t xml:space="preserve">Ответ: </w:t>
      </w:r>
      <w:r>
        <w:rPr/>
        <w:t>треугольник называется равнобедренным, если у него две стороны равны. Эти равные стороны называются боковыми, а третья сторона осн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  <w:tab w:val="left" w:pos="4260" w:leader="none"/>
          <w:tab w:val="left" w:pos="5610" w:leader="none"/>
        </w:tabs>
        <w:jc w:val="both"/>
        <w:rPr/>
      </w:pPr>
      <w:r>
        <w:rPr/>
        <w:t>что ты сможешь сказать об этом треугольн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371600" cy="1028700"/>
                <wp:effectExtent l="4445" t="317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65pt;width:107.95pt;height:80.95pt" coordorigin="3420,193" coordsize="2159,1619">
                <v:line id="shape_0" from="3420,193" to="4499,1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93" to="5579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813" to="5579,1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733" to="5039,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733" to="4140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670" w:leader="none"/>
        </w:tabs>
        <w:rPr/>
      </w:pPr>
      <w:r>
        <w:rPr/>
        <w:tab/>
        <w:t xml:space="preserve"> А</w:t>
        <w:tab/>
        <w:t>М</w:t>
      </w:r>
    </w:p>
    <w:p>
      <w:pPr>
        <w:pStyle w:val="Normal"/>
        <w:tabs>
          <w:tab w:val="clear" w:pos="708"/>
          <w:tab w:val="left" w:pos="3120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0" w:leader="none"/>
          <w:tab w:val="left" w:pos="5670" w:leader="none"/>
        </w:tabs>
        <w:jc w:val="both"/>
        <w:rPr/>
      </w:pPr>
      <w:r>
        <w:rPr>
          <w:i/>
        </w:rPr>
        <w:t>Ответ:</w:t>
      </w:r>
      <w:r>
        <w:rPr/>
        <w:t xml:space="preserve"> он равнобедренный. АС, МС – боковы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5670" w:leader="none"/>
        </w:tabs>
        <w:jc w:val="both"/>
        <w:rPr/>
      </w:pPr>
      <w:r>
        <w:rPr/>
        <w:t>сформулируйте свойство равнобедренного треугольника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в равнобедренном треугольнике углы при основании равны.</w:t>
      </w:r>
    </w:p>
    <w:p>
      <w:pPr>
        <w:pStyle w:val="Normal"/>
        <w:numPr>
          <w:ilvl w:val="0"/>
          <w:numId w:val="2"/>
        </w:numPr>
        <w:rPr/>
      </w:pPr>
      <w:r>
        <w:rPr/>
        <w:t>что ты можешь сказать об этом треугольнике</w:t>
      </w:r>
    </w:p>
    <w:p>
      <w:pPr>
        <w:pStyle w:val="Normal"/>
        <w:tabs>
          <w:tab w:val="clear" w:pos="708"/>
          <w:tab w:val="center" w:pos="4999" w:leader="none"/>
        </w:tabs>
        <w:ind w:left="4248" w:hanging="0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143000" cy="914400"/>
                <wp:effectExtent l="4445" t="254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25pt;width:90pt;height:71.95pt" coordorigin="3780,205" coordsize="1800,1439">
                <v:line id="shape_0" from="3780,205" to="4679,1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205" to="5580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645" to="5579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left" w:pos="4890" w:leader="none"/>
        </w:tabs>
        <w:rPr/>
      </w:pPr>
      <w:r>
        <w:rPr/>
        <w:tab/>
        <w:t xml:space="preserve"> 50</w:t>
      </w:r>
      <w:r>
        <w:rPr>
          <w:vertAlign w:val="superscript"/>
        </w:rPr>
        <w:t>0</w:t>
        <w:tab/>
      </w:r>
      <w:r>
        <w:rPr/>
        <w:t>5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8885</wp:posOffset>
                </wp:positionH>
                <wp:positionV relativeFrom="paragraph">
                  <wp:posOffset>635</wp:posOffset>
                </wp:positionV>
                <wp:extent cx="90805" cy="167640"/>
                <wp:effectExtent l="635" t="508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55pt;margin-top:0.05pt;width:7.1pt;height:1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9460</wp:posOffset>
                </wp:positionH>
                <wp:positionV relativeFrom="paragraph">
                  <wp:posOffset>635</wp:posOffset>
                </wp:positionV>
                <wp:extent cx="123825" cy="167640"/>
                <wp:effectExtent l="5080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8pt;margin-top:0.05pt;width:9.7pt;height:13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85" w:leader="none"/>
          <w:tab w:val="left" w:pos="5685" w:leader="none"/>
        </w:tabs>
        <w:rPr/>
      </w:pPr>
      <w:r>
        <w:rPr/>
        <w:tab/>
        <w:t>А</w:t>
        <w:tab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этот треугольник равнобедренный</w:t>
      </w:r>
    </w:p>
    <w:p>
      <w:pPr>
        <w:pStyle w:val="Normal"/>
        <w:numPr>
          <w:ilvl w:val="0"/>
          <w:numId w:val="2"/>
        </w:numPr>
        <w:rPr/>
      </w:pPr>
      <w:r>
        <w:rPr/>
        <w:t>почему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у него два угла равны. Если в треугольнике два угла равны, то он равнобедренны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ысота, биссектриса и медиана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высота треугольни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ысотой треугольника, опущенной из данной вершины, называется перпендикуляр, проведенный из этой вершины к прямой, которая содержит противолежащую сторону треугольни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биссектриса треугольника? 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Биссектрисой треугольника, проведенной из данной вершины, называется отрезок биссектрисы угла треугольника, соединяющий эту вершину с точкой на противолежащей сторон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медиана треугольни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едианой треугольника, проведенной из данной вершины, называется отрезок, соединяющий эту вершину с серединой противолежащей стороны треугольника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2971800" cy="1143000"/>
                <wp:effectExtent l="3175" t="4445" r="254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43000"/>
                          <a:chOff x="0" y="0"/>
                          <a:chExt cx="2971800" cy="114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43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0280"/>
                            <a:ext cx="297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57200"/>
                            <a:ext cx="2514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25pt;width:234pt;height:89.95pt" coordorigin="1980,-5" coordsize="4680,1799">
                <v:line id="shape_0" from="1980,-5" to="3599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-5" to="6660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55" to="6659,17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20,-5" to="3599,1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1255" to="3601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55" to="3599,1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535" to="4499,1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715" to="6659,17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0,175" to="323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15" to="2519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14300" cy="90805"/>
                <wp:effectExtent l="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.25pt;width:8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14300" cy="118745"/>
                <wp:effectExtent l="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8.4pt;width:8.9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</w:t>
      </w:r>
    </w:p>
    <w:p>
      <w:pPr>
        <w:pStyle w:val="Normal"/>
        <w:tabs>
          <w:tab w:val="clear" w:pos="708"/>
          <w:tab w:val="left" w:pos="3360" w:leader="none"/>
          <w:tab w:val="left" w:pos="67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>С</w:t>
      </w:r>
    </w:p>
    <w:p>
      <w:pPr>
        <w:pStyle w:val="Normal"/>
        <w:tabs>
          <w:tab w:val="clear" w:pos="708"/>
          <w:tab w:val="left" w:pos="3360" w:leader="none"/>
          <w:tab w:val="left" w:pos="673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в треугольнике АВС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резок </w:t>
      </w:r>
      <w:r>
        <w:rPr>
          <w:sz w:val="28"/>
          <w:szCs w:val="28"/>
          <w:lang w:val="en-US"/>
        </w:rPr>
        <w:t>B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резок </w:t>
      </w:r>
      <w:r>
        <w:rPr>
          <w:sz w:val="28"/>
          <w:szCs w:val="28"/>
          <w:lang w:val="en-US"/>
        </w:rPr>
        <w:t>C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отрезок АК?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Чем является отрезок </w:t>
      </w:r>
      <w:r>
        <w:rPr>
          <w:rFonts w:cs="Tahoma" w:ascii="Tahoma" w:hAnsi="Tahoma"/>
          <w:sz w:val="28"/>
          <w:szCs w:val="28"/>
          <w:lang w:val="en-US"/>
        </w:rPr>
        <w:t>BK</w:t>
      </w:r>
      <w:r>
        <w:rPr>
          <w:rFonts w:cs="Tahoma" w:ascii="Tahoma" w:hAnsi="Tahoma"/>
          <w:sz w:val="28"/>
          <w:szCs w:val="28"/>
        </w:rPr>
        <w:t xml:space="preserve"> в данных треугольниках: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1)</w:t>
        <w:tab/>
        <w:t xml:space="preserve">                    2)</w:t>
        <w:tab/>
        <w:t xml:space="preserve">                           3)</w:t>
      </w:r>
    </w:p>
    <w:p>
      <w:pPr>
        <w:pStyle w:val="Normal"/>
        <w:tabs>
          <w:tab w:val="clear" w:pos="708"/>
          <w:tab w:val="left" w:pos="3300" w:leader="none"/>
        </w:tabs>
        <w:rPr>
          <w:rFonts w:ascii="Tahoma" w:hAnsi="Tahoma" w:eastAsia="Tahoma" w:cs="Tahoma"/>
          <w:sz w:val="36"/>
          <w:szCs w:val="36"/>
          <w:lang w:val="en-US"/>
        </w:rPr>
      </w:pPr>
      <w:r>
        <w:rPr>
          <w:rFonts w:eastAsia="Tahoma" w:cs="Tahoma" w:ascii="Tahoma" w:hAnsi="Tahoma"/>
          <w:sz w:val="36"/>
          <w:szCs w:val="3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3800" w:leader="none"/>
          <w:tab w:val="left" w:pos="78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67970</wp:posOffset>
                </wp:positionV>
                <wp:extent cx="914400" cy="1600200"/>
                <wp:effectExtent l="5080" t="1841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00200"/>
                          <a:chOff x="0" y="0"/>
                          <a:chExt cx="9144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00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1.1pt;width:72pt;height:126pt" coordorigin="7920,422" coordsize="1440,252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920;top:422;width:1439;height:25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682" to="8639,2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0,1142" to="8459,1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2042" to="8999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36"/>
          <w:szCs w:val="36"/>
          <w:lang w:val="en-US"/>
        </w:rPr>
        <w:t xml:space="preserve">              </w:t>
      </w:r>
      <w:r>
        <w:rPr>
          <w:rFonts w:cs="Tahoma" w:ascii="Tahoma" w:hAnsi="Tahoma"/>
          <w:sz w:val="36"/>
          <w:szCs w:val="36"/>
          <w:lang w:val="en-US"/>
        </w:rPr>
        <w:t>B</w:t>
        <w:tab/>
        <w:t xml:space="preserve">   A    K             C</w:t>
        <w:tab/>
        <w:t>A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600200" cy="1371600"/>
                <wp:effectExtent l="4445" t="254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pt;width:125.95pt;height:107.95pt" coordorigin="360,62" coordsize="2519,2159">
                <v:line id="shape_0" from="1620,62" to="1620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222" to="2879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" to="1619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62" to="2879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1371600" cy="1257300"/>
                <wp:effectExtent l="5080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65pt;width:107.95pt;height:98.95pt" coordorigin="4320,93" coordsize="2159,1979">
                <v:line id="shape_0" from="4860,93" to="4860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3" to="6479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93" to="4859,20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20,93" to="6479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0110</wp:posOffset>
                </wp:positionH>
                <wp:positionV relativeFrom="paragraph">
                  <wp:posOffset>163830</wp:posOffset>
                </wp:positionV>
                <wp:extent cx="148590" cy="90805"/>
                <wp:effectExtent l="0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3pt;margin-top:12.9pt;width:11.6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065</wp:posOffset>
                </wp:positionH>
                <wp:positionV relativeFrom="paragraph">
                  <wp:posOffset>163830</wp:posOffset>
                </wp:positionV>
                <wp:extent cx="127635" cy="90805"/>
                <wp:effectExtent l="5080" t="127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95pt;margin-top:12.9pt;width:10pt;height:7.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ab/>
        <w:t>K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4400" w:leader="none"/>
        </w:tabs>
        <w:rPr>
          <w:rFonts w:ascii="Tahoma" w:hAnsi="Tahoma" w:cs="Tahoma"/>
          <w:sz w:val="36"/>
          <w:szCs w:val="36"/>
          <w:lang w:val="en-US"/>
        </w:rPr>
      </w:pPr>
      <w:r>
        <w:rPr>
          <w:rFonts w:eastAsia="Tahoma" w:cs="Tahoma" w:ascii="Tahoma" w:hAnsi="Tahoma"/>
          <w:sz w:val="36"/>
          <w:szCs w:val="36"/>
          <w:lang w:val="en-US"/>
        </w:rPr>
        <w:t xml:space="preserve"> </w:t>
      </w:r>
      <w:r>
        <w:rPr>
          <w:rFonts w:cs="Tahoma" w:ascii="Tahoma" w:hAnsi="Tahoma"/>
          <w:sz w:val="36"/>
          <w:szCs w:val="36"/>
          <w:lang w:val="en-US"/>
        </w:rPr>
        <w:t>A           K          C</w:t>
        <w:tab/>
        <w:t xml:space="preserve">   B</w:t>
      </w:r>
    </w:p>
    <w:p>
      <w:pPr>
        <w:pStyle w:val="Normal"/>
        <w:tabs>
          <w:tab w:val="clear" w:pos="708"/>
          <w:tab w:val="left" w:pos="7720" w:leader="none"/>
          <w:tab w:val="left" w:pos="9240" w:leader="none"/>
        </w:tabs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ab/>
        <w:t>B             C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ind w:firstLine="1620"/>
        <w:rPr/>
      </w:pPr>
      <w:r>
        <w:rPr>
          <w:rFonts w:cs="Tahoma" w:ascii="Garamond" w:hAnsi="Garamond"/>
          <w:b/>
          <w:sz w:val="28"/>
          <w:szCs w:val="28"/>
        </w:rPr>
        <w:t>а)</w:t>
      </w:r>
      <w:r>
        <w:rPr>
          <w:rFonts w:cs="Tahoma" w:ascii="Garamond" w:hAnsi="Garamond"/>
          <w:sz w:val="28"/>
          <w:szCs w:val="28"/>
        </w:rPr>
        <w:t xml:space="preserve"> медиана</w:t>
      </w:r>
    </w:p>
    <w:p>
      <w:pPr>
        <w:pStyle w:val="Normal"/>
        <w:ind w:firstLine="1620"/>
        <w:rPr/>
      </w:pPr>
      <w:r>
        <w:rPr>
          <w:rFonts w:cs="Tahoma" w:ascii="Garamond" w:hAnsi="Garamond"/>
          <w:b/>
          <w:sz w:val="28"/>
          <w:szCs w:val="28"/>
        </w:rPr>
        <w:t>б)</w:t>
      </w:r>
      <w:r>
        <w:rPr>
          <w:rFonts w:cs="Tahoma" w:ascii="Garamond" w:hAnsi="Garamond"/>
          <w:sz w:val="28"/>
          <w:szCs w:val="28"/>
        </w:rPr>
        <w:t xml:space="preserve"> высота</w:t>
      </w:r>
    </w:p>
    <w:p>
      <w:pPr>
        <w:pStyle w:val="Normal"/>
        <w:ind w:firstLine="1620"/>
        <w:rPr/>
      </w:pPr>
      <w:r>
        <w:rPr>
          <w:rFonts w:cs="Tahoma" w:ascii="Garamond" w:hAnsi="Garamond"/>
          <w:b/>
          <w:sz w:val="28"/>
          <w:szCs w:val="28"/>
        </w:rPr>
        <w:t>в)</w:t>
      </w:r>
      <w:r>
        <w:rPr>
          <w:rFonts w:cs="Tahoma" w:ascii="Garamond" w:hAnsi="Garamond"/>
          <w:sz w:val="28"/>
          <w:szCs w:val="28"/>
        </w:rPr>
        <w:t xml:space="preserve"> биссектриса</w:t>
      </w:r>
    </w:p>
    <w:p>
      <w:pPr>
        <w:pStyle w:val="Normal"/>
        <w:tabs>
          <w:tab w:val="clear" w:pos="708"/>
          <w:tab w:val="left" w:pos="940" w:leader="none"/>
        </w:tabs>
        <w:ind w:firstLine="16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0" w:leader="none"/>
        </w:tabs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1480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1pt" to="570.55pt,7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rFonts w:cs="Tahoma" w:ascii="Tahoma" w:hAnsi="Tahoma"/>
          <w:sz w:val="36"/>
          <w:szCs w:val="36"/>
        </w:rPr>
        <w:tab/>
      </w:r>
      <w:r>
        <w:rPr>
          <w:sz w:val="28"/>
          <w:szCs w:val="28"/>
        </w:rPr>
        <w:t>вариант 2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Чем является отрезок </w:t>
      </w:r>
      <w:r>
        <w:rPr>
          <w:rFonts w:cs="Tahoma" w:ascii="Tahoma" w:hAnsi="Tahoma"/>
          <w:sz w:val="28"/>
          <w:szCs w:val="28"/>
          <w:lang w:val="en-US"/>
        </w:rPr>
        <w:t>BM</w:t>
      </w:r>
      <w:r>
        <w:rPr>
          <w:rFonts w:cs="Tahoma" w:ascii="Tahoma" w:hAnsi="Tahoma"/>
          <w:sz w:val="28"/>
          <w:szCs w:val="28"/>
        </w:rPr>
        <w:t xml:space="preserve"> в данных треугольниках: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1)</w:t>
        <w:tab/>
        <w:t xml:space="preserve">                    2)</w:t>
        <w:tab/>
        <w:t xml:space="preserve">                           3)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ab/>
        <w:t xml:space="preserve">  A                          C                             B</w:t>
      </w:r>
    </w:p>
    <w:p>
      <w:pPr>
        <w:pStyle w:val="Normal"/>
        <w:tabs>
          <w:tab w:val="clear" w:pos="708"/>
          <w:tab w:val="left" w:pos="4580" w:leader="none"/>
        </w:tabs>
        <w:rPr>
          <w:rFonts w:ascii="Tahoma" w:hAnsi="Tahoma" w:cs="Tahoma"/>
          <w:sz w:val="36"/>
          <w:szCs w:val="36"/>
          <w:lang w:val="en-US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63500</wp:posOffset>
                </wp:positionH>
                <wp:positionV relativeFrom="paragraph">
                  <wp:posOffset>-24130</wp:posOffset>
                </wp:positionV>
                <wp:extent cx="1708785" cy="1587500"/>
                <wp:effectExtent l="0" t="1079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587600"/>
                          <a:chOff x="0" y="0"/>
                          <a:chExt cx="170892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920" cy="1587600"/>
                          </a:xfrm>
                        </wpg:grpSpPr>
                        <wps:wsp>
                          <wps:cNvSpPr/>
                          <wps:spPr>
                            <a:xfrm rot="14823600">
                              <a:off x="282600" y="107640"/>
                              <a:ext cx="1143000" cy="1371600"/>
                            </a:xfrm>
                            <a:prstGeom prst="triangle">
                              <a:avLst>
                                <a:gd name="adj" fmla="val 1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551880"/>
                              <a:ext cx="1122120" cy="91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69880" y="725040"/>
                            <a:ext cx="2138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297360"/>
                            <a:ext cx="2138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6.55pt;width:110.2pt;height:108pt" coordorigin="545,131" coordsize="2204,2160">
                <v:group id="shape_0" style="position:absolute;left:545;top:131;width:1910;height:2160">
                  <v:shape id="shape_0" fillcolor="white" stroked="t" o:allowincell="f" style="position:absolute;left:545;top:131;width:1799;height:2159;mso-wrap-style:none;v-text-anchor:middle;rotation:24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9,831" to="2455,2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15,1104" to="2751,1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430" to="2497,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2583180</wp:posOffset>
                </wp:positionH>
                <wp:positionV relativeFrom="paragraph">
                  <wp:posOffset>-50800</wp:posOffset>
                </wp:positionV>
                <wp:extent cx="1782445" cy="1771650"/>
                <wp:effectExtent l="9525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771560"/>
                          <a:chOff x="0" y="0"/>
                          <a:chExt cx="1782360" cy="1771560"/>
                        </a:xfrm>
                      </wpg:grpSpPr>
                      <wps:wsp>
                        <wps:cNvSpPr/>
                        <wps:spPr>
                          <a:xfrm rot="7991400">
                            <a:off x="319320" y="200160"/>
                            <a:ext cx="114300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416520"/>
                            <a:ext cx="99936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11.75pt;width:90pt;height:108pt" coordorigin="4571,235" coordsize="1800,2160">
                <v:shape id="shape_0" fillcolor="white" stroked="t" o:allowincell="f" style="position:absolute;left:4571;top:235;width:1799;height:2159;mso-wrap-style:none;v-text-anchor:middle;rotation:133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5,576" to="6258,20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1257300" cy="1257300"/>
                <wp:effectExtent l="4445" t="317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523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35pt;width:98.95pt;height:98.95pt" coordorigin="7380,7" coordsize="1979,1979">
                <v:line id="shape_0" from="8820,7" to="8820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987" to="9359,1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7" to="8819,1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7" to="9359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0;top:1822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sz w:val="36"/>
          <w:szCs w:val="36"/>
          <w:lang w:val="en-US"/>
        </w:rPr>
        <w:t>M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 xml:space="preserve">           </w:t>
      </w:r>
      <w:r>
        <w:rPr>
          <w:rFonts w:cs="Tahoma" w:ascii="Tahoma" w:hAnsi="Tahoma"/>
          <w:sz w:val="36"/>
          <w:szCs w:val="36"/>
          <w:lang w:val="en-US"/>
        </w:rPr>
        <w:t>M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   </w:t>
      </w:r>
      <w:r>
        <w:rPr>
          <w:rFonts w:cs="Tahoma" w:ascii="Tahoma" w:hAnsi="Tahoma"/>
          <w:sz w:val="36"/>
          <w:szCs w:val="36"/>
          <w:lang w:val="en-US"/>
        </w:rPr>
        <w:t>A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8560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8pt;margin-top:8.4pt;width:7.45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5210</wp:posOffset>
                </wp:positionH>
                <wp:positionV relativeFrom="paragraph">
                  <wp:posOffset>197485</wp:posOffset>
                </wp:positionV>
                <wp:extent cx="133350" cy="131445"/>
                <wp:effectExtent l="5080" t="571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.3pt;margin-top:15.55pt;width:10.45pt;height:10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sz w:val="36"/>
          <w:szCs w:val="36"/>
          <w:lang w:val="en-US"/>
        </w:rPr>
        <w:t>C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6220" w:leader="none"/>
          <w:tab w:val="left" w:pos="7580" w:leader="none"/>
        </w:tabs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</w:t>
      </w:r>
      <w:r>
        <w:rPr>
          <w:rFonts w:cs="Tahoma" w:ascii="Tahoma" w:hAnsi="Tahoma"/>
          <w:sz w:val="36"/>
          <w:szCs w:val="36"/>
          <w:lang w:val="en-US"/>
        </w:rPr>
        <w:t>B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sz w:val="36"/>
          <w:szCs w:val="36"/>
          <w:lang w:val="en-US"/>
        </w:rPr>
        <w:t>B</w:t>
      </w:r>
      <w:r>
        <w:rPr>
          <w:rFonts w:cs="Tahoma" w:ascii="Tahoma" w:hAnsi="Tahoma"/>
          <w:sz w:val="36"/>
          <w:szCs w:val="36"/>
        </w:rPr>
        <w:t xml:space="preserve">      </w:t>
      </w:r>
      <w:r>
        <w:rPr>
          <w:rFonts w:cs="Tahoma" w:ascii="Tahoma" w:hAnsi="Tahoma"/>
          <w:sz w:val="36"/>
          <w:szCs w:val="36"/>
          <w:lang w:val="en-US"/>
        </w:rPr>
        <w:t>A</w:t>
      </w:r>
      <w:r>
        <w:rPr>
          <w:rFonts w:cs="Tahoma" w:ascii="Tahoma" w:hAnsi="Tahoma"/>
          <w:sz w:val="36"/>
          <w:szCs w:val="36"/>
        </w:rPr>
        <w:t xml:space="preserve">           </w:t>
      </w:r>
      <w:r>
        <w:rPr>
          <w:rFonts w:cs="Tahoma" w:ascii="Tahoma" w:hAnsi="Tahoma"/>
          <w:sz w:val="36"/>
          <w:szCs w:val="36"/>
          <w:lang w:val="en-US"/>
        </w:rPr>
        <w:t>M</w:t>
      </w:r>
      <w:r>
        <w:rPr>
          <w:rFonts w:cs="Tahoma" w:ascii="Tahoma" w:hAnsi="Tahoma"/>
          <w:sz w:val="36"/>
          <w:szCs w:val="36"/>
        </w:rPr>
        <w:t xml:space="preserve">    С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620"/>
        <w:rPr/>
      </w:pPr>
      <w:r>
        <w:rPr>
          <w:rFonts w:cs="Tahoma" w:ascii="Garamond" w:hAnsi="Garamond"/>
          <w:b/>
          <w:sz w:val="28"/>
          <w:szCs w:val="28"/>
        </w:rPr>
        <w:t>а)</w:t>
      </w:r>
      <w:r>
        <w:rPr>
          <w:rFonts w:cs="Tahoma" w:ascii="Garamond" w:hAnsi="Garamond"/>
          <w:sz w:val="28"/>
          <w:szCs w:val="28"/>
        </w:rPr>
        <w:t xml:space="preserve"> высота</w:t>
      </w:r>
    </w:p>
    <w:p>
      <w:pPr>
        <w:pStyle w:val="Normal"/>
        <w:ind w:firstLine="1620"/>
        <w:rPr/>
      </w:pPr>
      <w:r>
        <w:rPr>
          <w:rFonts w:cs="Tahoma" w:ascii="Garamond" w:hAnsi="Garamond"/>
          <w:b/>
          <w:sz w:val="28"/>
          <w:szCs w:val="28"/>
        </w:rPr>
        <w:t>б)</w:t>
      </w:r>
      <w:r>
        <w:rPr>
          <w:rFonts w:cs="Tahoma" w:ascii="Garamond" w:hAnsi="Garamond"/>
          <w:sz w:val="28"/>
          <w:szCs w:val="28"/>
        </w:rPr>
        <w:t xml:space="preserve"> биссектриса</w:t>
      </w:r>
      <w:r>
        <w:rPr>
          <w:rFonts w:cs="Tahoma" w:ascii="Garamond" w:hAnsi="Garamond"/>
          <w:b/>
          <w:sz w:val="28"/>
          <w:szCs w:val="28"/>
        </w:rPr>
        <w:t xml:space="preserve">                             </w:t>
      </w:r>
      <w:r>
        <w:rPr>
          <w:rFonts w:cs="Tahoma" w:ascii="Garamond" w:hAnsi="Garamond"/>
          <w:sz w:val="28"/>
          <w:szCs w:val="28"/>
        </w:rPr>
        <w:t xml:space="preserve"> </w:t>
      </w:r>
    </w:p>
    <w:p>
      <w:pPr>
        <w:pStyle w:val="Normal"/>
        <w:ind w:firstLine="1620"/>
        <w:rPr/>
      </w:pPr>
      <w:r>
        <w:rPr>
          <w:rFonts w:cs="Tahoma" w:ascii="Garamond" w:hAnsi="Garamond"/>
          <w:b/>
          <w:sz w:val="28"/>
          <w:szCs w:val="28"/>
        </w:rPr>
        <w:t>в)</w:t>
      </w:r>
      <w:r>
        <w:rPr>
          <w:rFonts w:cs="Tahoma" w:ascii="Garamond" w:hAnsi="Garamond"/>
          <w:sz w:val="28"/>
          <w:szCs w:val="28"/>
        </w:rPr>
        <w:t xml:space="preserve"> медиан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i/>
          <w:sz w:val="36"/>
          <w:szCs w:val="36"/>
        </w:rPr>
        <w:t xml:space="preserve">ответ: </w:t>
      </w:r>
      <w:r>
        <w:rPr>
          <w:sz w:val="28"/>
          <w:szCs w:val="28"/>
        </w:rPr>
        <w:t>1в.: 1)в; 2)б; 3)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в.: 1)в; 2)б; 3)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ести итоги!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«Геометрическое ориентирование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86360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72465</wp:posOffset>
                </wp:positionV>
                <wp:extent cx="982345" cy="885825"/>
                <wp:effectExtent l="0" t="147955" r="1695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59400">
                          <a:off x="0" y="0"/>
                          <a:ext cx="98244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pt;margin-top:52.9pt;width:77.3pt;height:69.7pt;mso-wrap-style:none;v-text-anchor:middle;rotation:24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left" w:pos="4335" w:leader="none"/>
          <w:tab w:val="left" w:pos="76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1371600" cy="1028700"/>
                <wp:effectExtent l="9525" t="8890" r="10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3pt;width:107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257300" cy="1028700"/>
                <wp:effectExtent l="8890" t="9525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4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3pt;width:98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</w:t>
        <w:tab/>
        <w:t>В</w:t>
        <w:tab/>
        <w:t>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4860</wp:posOffset>
                </wp:positionH>
                <wp:positionV relativeFrom="paragraph">
                  <wp:posOffset>124460</wp:posOffset>
                </wp:positionV>
                <wp:extent cx="209550" cy="90805"/>
                <wp:effectExtent l="0" t="127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8pt;margin-top:9.8pt;width:16.4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  <w:tab w:val="left" w:pos="84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5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50</w:t>
      </w:r>
      <w:r>
        <w:rPr>
          <w:sz w:val="20"/>
          <w:szCs w:val="20"/>
          <w:vertAlign w:val="superscript"/>
        </w:rPr>
        <w:t>0</w:t>
        <w:tab/>
      </w:r>
      <w:r>
        <w:rPr>
          <w:sz w:val="28"/>
          <w:szCs w:val="28"/>
        </w:rPr>
        <w:t>9</w:t>
        <w:tab/>
        <w:t>8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413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5</w:t>
        <w:tab/>
        <w:t xml:space="preserve">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08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5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387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93980" cy="114300"/>
                <wp:effectExtent l="5080" t="508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65pt;margin-top:2.8pt;width:7.3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2.8pt;width:8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8360</wp:posOffset>
                </wp:positionH>
                <wp:positionV relativeFrom="paragraph">
                  <wp:posOffset>35560</wp:posOffset>
                </wp:positionV>
                <wp:extent cx="90805" cy="114300"/>
                <wp:effectExtent l="1270" t="5080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8pt;margin-top:2.8pt;width:7.1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             </w:t>
      </w:r>
      <w:r>
        <w:rPr>
          <w:sz w:val="20"/>
          <w:szCs w:val="20"/>
        </w:rPr>
        <w:t>60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ab/>
        <w:t>С</w:t>
      </w:r>
      <w:r>
        <w:rPr>
          <w:sz w:val="20"/>
          <w:szCs w:val="20"/>
        </w:rPr>
        <w:t xml:space="preserve">                           7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   7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tabs>
          <w:tab w:val="clear" w:pos="708"/>
          <w:tab w:val="left" w:pos="3105" w:leader="none"/>
          <w:tab w:val="left" w:pos="5445" w:leader="none"/>
          <w:tab w:val="left" w:pos="6495" w:leader="none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</w:t>
        <w:tab/>
        <w:t>С</w:t>
        <w:tab/>
        <w:t>А</w:t>
        <w:tab/>
        <w:t>С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55320</wp:posOffset>
                </wp:positionV>
                <wp:extent cx="1371600" cy="1257300"/>
                <wp:effectExtent l="5080" t="11430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1.6pt;width:107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</w:t>
      </w:r>
    </w:p>
    <w:p>
      <w:pPr>
        <w:pStyle w:val="Normal"/>
        <w:tabs>
          <w:tab w:val="clear" w:pos="708"/>
          <w:tab w:val="left" w:pos="2385" w:leader="none"/>
          <w:tab w:val="left" w:pos="6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1600200" cy="1143000"/>
                <wp:effectExtent l="9525" t="8890" r="1016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3pt;width:125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135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В</w:t>
        <w:tab/>
        <w:t>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14.9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6858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pt" to="368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7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tabs>
          <w:tab w:val="clear" w:pos="708"/>
          <w:tab w:val="left" w:pos="1245" w:leader="none"/>
          <w:tab w:val="left" w:pos="3660" w:leader="none"/>
          <w:tab w:val="left" w:pos="5550" w:leader="none"/>
          <w:tab w:val="left" w:pos="80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3535</wp:posOffset>
                </wp:positionH>
                <wp:positionV relativeFrom="paragraph">
                  <wp:posOffset>16510</wp:posOffset>
                </wp:positionV>
                <wp:extent cx="100965" cy="114300"/>
                <wp:effectExtent l="5080" t="508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05pt;margin-top:1.3pt;width:7.9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А</w:t>
        <w:tab/>
        <w:t xml:space="preserve">    С</w:t>
        <w:tab/>
        <w:t>А                               С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 обоснуйте. Подвести итоги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еред нами рисунок. Узнай об этом треугольнике все что можно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29870</wp:posOffset>
                </wp:positionV>
                <wp:extent cx="2057400" cy="1714500"/>
                <wp:effectExtent l="8890" t="9525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1pt;width:161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29870</wp:posOffset>
                </wp:positionV>
                <wp:extent cx="0" cy="1714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1pt" to="225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15670</wp:posOffset>
                </wp:positionV>
                <wp:extent cx="228600" cy="1143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.1pt" to="269.95pt,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029970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.1pt" to="278.95pt,9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15670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.1pt" to="197.9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029970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.1pt" to="188.9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pt" to="189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pt" to="261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</w:t>
        <w:tab/>
        <w:t>В</w:t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исследования должна получиться следующая схема:</w:t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76860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8pt" to="225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743700" cy="8686800"/>
                <wp:effectExtent l="5080" t="889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686800"/>
                          <a:chOff x="0" y="0"/>
                          <a:chExt cx="6743880" cy="868680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16002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14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286000"/>
                            <a:ext cx="17146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17146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0"/>
                            <a:ext cx="17146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1257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1257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43480"/>
                            <a:ext cx="1257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0"/>
                            <a:ext cx="40006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11548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08660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08660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500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500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400800"/>
                            <a:ext cx="16002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1371600"/>
                            <a:ext cx="19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20574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970000"/>
                            <a:ext cx="6858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9700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70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114800"/>
                            <a:ext cx="12574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14800"/>
                            <a:ext cx="1486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14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52578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2578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866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2866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66294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6582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7pt;width:531pt;height:684.05pt" coordorigin="-540,114" coordsize="10620,13681">
                <v:group id="shape_0" style="position:absolute;left:3240;top:114;width:2520;height:1979">
                  <v:shape id="shape_0" fillcolor="white" stroked="t" o:allowincell="f" style="position:absolute;left:3240;top:114;width:2519;height:17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1734" to="3780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734" to="5040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834" to="3959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654" to="4139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834" to="5219,1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654" to="5039,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3714;width:269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714;width:269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14;width:269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694;width:197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694;width:197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694;width:197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314;width:629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894;width:269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274;width:269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1274;width:269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114;width:269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114;width:269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7560;top:10194;width:2519;height:89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7,2274" to="4496,3713" stroked="t" o:allowincell="f" style="position:absolute;flip:x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500,2274" to="4500,3713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4500,2274" to="7739,3713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360,4791" to="1439,5690" stroked="t" o:allowincell="f" style="position:absolute;flip:x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1437,4791" to="2516,5690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920,4791" to="7920,5690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5940,6594" to="7919,7313" stroked="t" o:allowincell="f" style="position:absolute;flip:x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360,6594" to="2699,7313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2700,6594" to="3599,731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520,8394" to="4499,9113" stroked="t" o:allowincell="f" style="position:absolute;flip:x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500,8394" to="6479,911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700,10014" to="2700,11273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6300,10014" to="6300,11273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6480,10554" to="7559,11273" stroked="t" o:allowincell="f" style="position:absolute;flip:x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6300,12174" to="6300,12893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</w:t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385</wp:posOffset>
                </wp:positionH>
                <wp:positionV relativeFrom="paragraph">
                  <wp:posOffset>64770</wp:posOffset>
                </wp:positionV>
                <wp:extent cx="90805" cy="90805"/>
                <wp:effectExtent l="8890" t="11430" r="82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5.1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90805" cy="90805"/>
                <wp:effectExtent l="8890" t="11430" r="82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1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ВС-                                    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медиа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90805" cy="90805"/>
                <wp:effectExtent l="8890" t="11430" r="825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внобедренный                            </w:t>
      </w:r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ередина отр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458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3.05pt;width:8.95pt;height:9pt" coordorigin="1708,61" coordsize="179,180">
                <v:line id="shape_0" from="1708,61" to="1887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8,242" to="1887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05pt;width:8.95pt;height:9pt" coordorigin="2700,61" coordsize="179,180">
                <v:line id="shape_0" from="2700,61" to="2879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42" to="2879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>AC=BC               CAD=   CBD                                                           AD=B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90805" cy="90805"/>
                <wp:effectExtent l="8890" t="11430" r="825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4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90805" cy="90805"/>
                <wp:effectExtent l="8890" t="11430" r="825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4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            </w:t>
      </w:r>
      <w:r>
        <w:rPr>
          <w:sz w:val="32"/>
          <w:szCs w:val="32"/>
          <w:lang w:val="en-US"/>
        </w:rPr>
        <w:t>CAD =   CB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88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3.5pt;width:8.95pt;height:8.95pt" coordorigin="1888,70" coordsize="179,179">
                <v:line id="shape_0" from="1888,70" to="2067,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8,250" to="2067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5pt;width:8.95pt;height:8.95pt" coordorigin="2880,70" coordsize="179,179">
                <v:line id="shape_0" from="2880,70" to="3059,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250" to="3059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86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3.5pt;width:8.95pt;height:8.95pt" coordorigin="5368,70" coordsize="179,179">
                <v:line id="shape_0" from="5368,70" to="5547,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8,250" to="5547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146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3.5pt;width:8.95pt;height:8.95pt" coordorigin="6396,70" coordsize="179,179">
                <v:line id="shape_0" from="6396,70" to="6575,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6,250" to="6575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ACD =   BCD                           ADC =   BD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2240</wp:posOffset>
                </wp:positionH>
                <wp:positionV relativeFrom="paragraph">
                  <wp:posOffset>22225</wp:posOffset>
                </wp:positionV>
                <wp:extent cx="114300" cy="114300"/>
                <wp:effectExtent l="3810" t="3810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pt;margin-top:1.75pt;width:8.95pt;height:9pt" coordorigin="8224,35" coordsize="179,180">
                <v:line id="shape_0" from="8224,35" to="8403,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4,215" to="8403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434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3810" t="3810" r="381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.75pt;width:8.95pt;height:9pt" coordorigin="7470,35" coordsize="179,180">
                <v:line id="shape_0" from="7470,35" to="7649,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0,215" to="764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ADC+  BDC=180</w:t>
      </w:r>
      <w:r>
        <w:rPr>
          <w:sz w:val="26"/>
          <w:szCs w:val="26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vertAlign w:val="superscript"/>
          <w:lang w:val="en-US"/>
        </w:rPr>
        <w:t xml:space="preserve">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межны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95pt;width:8.95pt;height:8.95pt" coordorigin="5580,59" coordsize="179,179">
                <v:line id="shape_0" from="5580,59" to="5759,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39" to="575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29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2pt;width:8.95pt;height:9pt" coordorigin="5548,40" coordsize="179,180">
                <v:line id="shape_0" from="5548,40" to="5727,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8,221" to="5727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биссектриса                             </w:t>
      </w:r>
      <w:r>
        <w:rPr>
          <w:sz w:val="28"/>
          <w:szCs w:val="28"/>
          <w:lang w:val="en-US"/>
        </w:rPr>
        <w:t>BDC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высо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делают вывод: </w:t>
      </w:r>
      <w:r>
        <w:rPr>
          <w:b/>
          <w:sz w:val="28"/>
          <w:szCs w:val="28"/>
        </w:rPr>
        <w:t xml:space="preserve">В равнобедренном треугольнике медиана, проведенная к основанию, является биссектрисой и высотой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505460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8pt" to="22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ащийся самостоятельно ещё раз доказывает теорему, используя схему:                                                    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743700" cy="8686800"/>
                <wp:effectExtent l="5080" t="889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686800"/>
                          <a:chOff x="0" y="0"/>
                          <a:chExt cx="6743880" cy="868680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16002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14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286000"/>
                            <a:ext cx="17146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17146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0"/>
                            <a:ext cx="17146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1257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1257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43480"/>
                            <a:ext cx="1257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0"/>
                            <a:ext cx="40006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11548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08660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08660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500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500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400800"/>
                            <a:ext cx="16002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1371600"/>
                            <a:ext cx="19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20574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970000"/>
                            <a:ext cx="6858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9700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70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114800"/>
                            <a:ext cx="12574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14800"/>
                            <a:ext cx="1486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14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52578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2578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866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2866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66294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6582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6pt;width:531pt;height:684.05pt" coordorigin="-540,152" coordsize="10620,13681">
                <v:group id="shape_0" style="position:absolute;left:3240;top:152;width:2520;height:1979">
                  <v:shape id="shape_0" fillcolor="white" stroked="t" o:allowincell="f" style="position:absolute;left:3240;top:152;width:2519;height:17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1772" to="3780,2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772" to="5040,2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872" to="3959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692" to="4139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872" to="5219,1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692" to="5039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3752;width:269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752;width:269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52;width:269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732;width:197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732;width:197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32;width:197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352;width:629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932;width:269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312;width:269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1312;width:269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152;width:269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152;width:2699;height:8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232;width:2519;height:89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7,2312" to="4496,3751" stroked="t" o:allowincell="f" style="position:absolute;flip:x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500,2312" to="4500,3751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4500,2312" to="7739,3751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360,4829" to="1439,5728" stroked="t" o:allowincell="f" style="position:absolute;flip:x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1437,4829" to="2516,572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920,4829" to="7920,572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5940,6632" to="7919,7351" stroked="t" o:allowincell="f" style="position:absolute;flip:x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360,6632" to="2699,7351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2700,6632" to="3599,7351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520,8432" to="4499,9151" stroked="t" o:allowincell="f" style="position:absolute;flip:x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500,8432" to="6479,9151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700,10052" to="2700,11311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6300,10052" to="6300,11311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6480,10592" to="7559,11311" stroked="t" o:allowincell="f" style="position:absolute;flip:x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6300,12212" to="6300,12931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/>
      </w:pPr>
      <w:r>
        <w:rPr>
          <w:sz w:val="28"/>
          <w:szCs w:val="28"/>
        </w:rPr>
        <w:tab/>
        <w:t xml:space="preserve">А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В</w:t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11430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9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ение. Решение задач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4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-142240</wp:posOffset>
                </wp:positionV>
                <wp:extent cx="0" cy="299974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1.2pt" to="243pt,224.9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4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40" w:leader="none"/>
        </w:tabs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26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pt;width:26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26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t xml:space="preserve">1                  B                                      2 </w:t>
        <w:tab/>
        <w:t xml:space="preserve">  A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3810" t="3810" r="381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8.95pt;height:8.95pt" coordorigin="3780,66" coordsize="179,179">
                <v:line id="shape_0" from="3780,66" to="3959,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246" to="3959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3810" t="3810" r="381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.1pt;width:8.95pt;height:8.95pt" coordorigin="8820,142" coordsize="179,179">
                <v:line id="shape_0" from="8820,142" to="8999,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322" to="8999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6665</wp:posOffset>
                </wp:positionH>
                <wp:positionV relativeFrom="paragraph">
                  <wp:posOffset>90170</wp:posOffset>
                </wp:positionV>
                <wp:extent cx="146685" cy="114300"/>
                <wp:effectExtent l="5080" t="63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95pt;margin-top:7.1pt;width:11.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Tahoma" w:cs="Tahoma" w:ascii="Tahoma" w:hAnsi="Tahoma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2057400" cy="1371600"/>
                <wp:effectExtent l="10160" t="7620" r="1079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pt;width:162pt;height:107.95pt" coordorigin="360,22" coordsize="3240,2159">
                <v:shape id="shape_0" fillcolor="white" stroked="t" o:allowincell="f" style="position:absolute;left:360;top:22;width:3239;height:19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2" to="1980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42" to="143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22" to="144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42" to="2699,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822" to="126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822" to="252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822" to="270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371600" cy="1485900"/>
                <wp:effectExtent l="9525" t="9525" r="0" b="88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 rot="16200000">
                            <a:off x="-114120" y="114120"/>
                            <a:ext cx="14860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7440"/>
                            <a:ext cx="1144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51280"/>
                            <a:ext cx="1144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6440"/>
                            <a:ext cx="1144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2520"/>
                            <a:ext cx="1144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05pt;width:117pt;height:99pt" coordorigin="5580,201" coordsize="2340,1980">
                <v:shape id="shape_0" fillcolor="white" stroked="t" o:allowincell="f" style="position:absolute;left:5581;top:202;width:2339;height:197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191" to="773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40" to="6659,1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835" to="6839,1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662" to="665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760" to="7919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51" to="683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62" to="791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</w:t>
      </w:r>
      <w:r>
        <w:rPr>
          <w:rFonts w:cs="Tahoma" w:ascii="Tahoma" w:hAnsi="Tahoma"/>
          <w:sz w:val="32"/>
          <w:szCs w:val="32"/>
        </w:rPr>
        <w:t>Найдите</w:t>
      </w:r>
      <w:r>
        <w:rPr>
          <w:rFonts w:cs="Tahoma" w:ascii="Tahoma" w:hAnsi="Tahoma"/>
          <w:sz w:val="32"/>
          <w:szCs w:val="32"/>
          <w:lang w:val="en-US"/>
        </w:rPr>
        <w:t xml:space="preserve">     DBA</w:t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2057400" cy="1371600"/>
                <wp:effectExtent l="10160" t="7620" r="1079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pt;width:162pt;height:107.95pt" coordorigin="360,22" coordsize="3240,2159">
                <v:shape id="shape_0" fillcolor="white" stroked="t" o:allowincell="f" style="position:absolute;left:360;top:22;width:3239;height:19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2" to="1980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42" to="143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22" to="144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42" to="2699,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822" to="126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822" to="252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822" to="270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371600" cy="1485900"/>
                <wp:effectExtent l="9525" t="9525" r="0" b="889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 rot="16200000">
                            <a:off x="-114120" y="114120"/>
                            <a:ext cx="14860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7440"/>
                            <a:ext cx="1144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51280"/>
                            <a:ext cx="1144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6440"/>
                            <a:ext cx="1144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2520"/>
                            <a:ext cx="1144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05pt;width:117pt;height:99pt" coordorigin="5580,201" coordsize="2340,1980">
                <v:shape id="shape_0" fillcolor="white" stroked="t" o:allowincell="f" style="position:absolute;left:5581;top:202;width:2339;height:197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191" to="773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40" to="6659,1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835" to="6839,1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662" to="665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760" to="7919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51" to="683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62" to="791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lang w:val="en-US"/>
        </w:rPr>
        <w:t xml:space="preserve">                              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йдите</w:t>
      </w:r>
      <w:r>
        <w:rPr>
          <w:rFonts w:cs="Tahoma" w:ascii="Tahoma" w:hAnsi="Tahoma"/>
          <w:sz w:val="28"/>
          <w:szCs w:val="28"/>
          <w:lang w:val="en-US"/>
        </w:rPr>
        <w:t xml:space="preserve">   DBA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sz w:val="28"/>
          <w:szCs w:val="28"/>
          <w:lang w:val="en-US"/>
        </w:rPr>
        <w:t xml:space="preserve">   40</w:t>
      </w:r>
      <w:r>
        <w:rPr>
          <w:rFonts w:cs="Tahoma" w:ascii="Tahoma" w:hAnsi="Tahoma"/>
          <w:sz w:val="28"/>
          <w:szCs w:val="28"/>
          <w:vertAlign w:val="superscript"/>
          <w:lang w:val="en-US"/>
        </w:rPr>
        <w:t>0</w:t>
      </w:r>
      <w:r>
        <w:rPr>
          <w:rFonts w:cs="Tahoma" w:ascii="Tahoma" w:hAnsi="Tahoma"/>
          <w:sz w:val="28"/>
          <w:szCs w:val="28"/>
          <w:lang w:val="en-US"/>
        </w:rPr>
        <w:t xml:space="preserve">  </w:t>
        <w:tab/>
      </w:r>
    </w:p>
    <w:p>
      <w:pPr>
        <w:pStyle w:val="Normal"/>
        <w:tabs>
          <w:tab w:val="clear" w:pos="708"/>
          <w:tab w:val="left" w:pos="5580" w:leader="none"/>
          <w:tab w:val="left" w:pos="6440" w:leader="none"/>
          <w:tab w:val="left" w:pos="7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7160</wp:posOffset>
                </wp:positionH>
                <wp:positionV relativeFrom="paragraph">
                  <wp:posOffset>112395</wp:posOffset>
                </wp:positionV>
                <wp:extent cx="90805" cy="222250"/>
                <wp:effectExtent l="635" t="5080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0.8pt;margin-top:8.85pt;width:7.1pt;height:1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8"/>
          <w:szCs w:val="28"/>
          <w:lang w:val="en-US"/>
        </w:rPr>
        <w:t>B</w:t>
        <w:tab/>
      </w:r>
    </w:p>
    <w:p>
      <w:pPr>
        <w:pStyle w:val="Normal"/>
        <w:tabs>
          <w:tab w:val="clear" w:pos="708"/>
          <w:tab w:val="left" w:pos="5580" w:leader="none"/>
          <w:tab w:val="left" w:pos="6440" w:leader="none"/>
          <w:tab w:val="left" w:pos="790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50</w:t>
      </w:r>
      <w:r>
        <w:rPr>
          <w:rFonts w:cs="Tahoma" w:ascii="Tahoma" w:hAnsi="Tahoma"/>
          <w:sz w:val="28"/>
          <w:szCs w:val="28"/>
          <w:vertAlign w:val="superscript"/>
          <w:lang w:val="en-US"/>
        </w:rPr>
        <w:t>0</w:t>
      </w:r>
      <w:r>
        <w:rPr>
          <w:rFonts w:cs="Tahoma" w:ascii="Tahoma" w:hAnsi="Tahoma"/>
          <w:sz w:val="28"/>
          <w:szCs w:val="28"/>
          <w:lang w:val="en-US"/>
        </w:rPr>
        <w:tab/>
        <w:t>C</w:t>
      </w:r>
    </w:p>
    <w:p>
      <w:pPr>
        <w:pStyle w:val="Normal"/>
        <w:tabs>
          <w:tab w:val="clear" w:pos="708"/>
          <w:tab w:val="left" w:pos="150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t>A                   D                 C</w:t>
      </w:r>
    </w:p>
    <w:p>
      <w:pPr>
        <w:pStyle w:val="Normal"/>
        <w:tabs>
          <w:tab w:val="clear" w:pos="708"/>
          <w:tab w:val="left" w:pos="758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 xml:space="preserve">   D</w:t>
      </w:r>
    </w:p>
    <w:p>
      <w:pPr>
        <w:pStyle w:val="Normal"/>
        <w:tabs>
          <w:tab w:val="clear" w:pos="708"/>
          <w:tab w:val="left" w:pos="758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0" cy="3003550"/>
                <wp:effectExtent l="6985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243pt,249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159385</wp:posOffset>
                </wp:positionV>
                <wp:extent cx="75438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55pt" to="539.95pt,12.5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80" w:leader="none"/>
          <w:tab w:val="left" w:pos="6300" w:leader="none"/>
          <w:tab w:val="left" w:pos="6540" w:leader="none"/>
          <w:tab w:val="left" w:pos="730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80" w:leader="none"/>
          <w:tab w:val="left" w:pos="6300" w:leader="none"/>
          <w:tab w:val="left" w:pos="6540" w:leader="none"/>
          <w:tab w:val="left" w:pos="7300" w:leader="none"/>
        </w:tabs>
        <w:rPr>
          <w:rFonts w:ascii="Tahoma" w:hAnsi="Tahoma" w:cs="Tahoma"/>
          <w:sz w:val="56"/>
          <w:szCs w:val="5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1143000" cy="1714500"/>
                <wp:effectExtent l="15240" t="1905" r="1524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143000" cy="125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02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7pt;width:90pt;height:135pt" coordorigin="5940,74" coordsize="1800,2700">
                <v:group id="shape_0" style="position:absolute;left:5940;top:74;width:1800;height:2521">
                  <v:shape id="shape_0" fillcolor="white" stroked="t" o:allowincell="f" style="position:absolute;left:5940;top:615;width:1799;height:197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841,74" to="7020,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74" to="6839,6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615" to="6841,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1,1514" to="7380,1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514" to="6479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415" to="6300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415" to="6481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415" to="7201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415" to="7380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5pt;width:26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45pt;width:26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15pt;width:8.95pt;height:9pt" coordorigin="3600,23" coordsize="179,180">
                <v:line id="shape_0" from="3600,23" to="3779,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204" to="377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t>3</w:t>
        <w:tab/>
      </w:r>
      <w:r>
        <w:rPr>
          <w:rFonts w:cs="Tahoma" w:ascii="Tahoma" w:hAnsi="Tahoma"/>
          <w:lang w:val="en-US"/>
        </w:rPr>
        <w:t xml:space="preserve">         C          </w:t>
      </w:r>
      <w:r>
        <w:rPr>
          <w:rFonts w:cs="Tahoma" w:ascii="Tahoma" w:hAnsi="Tahoma"/>
          <w:sz w:val="32"/>
          <w:szCs w:val="32"/>
        </w:rPr>
        <w:t>Найдите</w:t>
      </w:r>
      <w:r>
        <w:rPr>
          <w:rFonts w:cs="Tahoma" w:ascii="Tahoma" w:hAnsi="Tahoma"/>
          <w:sz w:val="32"/>
          <w:szCs w:val="32"/>
          <w:lang w:val="en-US"/>
        </w:rPr>
        <w:t xml:space="preserve">    DBA        4         D     A</w:t>
      </w:r>
      <w:r>
        <w:rPr>
          <w:rFonts w:cs="Tahoma" w:ascii="Tahoma" w:hAnsi="Tahoma"/>
          <w:sz w:val="56"/>
          <w:szCs w:val="5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30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B</w:t>
      </w:r>
    </w:p>
    <w:p>
      <w:pPr>
        <w:pStyle w:val="Normal"/>
        <w:rPr>
          <w:rFonts w:ascii="Tahoma" w:hAnsi="Tahoma" w:cs="Tahoma"/>
          <w:lang w:val="en-US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3">
                <wp:simplePos x="0" y="0"/>
                <wp:positionH relativeFrom="column">
                  <wp:posOffset>-320675</wp:posOffset>
                </wp:positionH>
                <wp:positionV relativeFrom="paragraph">
                  <wp:posOffset>-220345</wp:posOffset>
                </wp:positionV>
                <wp:extent cx="2127885" cy="2158365"/>
                <wp:effectExtent l="0" t="19685" r="1714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2158200"/>
                          <a:chOff x="0" y="0"/>
                          <a:chExt cx="2127960" cy="21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2158200"/>
                          </a:xfrm>
                        </wpg:grpSpPr>
                        <wps:wsp>
                          <wps:cNvSpPr/>
                          <wps:spPr>
                            <a:xfrm rot="14154000">
                              <a:off x="263520" y="335880"/>
                              <a:ext cx="1600200" cy="1486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663120"/>
                              <a:ext cx="123048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49280" y="27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965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07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22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30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30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65pt;width:130.45pt;height:121.4pt" coordorigin="-90,93" coordsize="2609,2428">
                <v:group id="shape_0" style="position:absolute;left:-90;top:181;width:2520;height:2340">
                  <v:shape id="shape_0" fillcolor="white" stroked="t" o:allowincell="f" style="position:absolute;left:-90;top:182;width:2519;height:2339;mso-wrap-style:none;v-text-anchor:middle;rotation:236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01,697" to="2138,2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0,93" to="1799,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173" to="2519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453" to="1079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33" to="89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13" to="1800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713" to="1620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3810" t="3810" r="381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9.8pt;width:8.95pt;height:8.95pt" coordorigin="8640,196" coordsize="179,179">
                <v:line id="shape_0" from="8640,196" to="8819,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376" to="8819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635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2pt;margin-top:9.8pt;width:8.9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val="en-US"/>
        </w:rPr>
        <w:tab/>
      </w:r>
      <w:r>
        <w:rPr>
          <w:rFonts w:cs="Tahoma" w:ascii="Tahoma" w:hAnsi="Tahoma"/>
          <w:lang w:val="en-US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32"/>
          <w:szCs w:val="32"/>
        </w:rPr>
        <w:t xml:space="preserve">Найдите   </w:t>
      </w:r>
      <w:r>
        <w:rPr>
          <w:rFonts w:cs="Tahoma" w:ascii="Tahoma" w:hAnsi="Tahoma"/>
          <w:sz w:val="32"/>
          <w:szCs w:val="32"/>
          <w:lang w:val="en-US"/>
        </w:rPr>
        <w:t xml:space="preserve"> DBA</w:t>
      </w:r>
    </w:p>
    <w:p>
      <w:pPr>
        <w:pStyle w:val="Normal"/>
        <w:tabs>
          <w:tab w:val="clear" w:pos="708"/>
          <w:tab w:val="left" w:pos="730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</w:t>
      </w:r>
      <w:r>
        <w:rPr>
          <w:rFonts w:cs="Tahoma" w:ascii="Tahoma" w:hAnsi="Tahoma"/>
          <w:sz w:val="28"/>
          <w:szCs w:val="28"/>
          <w:lang w:val="en-US"/>
        </w:rPr>
        <w:t xml:space="preserve">B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rFonts w:ascii="Tahoma" w:hAnsi="Tahoma" w:cs="Tahoma"/>
          <w:sz w:val="22"/>
          <w:szCs w:val="22"/>
          <w:vertAlign w:val="superscript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30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0</w:t>
      </w:r>
    </w:p>
    <w:p>
      <w:pPr>
        <w:pStyle w:val="Normal"/>
        <w:rPr>
          <w:rFonts w:ascii="Tahoma" w:hAnsi="Tahoma" w:cs="Tahoma"/>
          <w:sz w:val="28"/>
          <w:szCs w:val="28"/>
          <w:vertAlign w:val="superscript"/>
          <w:lang w:val="en-US"/>
        </w:rPr>
      </w:pPr>
      <w:r>
        <w:rPr>
          <w:rFonts w:cs="Tahoma" w:ascii="Tahoma" w:hAnsi="Tahoma"/>
          <w:sz w:val="28"/>
          <w:szCs w:val="28"/>
          <w:vertAlign w:val="superscript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</w:t>
      </w:r>
      <w:r>
        <w:rPr>
          <w:rFonts w:cs="Tahoma" w:ascii="Tahoma" w:hAnsi="Tahoma"/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586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D</w:t>
        <w:tab/>
        <w:t>C        M          K</w:t>
      </w:r>
    </w:p>
    <w:p>
      <w:pPr>
        <w:pStyle w:val="Normal"/>
        <w:tabs>
          <w:tab w:val="clear" w:pos="708"/>
          <w:tab w:val="left" w:pos="5860" w:leader="none"/>
        </w:tabs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112395</wp:posOffset>
                </wp:positionV>
                <wp:extent cx="7543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85pt" to="530.95pt,8.8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3429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4pt;width:26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  <w:tab w:val="center" w:pos="5102" w:leader="none"/>
        </w:tabs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cs="Tahoma" w:ascii="Tahoma" w:hAnsi="Tahoma"/>
          <w:sz w:val="28"/>
          <w:szCs w:val="28"/>
          <w:lang w:val="en-US"/>
        </w:rPr>
        <w:t>5</w:t>
        <w:tab/>
        <w:t xml:space="preserve"> K</w:t>
        <w:tab/>
      </w:r>
      <w:r>
        <mc:AlternateContent>
          <mc:Choice Requires="wpg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2623820" cy="1852930"/>
                <wp:effectExtent l="3175" t="952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1852920"/>
                          <a:chOff x="0" y="0"/>
                          <a:chExt cx="2623680" cy="185292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1371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2618640" cy="185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8640" cy="185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5720" y="0"/>
                                <a:ext cx="1852920" cy="1852920"/>
                              </a:xfrm>
                            </wpg:grpSpPr>
                            <wps:wsp>
                              <wps:cNvSpPr/>
                              <wps:spPr>
                                <a:xfrm rot="7066800">
                                  <a:off x="240480" y="240480"/>
                                  <a:ext cx="1371600" cy="1371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040" y="606600"/>
                                  <a:ext cx="121356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1197000"/>
                                <a:ext cx="7664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6640" y="575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640" y="4611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1146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3466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4611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8038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6897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55pt;width:187.6pt;height:126.65pt" coordorigin="1620,311" coordsize="3752,2533">
                <v:line id="shape_0" from="1620,311" to="3779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8;top:684;width:3745;height:2160">
                  <v:group id="shape_0" style="position:absolute;left:1628;top:684;width:3745;height:2160">
                    <v:group id="shape_0" style="position:absolute;left:3212;top:684;width:2160;height:2160">
                      <v:shape id="shape_0" fillcolor="white" stroked="t" o:allowincell="f" style="position:absolute;left:3212;top:683;width:2159;height:2159;mso-wrap-style:none;v-text-anchor:middle;rotation:118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38,1260" to="5248,22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28,2190" to="2834,22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21,1211" to="2700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031" to="4500,1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2111" to="3601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51" to="3779,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031" to="3600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571" to="3240,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391" to="3419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114300" cy="114300"/>
                <wp:effectExtent l="3810" t="3810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7pt;width:8.95pt;height:9pt" coordorigin="7020,14" coordsize="179,180">
                <v:line id="shape_0" from="7020,14" to="7199,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94" to="719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ab/>
      </w:r>
      <w:r>
        <w:rPr>
          <w:rFonts w:cs="Tahoma" w:ascii="Tahoma" w:hAnsi="Tahoma"/>
          <w:sz w:val="32"/>
          <w:szCs w:val="32"/>
        </w:rPr>
        <w:t>Найдите</w:t>
      </w:r>
      <w:r>
        <w:rPr>
          <w:rFonts w:cs="Tahoma" w:ascii="Tahoma" w:hAnsi="Tahoma"/>
          <w:sz w:val="32"/>
          <w:szCs w:val="32"/>
          <w:lang w:val="en-US"/>
        </w:rPr>
        <w:t xml:space="preserve">     DBA</w:t>
      </w:r>
    </w:p>
    <w:p>
      <w:pPr>
        <w:pStyle w:val="Normal"/>
        <w:tabs>
          <w:tab w:val="clear" w:pos="708"/>
          <w:tab w:val="left" w:pos="31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</w:t>
      </w:r>
      <w:r>
        <w:rPr>
          <w:rFonts w:cs="Tahoma" w:ascii="Tahoma" w:hAnsi="Tahoma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2200" w:leader="none"/>
        </w:tabs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114300" cy="172085"/>
                <wp:effectExtent l="0" t="571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9.75pt;width:8.9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  <w:lang w:val="en-US"/>
        </w:rPr>
        <w:t>C</w:t>
      </w:r>
      <w:r>
        <w:rPr>
          <w:rFonts w:cs="Tahoma" w:ascii="Tahoma" w:hAnsi="Tahoma"/>
          <w:sz w:val="28"/>
          <w:szCs w:val="28"/>
        </w:rPr>
        <w:t xml:space="preserve">                         </w:t>
      </w:r>
      <w:r>
        <w:rPr>
          <w:rFonts w:cs="Tahoma" w:ascii="Tahoma" w:hAnsi="Tahoma"/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u w:val="single"/>
        </w:rPr>
        <w:t>Учитель:</w:t>
      </w:r>
      <w:r>
        <w:rPr>
          <w:b/>
          <w:i/>
          <w:u w:val="single"/>
        </w:rPr>
        <w:t xml:space="preserve"> </w:t>
      </w:r>
      <w:r>
        <w:rPr/>
        <w:t>Знания, накопленные в геометрии, использовались в архитектуре, в живописи. Древние зодчие, художники были прекрасными геометрами. использовали они и свойства равнобедренного треугольника, в частности «золотого треугольника» - у которого углы при основании по 72</w:t>
      </w:r>
      <w:r>
        <w:rPr>
          <w:vertAlign w:val="superscript"/>
        </w:rPr>
        <w:t>0</w:t>
      </w:r>
      <w:r>
        <w:rPr/>
        <w:t>, а при вершине 36</w:t>
      </w:r>
      <w:r>
        <w:rPr>
          <w:vertAlign w:val="superscript"/>
        </w:rPr>
        <w:t>0</w:t>
      </w:r>
      <w:r>
        <w:rPr/>
        <w:t>. Он обладает особым свойством: биссектриса угла при основании делит противолежащую сторону в золотом сечении. Равнобедренный треугольник основа пропорциональной сетки, которую используют художники и архитекторы при написании картин и создании прекрасных зданий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Примеры. Миланский собор, картина Леонардо да Винчи «Джоконда».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</w:t>
      </w:r>
      <w:r>
        <w:rPr/>
        <w:t>Домашнее задание: П 26, №28, работа по схем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5:00Z</dcterms:created>
  <dc:creator>ALEX</dc:creator>
  <dc:description/>
  <cp:keywords/>
  <dc:language>en-US</dc:language>
  <cp:lastModifiedBy>user</cp:lastModifiedBy>
  <cp:lastPrinted>2010-11-10T22:51:00Z</cp:lastPrinted>
  <dcterms:modified xsi:type="dcterms:W3CDTF">2010-11-11T04:25:00Z</dcterms:modified>
  <cp:revision>2</cp:revision>
  <dc:subject/>
  <dc:title>Ход урока</dc:title>
</cp:coreProperties>
</file>