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FFFFFF" w:val="clear"/>
        <w:spacing w:lineRule="atLeast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Шпаргалка для взрослых</w:t>
        <w:br/>
        <w:t>или правила работы с гиперактивными деть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ать с ребенком в начале дня, а не вечером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еньшить рабочую нагрузку ребенк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лить работу на более короткие, но более частые периоды. Использовать физкультминутк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ть драматичным, экспрессивным педагогом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изить требования к аккуратности в начале работы, чтобы сформировать чувство успех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адить ребенка во время занятий рядом с взрослым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ть тактильный контакт (элементы массажа, прикосновения, поглаживания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ариваться с ребенком о тех или иных действиях заранее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ать короткие, четкие и конкретные инструкци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ть гибкую систему поощрений и наказаний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ощрять ребенка сразу же, не откладывая но будущее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ять ребенку возможность выбор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/>
      </w:pPr>
      <w:r>
        <w:rPr>
          <w:rFonts w:cs="Arial" w:ascii="Arial" w:hAnsi="Arial"/>
          <w:sz w:val="22"/>
          <w:szCs w:val="22"/>
        </w:rPr>
        <w:t xml:space="preserve">Оставаться спокойным. Нет хладнокровия – нет  преимущества! </w:t>
      </w:r>
    </w:p>
    <w:p>
      <w:pPr>
        <w:pStyle w:val="Normal"/>
        <w:shd w:fill="FFFFFF" w:val="clear"/>
        <w:spacing w:lineRule="atLeast" w:line="36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родители едут со своим ребенком в музей, театр или в гости, они должны заранее объяснить ему правила поведения. Например: «Когда мы выйдем из дома, ты должен дать мне руку и не отпускать ее, пока не перейдем улицу. Если ты все сделаешь правильно, я дам тебе жетон. Когда мы сядем в автобус...» и т.д. Затем определенное количество полученных за правильное поведение жетонов можно будет обменивать на приз (конфету, игрушку и т.д.). Если ребенок будет очень стараться, но случайно что-то сделает не так, то его можно и простить. Пусть он чувствует себя успешным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9900"/>
          <w:sz w:val="19"/>
          <w:szCs w:val="19"/>
        </w:rPr>
      </w:pPr>
      <w:r>
        <w:rPr>
          <w:rFonts w:cs="Arial" w:ascii="Arial" w:hAnsi="Arial"/>
          <w:b/>
          <w:bCs/>
          <w:color w:val="009900"/>
          <w:sz w:val="19"/>
          <w:szCs w:val="19"/>
        </w:rPr>
        <w:drawing>
          <wp:inline distT="0" distB="0" distL="0" distR="0">
            <wp:extent cx="838835" cy="29591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1"/>
    <w:basedOn w:val="Normal"/>
    <w:qFormat/>
    <w:pPr>
      <w:spacing w:before="280" w:after="280"/>
      <w:outlineLvl w:val="4"/>
    </w:pPr>
    <w:rPr>
      <w:b/>
      <w:b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mail.ru/jump?from=6916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55:00Z</dcterms:created>
  <dc:creator>user9</dc:creator>
  <dc:description/>
  <cp:keywords/>
  <dc:language>en-US</dc:language>
  <cp:lastModifiedBy>Administraciya</cp:lastModifiedBy>
  <dcterms:modified xsi:type="dcterms:W3CDTF">2012-01-05T03:06:00Z</dcterms:modified>
  <cp:revision>4</cp:revision>
  <dc:subject/>
  <dc:title/>
</cp:coreProperties>
</file>