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Рудный </w:t>
      </w:r>
      <w:r>
        <w:rPr>
          <w:sz w:val="28"/>
          <w:szCs w:val="28"/>
          <w:lang w:val="kk-KZ"/>
        </w:rPr>
        <w:t>қалалық білім бөлімі» ММ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 «Рудненский городской отдел образования»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09867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рта мектеп түлектерін аттестатта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орытындысының сараптамасы бойынша жадынамалар жинағ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борник памяток по осуществлению анализа итоговой аттестации выпускников средних шко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дный 2010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оставитель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Туякова М.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тодист Рудненского городского отдела образования 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а администрации школ по анализу итогов единого национального тестирования…………………………………………………………………4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Схема анализа деятельности учреждений образования…………………...5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а руководителям городского методического объединения по осуществлению итогов единого национального тестирования…………..7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а учителям-предметникам по осуществлению итогов единого национального тестирования………………………………………………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анализа итогов единого национального тестиро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а по оцениванию деятельности психологических служб по повышению качества подготовки выпускников к сдаче единого национального тестирования……………………………………………..10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администрации школ по анализу итогов единого национального тест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ние системы деятельности учреждений образования по подготовке к итоговой аттестации в форме ЕНТ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сообразности и обоснованности управленческих решений, направленных на повышение качества зна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оперативной методической помощи по коррекции управленческих действий организациям образова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нализа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ценивание качества деятельности учреждений образования по подготовке к ЕНТ и ПГК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явление факторов, препятствующих повышению качественных результа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слеживание коррекционной деятельности по устранению недостатков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объекты  анализ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уководителя О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о о проведении пробных тестиров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токолы педагогических советов на текущий учебный год, где рассматривался вопрос о подготовке к 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овой план и протоколы совещаний при директор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управления и повышения качества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ьные акты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заместителя директора, курирующего ЕНТ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грамма по подготовке к ЕНТ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из расстановки кад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учителями по подготовке к 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влечение МО к участию в руководстве и ВШ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списание занятий по подготовке к итоговой аттестации в форме 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лан работы с претендентами на знак «Алтын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»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заместителя директора по НМР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одовой план и протоколы методических советов, где отражаются вопросы подготовки к ЕНТ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7"/>
        <w:gridCol w:w="924"/>
        <w:gridCol w:w="936"/>
        <w:gridCol w:w="936"/>
        <w:gridCol w:w="937"/>
        <w:gridCol w:w="943"/>
        <w:gridCol w:w="954"/>
        <w:gridCol w:w="954"/>
        <w:gridCol w:w="95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баллам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4104"/>
        <w:gridCol w:w="2160"/>
        <w:gridCol w:w="78"/>
        <w:gridCol w:w="1902"/>
      </w:tblGrid>
      <w:tr>
        <w:trPr>
          <w:trHeight w:val="6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нализируемые аспек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29" w:hanging="9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ложительные </w:t>
            </w:r>
          </w:p>
          <w:p>
            <w:pPr>
              <w:pStyle w:val="Normal"/>
              <w:shd w:fill="FFFFFF" w:val="clear"/>
              <w:spacing w:lineRule="exact" w:line="317"/>
              <w:ind w:left="58" w:right="2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мен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блемы</w:t>
            </w:r>
          </w:p>
        </w:tc>
      </w:tr>
      <w:tr>
        <w:trPr>
          <w:trHeight w:val="267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499" w:firstLine="1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Количественный и качественный состав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выпускников 11 классов:</w:t>
            </w:r>
          </w:p>
          <w:p>
            <w:pPr>
              <w:pStyle w:val="Normal"/>
              <w:shd w:fill="FFFFFF" w:val="clear"/>
              <w:spacing w:lineRule="exact" w:line="295"/>
              <w:ind w:left="14" w:right="499" w:firstLine="2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количество 11 классов - количество выпускник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успеваемость в 10 классе, 11 классе - качество знаний в10 классе, 11 классе </w:t>
            </w:r>
            <w:r>
              <w:rPr>
                <w:color w:val="000000"/>
                <w:sz w:val="22"/>
                <w:szCs w:val="22"/>
              </w:rPr>
              <w:t xml:space="preserve">- количество претендентов на «Алтын белп» </w:t>
            </w:r>
            <w:r>
              <w:rPr>
                <w:color w:val="000000"/>
                <w:spacing w:val="-1"/>
                <w:sz w:val="22"/>
                <w:szCs w:val="22"/>
              </w:rPr>
              <w:t>- количество отличников - количество хорошис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чественный состав педагогов:</w:t>
            </w:r>
          </w:p>
          <w:p>
            <w:pPr>
              <w:pStyle w:val="Normal"/>
              <w:shd w:fill="FFFFFF" w:val="clear"/>
              <w:spacing w:lineRule="exact" w:line="295"/>
              <w:ind w:left="5" w:right="1630" w:firstLine="1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сшего уровня квалифик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среднего уровня квалификации </w:t>
            </w:r>
            <w:r>
              <w:rPr>
                <w:color w:val="000000"/>
                <w:spacing w:val="-1"/>
                <w:sz w:val="22"/>
                <w:szCs w:val="22"/>
              </w:rPr>
              <w:t>- высшей категории</w:t>
            </w:r>
          </w:p>
          <w:p>
            <w:pPr>
              <w:pStyle w:val="Normal"/>
              <w:shd w:fill="FFFFFF" w:val="clear"/>
              <w:spacing w:lineRule="exact" w:line="295"/>
              <w:ind w:left="5" w:right="1630" w:firstLine="1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категории </w:t>
            </w:r>
          </w:p>
          <w:p>
            <w:pPr>
              <w:pStyle w:val="Normal"/>
              <w:shd w:fill="FFFFFF" w:val="clear"/>
              <w:spacing w:lineRule="exact" w:line="295"/>
              <w:ind w:left="5" w:right="1630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категории</w:t>
            </w:r>
          </w:p>
          <w:p>
            <w:pPr>
              <w:pStyle w:val="Normal"/>
              <w:shd w:fill="FFFFFF" w:val="clear"/>
              <w:spacing w:lineRule="exact" w:line="295"/>
              <w:ind w:left="5" w:right="1630" w:firstLine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без катег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личие нормативно-правовых документов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 ЕНТ и работа с ними. Локальные акты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/>
            </w:pPr>
            <w:r>
              <w:rPr>
                <w:color w:val="000000"/>
                <w:sz w:val="22"/>
                <w:szCs w:val="22"/>
              </w:rPr>
              <w:t xml:space="preserve">- Постановление правительства Республи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захстан «О введении единого национального тестирования». 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равила организации единого национального тестирования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/>
            </w:pPr>
            <w:r>
              <w:rPr>
                <w:color w:val="000000"/>
                <w:sz w:val="22"/>
                <w:szCs w:val="22"/>
              </w:rPr>
              <w:t xml:space="preserve">- Технология проведения еди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ционального тестирования. 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Нормативно-методический бюллетень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/>
            </w:pPr>
            <w:r>
              <w:rPr>
                <w:color w:val="000000"/>
                <w:sz w:val="22"/>
                <w:szCs w:val="22"/>
              </w:rPr>
              <w:t xml:space="preserve">- Инструкция по заполнению блоч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кументации. 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Инструкция технического секретаря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амятка выпускнику по единому национальному тестированию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Памятка по предмету (учитель).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Памятки социально-психологической службы</w:t>
            </w:r>
          </w:p>
          <w:p>
            <w:pPr>
              <w:pStyle w:val="Normal"/>
              <w:shd w:fill="FFFFFF" w:val="clear"/>
              <w:spacing w:lineRule="exact" w:line="295"/>
              <w:ind w:right="204" w:firstLine="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9" w:hanging="2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личие плана работы школы по подготовке к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ЕНТ. </w:t>
            </w:r>
          </w:p>
          <w:p>
            <w:pPr>
              <w:pStyle w:val="Normal"/>
              <w:shd w:fill="FFFFFF" w:val="clear"/>
              <w:spacing w:lineRule="exact" w:line="295"/>
              <w:ind w:right="319" w:hanging="22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личие плана работы ШМО по подготовке к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НТ. </w:t>
            </w:r>
          </w:p>
          <w:p>
            <w:pPr>
              <w:pStyle w:val="Normal"/>
              <w:shd w:fill="FFFFFF" w:val="clear"/>
              <w:spacing w:lineRule="exact" w:line="295"/>
              <w:ind w:right="319" w:hanging="2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ичие личных планов учителей 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едметников по подготовке к ЕН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40" w:firstLine="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нформационные возможности школы п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готовке к ЕНТ</w:t>
            </w:r>
          </w:p>
          <w:p>
            <w:pPr>
              <w:pStyle w:val="Normal"/>
              <w:shd w:fill="FFFFFF" w:val="clear"/>
              <w:spacing w:lineRule="exact" w:line="295"/>
              <w:ind w:left="7" w:right="240" w:firstLine="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формление стендов. </w:t>
            </w:r>
          </w:p>
          <w:p>
            <w:pPr>
              <w:pStyle w:val="Normal"/>
              <w:shd w:fill="FFFFFF" w:val="clear"/>
              <w:spacing w:lineRule="exact" w:line="295"/>
              <w:ind w:left="7" w:right="240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борка материалов по ЕНТ в библиотеке, учителя, ШМО, администрации.</w:t>
            </w:r>
          </w:p>
          <w:p>
            <w:pPr>
              <w:pStyle w:val="Normal"/>
              <w:shd w:fill="FFFFFF" w:val="clear"/>
              <w:spacing w:lineRule="exact" w:line="295"/>
              <w:ind w:left="7" w:right="240" w:firstLine="1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использование возможностей компьютерного </w:t>
            </w:r>
            <w:r>
              <w:rPr>
                <w:color w:val="000000"/>
                <w:spacing w:val="-3"/>
                <w:sz w:val="22"/>
                <w:szCs w:val="22"/>
              </w:rPr>
              <w:t>класса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" w:right="322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Целенаправленность и системность работ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подготовке к ЕНТ. Цели, задачи, направления, структура,  модель, этапы, сроки, мероприятия, прогноз.  Факторы роста или снижения, + и - 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336" w:firstLine="1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динение усилий всех членов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едагогического коллектива на подготовк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ускников школ к итоговой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осударственной аттестации:</w:t>
            </w:r>
          </w:p>
          <w:p>
            <w:pPr>
              <w:pStyle w:val="Normal"/>
              <w:shd w:fill="FFFFFF" w:val="clear"/>
              <w:spacing w:lineRule="exact" w:line="295"/>
              <w:ind w:left="7" w:right="336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дминистрация школы</w:t>
            </w:r>
          </w:p>
          <w:p>
            <w:pPr>
              <w:pStyle w:val="Normal"/>
              <w:shd w:fill="FFFFFF" w:val="clear"/>
              <w:spacing w:lineRule="exact" w:line="295"/>
              <w:ind w:left="7" w:right="33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– предметники</w:t>
            </w:r>
          </w:p>
          <w:p>
            <w:pPr>
              <w:pStyle w:val="Normal"/>
              <w:shd w:fill="FFFFFF" w:val="clear"/>
              <w:spacing w:lineRule="exact" w:line="295"/>
              <w:ind w:left="7" w:right="336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библиотекарь </w:t>
            </w:r>
          </w:p>
          <w:p>
            <w:pPr>
              <w:pStyle w:val="Normal"/>
              <w:shd w:fill="FFFFFF" w:val="clear"/>
              <w:spacing w:lineRule="exact" w:line="295"/>
              <w:ind w:left="7" w:right="336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сихолог </w:t>
            </w:r>
          </w:p>
          <w:p>
            <w:pPr>
              <w:pStyle w:val="Normal"/>
              <w:shd w:fill="FFFFFF" w:val="clear"/>
              <w:spacing w:lineRule="exact" w:line="295"/>
              <w:ind w:left="7" w:right="336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медицинский работник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ониторинг, тематический учёт знаний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езультаты пробных тестирований и их анализ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бразовательная среда урока:</w:t>
            </w:r>
          </w:p>
          <w:p>
            <w:pPr>
              <w:pStyle w:val="Normal"/>
              <w:shd w:fill="FFFFFF" w:val="clear"/>
              <w:spacing w:lineRule="exact" w:line="295"/>
              <w:ind w:right="156"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арактер учебной деятельности (репродуктивный, продуктивный, творческий) </w:t>
            </w:r>
          </w:p>
          <w:p>
            <w:pPr>
              <w:pStyle w:val="Normal"/>
              <w:shd w:fill="FFFFFF" w:val="clear"/>
              <w:spacing w:lineRule="exact" w:line="295"/>
              <w:ind w:right="156"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 активизации познавательных интересов учащихся.</w:t>
            </w:r>
          </w:p>
          <w:p>
            <w:pPr>
              <w:pStyle w:val="Normal"/>
              <w:shd w:fill="FFFFFF" w:val="clear"/>
              <w:spacing w:lineRule="exact" w:line="295"/>
              <w:ind w:right="156"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сформированность самостоятельных умений и навыков учащихся </w:t>
            </w:r>
          </w:p>
          <w:p>
            <w:pPr>
              <w:pStyle w:val="Normal"/>
              <w:shd w:fill="FFFFFF" w:val="clear"/>
              <w:spacing w:lineRule="exact" w:line="295"/>
              <w:ind w:right="156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чество усвоения программного матери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11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86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еспеченность учебниками учащихся 11 </w:t>
            </w:r>
            <w:r>
              <w:rPr>
                <w:color w:val="000000"/>
                <w:spacing w:val="-4"/>
                <w:sz w:val="22"/>
                <w:szCs w:val="22"/>
              </w:rPr>
              <w:t>классов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едения классных журналов</w:t>
            </w:r>
          </w:p>
          <w:p>
            <w:pPr>
              <w:pStyle w:val="Normal"/>
              <w:shd w:fill="FFFFFF" w:val="clear"/>
              <w:spacing w:lineRule="exact" w:line="298"/>
              <w:ind w:right="38" w:hanging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объективность выставления четвертных оценок</w:t>
            </w:r>
          </w:p>
          <w:p>
            <w:pPr>
              <w:pStyle w:val="Normal"/>
              <w:shd w:fill="FFFFFF" w:val="clear"/>
              <w:spacing w:lineRule="exact" w:line="298"/>
              <w:ind w:right="3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блюдения норм проведения контрольных и </w:t>
            </w:r>
            <w:r>
              <w:rPr>
                <w:color w:val="000000"/>
                <w:spacing w:val="-2"/>
                <w:sz w:val="22"/>
                <w:szCs w:val="22"/>
              </w:rPr>
              <w:t>письменных работ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94" w:hanging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оевременная проверка ведения рабочих </w:t>
            </w:r>
            <w:r>
              <w:rPr>
                <w:color w:val="000000"/>
                <w:spacing w:val="-1"/>
                <w:sz w:val="22"/>
                <w:szCs w:val="22"/>
              </w:rPr>
              <w:t>тетрадей учащихся.</w:t>
            </w:r>
          </w:p>
          <w:p>
            <w:pPr>
              <w:pStyle w:val="Normal"/>
              <w:shd w:fill="FFFFFF" w:val="clear"/>
              <w:spacing w:lineRule="exact" w:line="295"/>
              <w:ind w:right="794" w:hanging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тради по подготовке к 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6" w:hanging="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Эффективность контрольно – аналитическо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коррекционной деятельнос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дминистрации школы.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роков в 11 классе: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директор школы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- завуч по учебно – методической работе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учителя-предметники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смотрение вопросов по подготовке к ЕНТ на </w:t>
            </w: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ий совет</w:t>
            </w:r>
          </w:p>
          <w:p>
            <w:pPr>
              <w:pStyle w:val="Normal"/>
              <w:shd w:fill="FFFFFF" w:val="clear"/>
              <w:spacing w:lineRule="exact" w:line="298"/>
              <w:ind w:right="156" w:hanging="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МО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мятка  руководителям  методически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пределение роли предметных объединений в повышении профессиональной компетентности учителя, организации его инновационной деятельности по повышению качества обучения;</w:t>
      </w:r>
    </w:p>
    <w:p>
      <w:pPr>
        <w:pStyle w:val="Normal"/>
        <w:rPr/>
      </w:pPr>
      <w:r>
        <w:rPr>
          <w:b/>
          <w:sz w:val="28"/>
          <w:szCs w:val="28"/>
        </w:rPr>
        <w:t>Объекты анализа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 и протоколы заседаний МО учителей-предметников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едметам, выносимым на ЕНТ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sz w:val="28"/>
          <w:szCs w:val="28"/>
        </w:rPr>
        <w:t>План работы с учителями, чьи выпускники показали низкое или высокое качество по итогам ЕН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ниторинг обученности (качество знаний, успеваемость учащихся по итогам года, результаты ПТ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акторы, препятствующие повышению качества ЕН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ожительные тенденции и рекомендации по качественной подготовке учащихся к итоговой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нение учителя о ПТ (насколько оправдан прогноз, динамика успеваемости и каче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разделы, в которых встречается наибольшее количество оши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, вытекающие из полученных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мятка  учителям – предмет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облемного поля в усвоении программного материал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явление факторов, препятствующих повышению качественных результа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слеживание коррекционной деятельности по устранению недостатк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ценивание результативности деятельности педагогов по подготовке к 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анализа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Система работы учителя по подготовке выпускников к ЕНТ (прогноз среднего балла и качества на начало года, план работы по подготовке к итоговой аттестации, план работы с претендентами на знак «Алтын белг</w:t>
      </w:r>
      <w:r>
        <w:rPr>
          <w:sz w:val="28"/>
          <w:szCs w:val="28"/>
          <w:lang w:val="kk-KZ"/>
        </w:rPr>
        <w:t xml:space="preserve">і»,  </w:t>
      </w:r>
      <w:r>
        <w:rPr>
          <w:sz w:val="28"/>
          <w:szCs w:val="28"/>
        </w:rPr>
        <w:t>мониторинг и анализ ПТ, карта проблемного поля, коррекционная работа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струментарий по отслеживанию формирования умений по предметам, выносимым на ЕНТ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ализ итогов ЕНТ по предмету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 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хем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755"/>
        <w:gridCol w:w="772"/>
        <w:gridCol w:w="786"/>
        <w:gridCol w:w="758"/>
        <w:gridCol w:w="929"/>
        <w:gridCol w:w="951"/>
        <w:gridCol w:w="723"/>
        <w:gridCol w:w="723"/>
        <w:gridCol w:w="723"/>
        <w:gridCol w:w="723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 по итогам четверт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(май месяц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. бал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гноз ка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3"/>
        <w:gridCol w:w="1537"/>
        <w:gridCol w:w="825"/>
        <w:gridCol w:w="575"/>
        <w:gridCol w:w="575"/>
        <w:gridCol w:w="575"/>
        <w:gridCol w:w="535"/>
        <w:gridCol w:w="499"/>
        <w:gridCol w:w="499"/>
        <w:gridCol w:w="176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ЕН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тестирования (ср. балл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той графе указывается ФИО учителя предме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той графе указывается конкретная коррекционная деятельность учи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900"/>
        <w:jc w:val="right"/>
        <w:rPr/>
      </w:pPr>
      <w:r>
        <w:rPr/>
        <w:t>Схем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900"/>
        <w:jc w:val="right"/>
        <w:rPr>
          <w:sz w:val="28"/>
          <w:szCs w:val="28"/>
        </w:rPr>
      </w:pPr>
      <w:r>
        <w:rPr>
          <w:sz w:val="28"/>
          <w:szCs w:val="28"/>
        </w:rPr>
        <w:t>Схема 7</w:t>
      </w:r>
    </w:p>
    <w:p>
      <w:pPr>
        <w:pStyle w:val="Normal"/>
        <w:ind w:left="7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итогов ЕНТ</w:t>
      </w:r>
    </w:p>
    <w:p>
      <w:pPr>
        <w:pStyle w:val="Normal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>1. Название учреждения образования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>2. Предмет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>3. Ф.И.О. учителя, образование, стаж работы, категория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>4. Проводимая в течение учебного года работа по подготовке учащихся к ЕНТ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5. Общее количество выпускников, из них количество учащихся, принимавших участие в ЕНТ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6. Результаты учащихся, претендовавших на получение знака «Алтын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», аттестат с отличием (с указанием Ф.И.О. учащегося, учителя)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7. Результаты учащихся, не набравших пороговый уровень (с указанием Ф.И.О. учащегося, учителя)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8. Учащиеся, набравшие самое высокое/низкое количество баллов ( с указанием Ф.И.О. учащегося, учителя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9. Результаты тестирования в сравнении с итоговым качеством знаний и успеваемостью учащихся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10.Причины низких (высоких) результатов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11.Положительные тенденции в подготовке к ЕНТ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12.Факторы, снижающие качество подготовки учащихся к ЕНТ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13.План мероприятий по подготовке к ЕНТ.</w:t>
      </w:r>
    </w:p>
    <w:p>
      <w:pPr>
        <w:pStyle w:val="Normal"/>
        <w:ind w:left="18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773"/>
        <w:gridCol w:w="580"/>
        <w:gridCol w:w="580"/>
        <w:gridCol w:w="580"/>
        <w:gridCol w:w="580"/>
        <w:gridCol w:w="753"/>
        <w:gridCol w:w="580"/>
        <w:gridCol w:w="580"/>
        <w:gridCol w:w="580"/>
        <w:gridCol w:w="580"/>
        <w:gridCol w:w="580"/>
      </w:tblGrid>
      <w:tr>
        <w:trPr>
          <w:trHeight w:val="35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дтвердивших итоговые результ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«2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набравших от 0 до 7 бал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набравших от 8 до 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дну 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дну 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мятка психол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Отслеживание  системы работы психологического сопровождения по повышению качества подготовки участников педагогического процесса к сдаче 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анализа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 мероприятий психолого-педагогического сопровождения выпускников при подготовке к ЕНТ.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раткое описание ситуации на начало деятельности по данному запросу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жидаемые результаты и уровень их достижения в процессе деятельности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Шаги, предпринятые для получения ожидаемых результатов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психологической службы с участниками образовательного процесса.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.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атериалы диагностических исследований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алитические выводы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личие выводов и  рекоменд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4:00Z</dcterms:created>
  <dc:creator>Customer</dc:creator>
  <dc:description/>
  <cp:keywords/>
  <dc:language>en-US</dc:language>
  <cp:lastModifiedBy>Customer</cp:lastModifiedBy>
  <cp:lastPrinted>2010-02-12T16:56:00Z</cp:lastPrinted>
  <dcterms:modified xsi:type="dcterms:W3CDTF">2010-02-22T15:44:00Z</dcterms:modified>
  <cp:revision>2</cp:revision>
  <dc:subject/>
  <dc:title>1</dc:title>
</cp:coreProperties>
</file>