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                      </w:t>
      </w:r>
      <w:r>
        <w:rPr>
          <w:b/>
          <w:lang w:val="kk-KZ"/>
        </w:rPr>
        <w:t>Рудный қаласының «№13 орта мектебі мемлекеттік  мекемесі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Сабақтың тақырыбы: «Қыс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6 сынып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Мұғалім:Сарсембина К.Ш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удный қаласы-2010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Тақырып: «Қыс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мақсаты: 1. Қыс туралы оқушылардың білімін толты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2. Ауызекі сойлеуге дағдыларын дамыту, деңгейлі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тапсырмаларды ор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3. Табиғаттың құбылыстарына назарларын аудару жән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оларды тамашалауға  баулу.</w:t>
      </w:r>
    </w:p>
    <w:p>
      <w:pPr>
        <w:pStyle w:val="Normal"/>
        <w:rPr/>
      </w:pPr>
      <w:r>
        <w:rPr>
          <w:sz w:val="28"/>
          <w:szCs w:val="28"/>
          <w:lang w:val="kk-KZ"/>
        </w:rPr>
        <w:t>КРО мақсаты:    Оқушылардың ойлау қабілеттер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хабар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көрнекілігі: суреттер, тірек-схем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Ұйымдастыру кезені ( 1-2 мину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жалпы сұрақ қою:  1 Кім сыныпта кезекші?   2 Сыныпта кім жоқ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3 Бүгін ауа райы қандай? 4 Қазір қай жыл мезгіл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аңа тақырыпқа дайынд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Сөз қорын байыту</w:t>
      </w:r>
    </w:p>
    <w:p>
      <w:pPr>
        <w:pStyle w:val="Normal"/>
        <w:rPr/>
      </w:pPr>
      <w:r>
        <w:rPr>
          <w:sz w:val="28"/>
          <w:szCs w:val="28"/>
          <w:lang w:val="kk-KZ"/>
        </w:rPr>
        <w:t>.    Жаңа сөздерді сөздікке жазғызу-78 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ыстыгүні-зимой          жиі-жиі –часто    аяз-мороз   бейнелеу-описыва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ырғанау-кататься         қырау-иней, снежинк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) сөз тіркестер құру,       Мысалы: жиі-жиі аяз тұрады, қыстыгүні суық,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дәптерге жазу.                              қысты бейнелеу, шаңғымен сырған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) « Ойлан, тап!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реттердің орнына керекті сөздерді қою ( қыс, көз, қырау) және мақалды ауд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45656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kk-KZ"/>
        </w:rPr>
        <w:t xml:space="preserve">......тың    </w:t>
      </w:r>
      <w:r>
        <w:rPr/>
        <w:drawing>
          <wp:inline distT="0" distB="0" distL="0" distR="0">
            <wp:extent cx="564515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......і         </w:t>
      </w:r>
      <w:r>
        <w:rPr/>
        <w:drawing>
          <wp:inline distT="0" distB="0" distL="0" distR="0">
            <wp:extent cx="456565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......да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ың көзі қырауда.( мақа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ңа тақыр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Мәтінді мәнерлеп оқу- 78 бет «Қыс» . Барлық оқушылардың оқу дағдыс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дамыту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ұраққа жауап бергізу: а) Қыс айларын атап бері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 xml:space="preserve">ә) Қыста ауа райы қандай болады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 xml:space="preserve">б) Қыста күн қандай болады?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в) Балалар қалай ойн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есте тол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83"/>
        <w:gridCol w:w="1277"/>
        <w:gridCol w:w="209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мезгіл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л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а рай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ы ойында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уретп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еректі сөздер: Қарбөбек, жасайды, лақтырады, шана,шаңғы, аққала,тебеді, сырған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Зат есім туралы түсінік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ың атын білдіреді. Кім? Не? деген сұраққа жауап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лқы есім ( имя собственное )- Астана, « Жасыл алма», Тобыл өзе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лпы есім ( имя нарицательное)- дала, адам, құс,мал.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қушылар тапсырма орындайды: Жалпы және жалқы есімдерді ажыратып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>екі бағанға бөліп жа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ян, шана,қыс,қар,Қостанай, Жаңа жыл, «Балдырған», шырша, Ала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Түсінгендерін тексеру.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62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9080"/>
                          <a:chOff x="0" y="0"/>
                          <a:chExt cx="38862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4880" y="1120320"/>
                            <a:ext cx="43884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12440"/>
                            <a:ext cx="92268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йл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9680" y="1566720"/>
                            <a:ext cx="27108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759680"/>
                            <a:ext cx="92268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а рай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566720"/>
                            <a:ext cx="27108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759680"/>
                            <a:ext cx="92268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Қысқ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ынд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1400" y="1120320"/>
                            <a:ext cx="43884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712440"/>
                            <a:ext cx="92268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нд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689040"/>
                            <a:ext cx="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5520"/>
                            <a:ext cx="92268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үнд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001880"/>
                            <a:ext cx="92268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ы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07pt" coordorigin="0,0" coordsize="6120,4140">
                <v:rect id="shape_0" stroked="f" o:allowincell="f" style="position:absolute;left:0;top:0;width:61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7,1764" to="2367,1914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59;top:1122;width:145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йл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4,2467" to="2630,2863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051;top:2771;width:145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а рай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7,2467" to="3913,2863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614;top:2771;width:145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Қысқ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ынд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50,1764" to="4440,1914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406;top:1122;width:145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нд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0,1085" to="3060,1575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333;top:103;width:145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үнд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2333;top:1578;width:145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ы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орытынды,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Үй жұмысы: 1 Қыс туралы әңгімелеу  2 Ережені жаттау-79б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6:00Z</dcterms:created>
  <dc:creator>000</dc:creator>
  <dc:description/>
  <cp:keywords/>
  <dc:language>en-US</dc:language>
  <cp:lastModifiedBy>user</cp:lastModifiedBy>
  <cp:lastPrinted>2010-11-10T16:20:00Z</cp:lastPrinted>
  <dcterms:modified xsi:type="dcterms:W3CDTF">2010-11-11T04:36:00Z</dcterms:modified>
  <cp:revision>2</cp:revision>
  <dc:subject/>
  <dc:title>                                Рудный ќаласыныѕ «№13 орта мектебі мемлекеттік  мекемесі»</dc:title>
</cp:coreProperties>
</file>