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- 5 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: Сагимбаева Г.Д.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     Абай  Құнанб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1</w:t>
      </w:r>
      <w:r>
        <w:rPr>
          <w:b/>
          <w:sz w:val="28"/>
          <w:szCs w:val="28"/>
          <w:lang w:val="kk-KZ"/>
        </w:rPr>
        <w:t>.Білімдік:</w:t>
      </w:r>
      <w:r>
        <w:rPr>
          <w:sz w:val="28"/>
          <w:szCs w:val="28"/>
          <w:lang w:val="kk-KZ"/>
        </w:rPr>
        <w:t xml:space="preserve"> Ұлы ақынның өмірі мен  шығармашылғымен таныс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2.</w:t>
      </w:r>
      <w:r>
        <w:rPr>
          <w:b/>
          <w:sz w:val="28"/>
          <w:szCs w:val="28"/>
          <w:lang w:val="kk-KZ"/>
        </w:rPr>
        <w:t>Дамытушылық</w:t>
      </w:r>
      <w:r>
        <w:rPr>
          <w:sz w:val="28"/>
          <w:szCs w:val="28"/>
          <w:lang w:val="kk-KZ"/>
        </w:rPr>
        <w:t>: Жеке тұлғаны дамыту, оқу, сөйлесу,                   -               мазмұнын түсініп дұрыс жауап беруге дағдыландыр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3.</w:t>
      </w:r>
      <w:r>
        <w:rPr>
          <w:b/>
          <w:sz w:val="28"/>
          <w:szCs w:val="28"/>
          <w:lang w:val="kk-KZ"/>
        </w:rPr>
        <w:t>Тәрбиелік</w:t>
      </w:r>
      <w:r>
        <w:rPr>
          <w:sz w:val="28"/>
          <w:szCs w:val="28"/>
          <w:lang w:val="kk-KZ"/>
        </w:rPr>
        <w:t>:Оқушылардың дүниетанымын кеңейт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4.</w:t>
      </w:r>
      <w:r>
        <w:rPr>
          <w:b/>
          <w:sz w:val="28"/>
          <w:szCs w:val="28"/>
          <w:lang w:val="kk-KZ"/>
        </w:rPr>
        <w:t>Сөйлеу қабілеттерін түз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ктер: </w:t>
      </w:r>
      <w:r>
        <w:rPr>
          <w:sz w:val="28"/>
          <w:szCs w:val="28"/>
          <w:lang w:val="kk-KZ"/>
        </w:rPr>
        <w:t>Абайдың портреті, үлестірмелі кестелер, деңгейлік тапсырм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Ұйымдастыру кезеңі:</w:t>
      </w:r>
      <w:r>
        <w:rPr>
          <w:sz w:val="28"/>
          <w:szCs w:val="28"/>
          <w:lang w:val="kk-KZ"/>
        </w:rPr>
        <w:t xml:space="preserve"> Оқушылардың сабаққа қатысын, сыныптың сабаққ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ындылығын текс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сөзі, сабақтың мақсаты және жоспарымен таны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Үй жұмысын текс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аңа сабақ, мәтінм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ұрақ-жау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Дәптерм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Өлеңмен жұмыс</w:t>
      </w:r>
    </w:p>
    <w:p>
      <w:pPr>
        <w:pStyle w:val="Normal"/>
        <w:rPr/>
      </w:pPr>
      <w:r>
        <w:rPr>
          <w:sz w:val="28"/>
          <w:szCs w:val="28"/>
          <w:lang w:val="kk-KZ"/>
        </w:rPr>
        <w:t>5.Тапсырм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Қорыту.Тес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Үй жұмысын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Бағал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жұмысын тексер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бақтарды шеш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аудан түссем,тоқтауды білмей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ауға қарай тартсам да, жүрм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абаныма байлад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ос таяқпен айдадым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аңа сабақ:</w:t>
      </w:r>
      <w:r>
        <w:rPr>
          <w:sz w:val="28"/>
          <w:szCs w:val="28"/>
          <w:lang w:val="kk-KZ"/>
        </w:rPr>
        <w:t xml:space="preserve"> Ұлы ақынмен таны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пе сөз-Шағын мәлімет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өздермен танысу- хормен қайталау, сөз тіркестерді құрас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әтінмен жұмыс</w:t>
      </w:r>
      <w:r>
        <w:rPr>
          <w:sz w:val="28"/>
          <w:szCs w:val="28"/>
          <w:lang w:val="kk-KZ"/>
        </w:rPr>
        <w:t>: мұғалім оқиды.Оқушылар тізбектеп оқиды, аударады, жаңа сөздердің астын сызады.Сөздікке көшір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ұрақ-жауап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бай Құнанбаев  кім?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қай жылы және қай жерде туған?</w:t>
      </w:r>
    </w:p>
    <w:p>
      <w:pPr>
        <w:pStyle w:val="Normal"/>
        <w:rPr/>
      </w:pPr>
      <w:r>
        <w:rPr>
          <w:sz w:val="28"/>
          <w:szCs w:val="28"/>
          <w:lang w:val="kk-KZ"/>
        </w:rPr>
        <w:t>Абай кімнің шығармаларын оқып, қазақ тіліне аударған?</w:t>
      </w:r>
    </w:p>
    <w:p>
      <w:pPr>
        <w:pStyle w:val="Normal"/>
        <w:rPr/>
      </w:pPr>
      <w:r>
        <w:rPr>
          <w:sz w:val="28"/>
          <w:szCs w:val="28"/>
          <w:lang w:val="kk-KZ"/>
        </w:rPr>
        <w:t>Қазақ халқын неге шақырды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птермен жұмыс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ңгейлік тапсырмал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Сызбаны толтыр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200400"/>
                          <a:chOff x="0" y="0"/>
                          <a:chExt cx="6514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86320" y="1364760"/>
                            <a:ext cx="73548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67240"/>
                            <a:ext cx="154692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сынан..........................болғ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7560" y="1906920"/>
                            <a:ext cx="454680" cy="30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142000"/>
                            <a:ext cx="154692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....................ақы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дарды оқыған, аударға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1906920"/>
                            <a:ext cx="454680" cy="30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142000"/>
                            <a:ext cx="154692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алықты білімге,оқуғ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2400" y="1364760"/>
                            <a:ext cx="73548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867240"/>
                            <a:ext cx="154692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 жасында ................оқи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79920"/>
                            <a:ext cx="154692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ылы туғ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1219680"/>
                            <a:ext cx="154692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ай           Құнан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845-1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2pt" coordorigin="0,0" coordsize="10259,5040">
                <v:rect id="shape_0" stroked="f" o:allowincell="f" style="position:absolute;left:0;top:0;width:1025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3,2149" to="3970,2332" ID="_s110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bbe0e3" stroked="t" o:allowincell="f" style="position:absolute;left:435;top:1366;width:2435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сынан..........................болғ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97,3003" to="4412,3486" ID="_s10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bbe0e3" stroked="t" o:allowincell="f" style="position:absolute;left:1763;top:3373;width:2435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....................ақы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дарды оқыған, аударға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45,3003" to="6560,3486" ID="_s10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bbe0e3" stroked="t" o:allowincell="f" style="position:absolute;left:6059;top:3373;width:2435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Халықты білімге,оқуғ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87,2149" to="7444,2332" ID="_s10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bbe0e3" stroked="t" o:allowincell="f" style="position:absolute;left:7387;top:1366;width:2435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0 жасында ................оқи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9,1323" to="5129,1920" ID="_s10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bbe0e3" stroked="t" o:allowincell="f" style="position:absolute;left:3911;top:126;width:2435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ылы туғ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0" fillcolor="#bbe0e3" stroked="t" o:allowincell="f" style="position:absolute;left:3911;top:1921;width:2435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ай           Құнанба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845-19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.Сөздерге жұрнақтарды жалғап сын есімді жаса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ыс.........., кеш..........., жаз.........., күз...........       (-қы, -кі, -ғы, -гі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Орман........, көл........, тау........                        (-ды, -ді, -лы )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өңіл......., қар.........., қызық..........          ( -ді, -лы, -ты 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леңмен жұмыс:</w:t>
      </w:r>
    </w:p>
    <w:p>
      <w:pPr>
        <w:pStyle w:val="Normal"/>
        <w:rPr/>
      </w:pPr>
      <w:r>
        <w:rPr>
          <w:sz w:val="28"/>
          <w:szCs w:val="28"/>
          <w:lang w:val="kk-KZ"/>
        </w:rPr>
        <w:t>Өлеңді мәнерлеп оқу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>Қ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киімді, денелі, ақ сақалд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қыр, мылқау, танымас тірі жа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сті-басы-ақ қырау, түсі суы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н жері сықырлап келіп қал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Зи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белой шубе, плечист, весь от снега седо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еп и нем, с серебристой большой бород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раг всему,что живет, с омраченным чело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, скрипучий, шагает зимой снеговой..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рыту:</w:t>
      </w:r>
      <w:r>
        <w:rPr>
          <w:sz w:val="28"/>
          <w:szCs w:val="28"/>
          <w:lang w:val="kk-KZ"/>
        </w:rPr>
        <w:t>Тест</w:t>
      </w:r>
    </w:p>
    <w:p>
      <w:pPr>
        <w:pStyle w:val="Normal"/>
        <w:rPr/>
      </w:pPr>
      <w:r>
        <w:rPr>
          <w:sz w:val="28"/>
          <w:szCs w:val="28"/>
          <w:lang w:val="kk-KZ"/>
        </w:rPr>
        <w:t>1.Абай қай жылы ту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845       Ә)1846         Б)1847</w:t>
      </w:r>
    </w:p>
    <w:p>
      <w:pPr>
        <w:pStyle w:val="Normal"/>
        <w:rPr/>
      </w:pPr>
      <w:r>
        <w:rPr>
          <w:sz w:val="28"/>
          <w:szCs w:val="28"/>
          <w:lang w:val="kk-KZ"/>
        </w:rPr>
        <w:t>2.Қай жылы қайтыс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903        Ә)1904          Б)190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Орыс ақындардың шығармала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ударған         Ә) жазған           Б) көшірген</w:t>
      </w:r>
    </w:p>
    <w:p>
      <w:pPr>
        <w:pStyle w:val="Normal"/>
        <w:rPr/>
      </w:pPr>
      <w:r>
        <w:rPr>
          <w:sz w:val="28"/>
          <w:szCs w:val="28"/>
          <w:lang w:val="kk-KZ"/>
        </w:rPr>
        <w:t>6.Қазақ халқын .... шақыр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қуға       Ә) жиналуға         Б) тойлауға</w:t>
      </w:r>
    </w:p>
    <w:p>
      <w:pPr>
        <w:pStyle w:val="Normal"/>
        <w:rPr/>
      </w:pPr>
      <w:r>
        <w:rPr>
          <w:sz w:val="28"/>
          <w:szCs w:val="28"/>
          <w:lang w:val="kk-KZ"/>
        </w:rPr>
        <w:t>7.Қыс кімнің өлең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ушкинның        Ә) Лермонтовтың        Б) Крыловтың</w:t>
      </w:r>
    </w:p>
    <w:p>
      <w:pPr>
        <w:pStyle w:val="Normal"/>
        <w:rPr/>
      </w:pPr>
      <w:r>
        <w:rPr>
          <w:sz w:val="28"/>
          <w:szCs w:val="28"/>
          <w:lang w:val="kk-KZ"/>
        </w:rPr>
        <w:t>8.Қыс жылдың қай мезгіл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ыстық        Ә) жылы        Б) салқын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тапсырмасы:</w:t>
      </w:r>
      <w:r>
        <w:rPr>
          <w:sz w:val="28"/>
          <w:szCs w:val="28"/>
          <w:lang w:val="kk-KZ"/>
        </w:rPr>
        <w:t>Өлеңді жат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- 3 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: Мадьярова А.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     Көктем айл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1</w:t>
      </w:r>
      <w:r>
        <w:rPr>
          <w:b/>
          <w:sz w:val="28"/>
          <w:szCs w:val="28"/>
          <w:lang w:val="kk-KZ"/>
        </w:rPr>
        <w:t>.Білімдік:</w:t>
      </w:r>
      <w:r>
        <w:rPr>
          <w:sz w:val="28"/>
          <w:szCs w:val="28"/>
          <w:lang w:val="kk-KZ"/>
        </w:rPr>
        <w:t xml:space="preserve"> Көктем айларымен  таны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2.</w:t>
      </w:r>
      <w:r>
        <w:rPr>
          <w:b/>
          <w:sz w:val="28"/>
          <w:szCs w:val="28"/>
          <w:lang w:val="kk-KZ"/>
        </w:rPr>
        <w:t>Дамытушылық</w:t>
      </w: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3.</w:t>
      </w:r>
      <w:r>
        <w:rPr>
          <w:b/>
          <w:sz w:val="28"/>
          <w:szCs w:val="28"/>
          <w:lang w:val="kk-KZ"/>
        </w:rPr>
        <w:t>Тәрбиелік</w:t>
      </w:r>
      <w:r>
        <w:rPr>
          <w:sz w:val="28"/>
          <w:szCs w:val="28"/>
          <w:lang w:val="kk-KZ"/>
        </w:rPr>
        <w:t>:Оқушылардың дүниетанымын кеңе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ктер: </w:t>
      </w:r>
      <w:r>
        <w:rPr>
          <w:sz w:val="28"/>
          <w:szCs w:val="28"/>
          <w:lang w:val="kk-KZ"/>
        </w:rPr>
        <w:t>Көктем туралы суреттер, үлестірмелі кестелер, деңгейлік тапсырм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Ұйымдастыру кезеңі:</w:t>
      </w:r>
      <w:r>
        <w:rPr>
          <w:sz w:val="28"/>
          <w:szCs w:val="28"/>
          <w:lang w:val="kk-KZ"/>
        </w:rPr>
        <w:t xml:space="preserve"> Оқушылардың сабаққа қатысын, сыныптың сабаққ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ындылығын текс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сөзі, сабақтың мақсаты және жоспарымен таны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Үй жұмысын текс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аңа сабақ, мәтінм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ұрақ-жау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Дәптерм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Өлеңм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Деңгейлік тапсырм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Қорыту.Тес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Үй жұмысын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Бағал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й жұмысын тексер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тені толтыр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080" y="999360"/>
                            <a:ext cx="1800" cy="20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5280" y="999360"/>
                            <a:ext cx="1800" cy="20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5480" y="999360"/>
                            <a:ext cx="1800" cy="20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386320" y="1098720"/>
                            <a:ext cx="200520" cy="1800"/>
                          </a:xfrm>
                          <a:prstGeom prst="bentConnector3">
                            <a:avLst>
                              <a:gd name="adj1" fmla="val 498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85360" y="-702000"/>
                            <a:ext cx="200880" cy="2401920"/>
                          </a:xfrm>
                          <a:prstGeom prst="bentConnector3">
                            <a:avLst>
                              <a:gd name="adj1" fmla="val 500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85800" y="98640"/>
                            <a:ext cx="200880" cy="801000"/>
                          </a:xfrm>
                          <a:prstGeom prst="bentConnector3">
                            <a:avLst>
                              <a:gd name="adj1" fmla="val 500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85880" y="98640"/>
                            <a:ext cx="200880" cy="801000"/>
                          </a:xfrm>
                          <a:prstGeom prst="bentConnector3">
                            <a:avLst>
                              <a:gd name="adj1" fmla="val 500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85600" y="-701280"/>
                            <a:ext cx="200880" cy="2400840"/>
                          </a:xfrm>
                          <a:prstGeom prst="bentConnector3">
                            <a:avLst>
                              <a:gd name="adj1" fmla="val 500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3716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Жы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згілдер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0120"/>
                            <a:ext cx="13716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есна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00120"/>
                            <a:ext cx="13716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Лето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00120"/>
                            <a:ext cx="13716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Осень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600120"/>
                            <a:ext cx="1370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Зима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200240"/>
                            <a:ext cx="13716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Айлар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00240"/>
                            <a:ext cx="13716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Айлар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00240"/>
                            <a:ext cx="13716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Айлар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0240"/>
                            <a:ext cx="13716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Айлар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26pt" coordorigin="0,0" coordsize="9720,2520">
                <v:rect id="shape_0" stroked="f" o:allowincell="f" style="position:absolute;left:0;top:0;width:97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0" stroked="t" o:allowincell="f" style="position:absolute;left:1079;top:1575;width:2;height:3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3599;top:1575;width:2;height:3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6119;top:1575;width:2;height:3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4" stroked="t" o:allowincell="f" style="position:absolute;left:8639;top:1575;width:2;height:3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4860;top:630;width:3780;height:3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4861;top:630;width:1259;height:3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3600;top:630;width:1260;height:3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1080;top:630;width:3780;height:3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5" fillcolor="#bbe0e3" stroked="t" o:allowincell="f" style="position:absolute;left:3780;top:0;width:2159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Жы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згілдер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0;top:945;width:2159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есна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2520;top:945;width:2159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Лето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5040;top:945;width:2159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Осень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7561;top:945;width:2158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Зима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7560;top:1890;width:2159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Айлар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5040;top:1890;width:2159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Айлар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2520;top:1890;width:2159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Айлар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0;top:1890;width:2159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Айлар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аңа сабақ:</w:t>
      </w:r>
      <w:r>
        <w:rPr>
          <w:sz w:val="28"/>
          <w:szCs w:val="28"/>
          <w:lang w:val="kk-KZ"/>
        </w:rPr>
        <w:t xml:space="preserve"> Көктем айларымен таны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пе сөз-Шағын мәлімет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өздермен танысу- хормен қайталау, сөз тіркестерді құрас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әтінмен жұмыс</w:t>
      </w:r>
      <w:r>
        <w:rPr>
          <w:sz w:val="28"/>
          <w:szCs w:val="28"/>
          <w:lang w:val="kk-KZ"/>
        </w:rPr>
        <w:t>: мұғалім оқиды.Оқушылар тізбектеп оқиды, аударады, жаңа сөздердің астын сызады.Сөздікке көшір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ұрақ-жауап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Неше жыл мезгілі бар?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>2.Бір жылда неше ай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ір айда неше күн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ір айда неше апта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Бір аптада неше күн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Бір тәулікте неше сағат бар?</w:t>
      </w:r>
    </w:p>
    <w:p>
      <w:pPr>
        <w:pStyle w:val="Normal"/>
        <w:rPr/>
      </w:pPr>
      <w:r>
        <w:rPr>
          <w:sz w:val="28"/>
          <w:szCs w:val="28"/>
          <w:lang w:val="kk-KZ"/>
        </w:rPr>
        <w:t>7. Бір сағатта неше минут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птермен жұмыс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ңгейлік тапсырмал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Сызбаны толтыру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971800"/>
                          <a:chOff x="0" y="0"/>
                          <a:chExt cx="651456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86320" y="1266840"/>
                            <a:ext cx="73548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05320"/>
                            <a:ext cx="154692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Ұяға қараторғ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7560" y="1770840"/>
                            <a:ext cx="454680" cy="28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989000"/>
                            <a:ext cx="154692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лм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жасад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1770840"/>
                            <a:ext cx="454680" cy="28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989000"/>
                            <a:ext cx="154692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ұст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лд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2400" y="1266840"/>
                            <a:ext cx="73548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805320"/>
                            <a:ext cx="154692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Ағашта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7790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74160"/>
                            <a:ext cx="154692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өктем келді , .............. ери баста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1132920"/>
                            <a:ext cx="154692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Көктем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34pt" coordorigin="0,0" coordsize="10259,4680">
                <v:rect id="shape_0" stroked="f" o:allowincell="f" style="position:absolute;left:0;top:0;width:1025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3,1995" to="3970,2165" ID="_s110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4" fillcolor="#bbe0e3" stroked="t" o:allowincell="f" style="position:absolute;left:435;top:1268;width:243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Ұяға қараторғ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97,2789" to="4412,3237" ID="_s110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fillcolor="#bbe0e3" stroked="t" o:allowincell="f" style="position:absolute;left:1763;top:3132;width:243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лм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жасад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45,2789" to="6560,3237" ID="_s110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#bbe0e3" stroked="t" o:allowincell="f" style="position:absolute;left:6059;top:3132;width:243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ұст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лд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87,1995" to="7444,2165" ID="_s110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#bbe0e3" stroked="t" o:allowincell="f" style="position:absolute;left:7387;top:1268;width:243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Ағашта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9,1227" to="5129,1781" ID="_s111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#bbe0e3" stroked="t" o:allowincell="f" style="position:absolute;left:3911;top:117;width:243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өктем келді , .............. ери баста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13" fillcolor="#bbe0e3" stroked="t" o:allowincell="f" style="position:absolute;left:3911;top:1784;width:243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Көктем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kk-KZ"/>
        </w:rPr>
        <w:t>2.Сөйлемдерді толтыр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де.....................жылынады.Жерге..............шығады.Құстар.................................Ағаштың .........................жасыл.Мен...................................ұната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еректі сөздер:</w:t>
      </w:r>
      <w:r>
        <w:rPr>
          <w:sz w:val="28"/>
          <w:szCs w:val="28"/>
          <w:lang w:val="kk-KZ"/>
        </w:rPr>
        <w:t xml:space="preserve"> шөп, күн, жапырақтары, ұшып келеді, көктем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ргету кезеңі- </w:t>
      </w:r>
      <w:r>
        <w:rPr>
          <w:sz w:val="28"/>
          <w:szCs w:val="28"/>
          <w:lang w:val="kk-KZ"/>
        </w:rPr>
        <w:t>Бес саусақ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Өлеңмен жұмыс: Көктем айлары- Наурыз Сәуір Мамыр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дерді мәнерлеп оқу, аудару.</w:t>
      </w:r>
      <w:r>
        <w:rPr>
          <w:b/>
          <w:sz w:val="28"/>
          <w:szCs w:val="28"/>
          <w:lang w:val="kk-KZ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рыту:</w:t>
      </w:r>
      <w:r>
        <w:rPr>
          <w:sz w:val="28"/>
          <w:szCs w:val="28"/>
          <w:lang w:val="kk-KZ"/>
        </w:rPr>
        <w:t>Тес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Бір жылда неше мезгіл бар?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4       Ә)5         Б)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.Бір жылда неше ай бар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0       Ә)11       Б)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ір айда неше күн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7       Ә)29         Б)3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ір айда неше апта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3      Ә)4      Б)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Бір аптада неше күн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5       Ә)6        Б)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:</w:t>
      </w:r>
      <w:r>
        <w:rPr>
          <w:sz w:val="28"/>
          <w:szCs w:val="28"/>
          <w:lang w:val="kk-KZ"/>
        </w:rPr>
        <w:t>Көктем айлары -өлеңдерді мәнерлеп оқ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ағалау.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2:00Z</dcterms:created>
  <dc:creator>1</dc:creator>
  <dc:description/>
  <cp:keywords/>
  <dc:language>en-US</dc:language>
  <cp:lastModifiedBy>user</cp:lastModifiedBy>
  <dcterms:modified xsi:type="dcterms:W3CDTF">2010-11-11T04:42:00Z</dcterms:modified>
  <cp:revision>2</cp:revision>
  <dc:subject/>
  <dc:title>Ќазаќ тілі- 7 сынып</dc:title>
</cp:coreProperties>
</file>