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: «Работа с массивами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Klas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ses Cr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 n= 5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Name: array [1..n] of string = ('</w:t>
      </w:r>
      <w:r>
        <w:rPr>
          <w:sz w:val="20"/>
          <w:szCs w:val="20"/>
        </w:rPr>
        <w:t>Иванов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Петров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Сидоров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Кошкин</w:t>
      </w:r>
      <w:r>
        <w:rPr>
          <w:sz w:val="20"/>
          <w:szCs w:val="20"/>
          <w:lang w:val="en-US"/>
        </w:rPr>
        <w:t>', '</w:t>
      </w:r>
      <w:r>
        <w:rPr>
          <w:sz w:val="20"/>
          <w:szCs w:val="20"/>
        </w:rPr>
        <w:t>Мышкин</w:t>
      </w:r>
      <w:r>
        <w:rPr>
          <w:sz w:val="20"/>
          <w:szCs w:val="20"/>
          <w:lang w:val="en-US"/>
        </w:rPr>
        <w:t>');</w:t>
      </w:r>
    </w:p>
    <w:p>
      <w:pPr>
        <w:pStyle w:val="Normal"/>
        <w:rPr/>
      </w:pPr>
      <w:r>
        <w:rPr>
          <w:sz w:val="20"/>
          <w:szCs w:val="20"/>
          <w:lang w:val="en-US"/>
        </w:rPr>
        <w:t>Var i, k, l, rostmax, rostmin: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esmax, vesmin: real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rost:array [1..n] of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ves: array [1..n] of re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rsc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ln ('Введите Рост и вес следующих учеников: 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:= 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Write (name[i], '   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readln (rost[i],ves[i])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en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ln('Рекомендации ученикам: 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:= 1 to n do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if ves[i]&lt;rost[i]-10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>then Writeln (name[i], ', Вам нужно больше кушать ')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/>
        </w:rPr>
        <w:t>else if  ves[i]&gt;rost[i]-10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 xml:space="preserve">then Writeln (name[i], ', </w:t>
      </w:r>
      <w:r>
        <w:rPr>
          <w:sz w:val="20"/>
          <w:szCs w:val="20"/>
        </w:rPr>
        <w:t>В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уж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удеть</w:t>
      </w:r>
      <w:r>
        <w:rPr>
          <w:sz w:val="20"/>
          <w:szCs w:val="20"/>
          <w:lang w:val="en-US"/>
        </w:rPr>
        <w:t xml:space="preserve"> '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 xml:space="preserve">else Writeln (name[i], ', </w:t>
      </w:r>
      <w:r>
        <w:rPr>
          <w:sz w:val="20"/>
          <w:szCs w:val="20"/>
        </w:rPr>
        <w:t>Ва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рме</w:t>
      </w:r>
      <w:r>
        <w:rPr>
          <w:sz w:val="20"/>
          <w:szCs w:val="20"/>
          <w:lang w:val="en-US"/>
        </w:rPr>
        <w:t xml:space="preserve"> 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d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e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Nuli_1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es cr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=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r i,j:by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: array [1..n, 1..n] of integer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mp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lrscr;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ndomiz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riteln ('Исходный массив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a[i,j]:=random(1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Заполнение нулями главной диагонали}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for i:=1 to n d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a[i,i]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ln ('Искомый массив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dl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Program Nuli_2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es cr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=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r i,j:by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: array [1..n, 1..n] of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mp: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lrscr; randomiz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riteln ('Исходный массив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a[i,j]:=random(1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Заполнение нулями элементов выше вспомогательной диагонали}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>for i:=1 to n d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</w:t>
      </w:r>
      <w:r>
        <w:rPr>
          <w:sz w:val="20"/>
          <w:szCs w:val="20"/>
          <w:lang w:val="pl-PL"/>
        </w:rPr>
        <w:t>for j:=1 to n-i do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pl-PL"/>
        </w:rPr>
        <w:t>a[i,j]:=0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riteln ('Искомый массив:')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d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Nuli_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es cr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=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r i,j:by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: array [1..n, 1..n] of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mp: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lrscr; randomiz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riteln ('Исходный массив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a[i,j]:=random(1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Заполнение нулями элементов по периметру массива}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pl-PL"/>
        </w:rPr>
        <w:t>a[i,1]:=0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>a[i,n]:=0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>a[1,i]:=0;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  <w:lang w:val="pl-PL"/>
        </w:rPr>
        <w:t>a[n,i]:=0;</w:t>
      </w:r>
    </w:p>
    <w:p>
      <w:pPr>
        <w:pStyle w:val="Normal"/>
        <w:rPr/>
      </w:pPr>
      <w:r>
        <w:rPr>
          <w:sz w:val="20"/>
          <w:szCs w:val="20"/>
          <w:lang w:val="pl-PL"/>
        </w:rPr>
        <w:t xml:space="preserve">    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 xml:space="preserve"> ('Искомый массив:')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d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gram Transponirovani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Uses crt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ons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n=6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var i,j:byt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: array [1..n, 1..n] of 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emp:integer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clrscr; randomize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riteln ('Исходный массив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a[i,j]:=random(100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nd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{Переворот массива относительно главной диагонали}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:=1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/>
        </w:rPr>
        <w:t>temp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]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]:=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[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]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lang w:val="en-US"/>
        </w:rPr>
        <w:t>a[j,i]:=temp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writeln ('Перевернутый массив:'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for i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or j:=1 to n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egi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write(a[i,j]:4)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writeln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end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readl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540" w:right="638" w:gutter="0" w:header="0" w:top="719" w:footer="0" w:bottom="540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на урок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авить программу, которая определяет тех учеников в классе, у которых вес ниже среднего и выводит на экран его фамилию, вес и рост, а также средний вес в классе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оставить программу, которая создает и выводит на экран массив такого вид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24130</wp:posOffset>
                </wp:positionV>
                <wp:extent cx="287147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72.5pt;mso-wrap-distance-left:9pt;mso-wrap-distance-right:9pt;mso-wrap-distance-top:0pt;mso-wrap-distance-bottom:0pt;margin-top:-1.9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дание на дом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оставить программу, которая определяет  в классе самого высокого и самого легкого учеников и выводит на экран их фамилии, вес и рос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оставить программу, которая создает и выводит на экран массив такого вид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77470</wp:posOffset>
                </wp:positionV>
                <wp:extent cx="287147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72.5pt;mso-wrap-distance-left:9pt;mso-wrap-distance-right:9pt;mso-wrap-distance-top:0pt;mso-wrap-distance-bottom:0pt;margin-top:6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540" w:right="638" w:gutter="0" w:header="0" w:top="719" w:footer="0" w:bottom="54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55:00Z</dcterms:created>
  <dc:creator>Макарова М.Е.</dc:creator>
  <dc:description/>
  <cp:keywords/>
  <dc:language>en-US</dc:language>
  <cp:lastModifiedBy>LiDi</cp:lastModifiedBy>
  <dcterms:modified xsi:type="dcterms:W3CDTF">2015-12-13T14:55:00Z</dcterms:modified>
  <cp:revision>2</cp:revision>
  <dc:subject/>
  <dc:title>Работа с массивами</dc:title>
</cp:coreProperties>
</file>