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ем с файлами и папкам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 РАБОТЫ: </w:t>
      </w:r>
      <w:r>
        <w:rPr>
          <w:sz w:val="28"/>
          <w:szCs w:val="28"/>
        </w:rPr>
        <w:t>отработать  умение создавать, переименовывать, копировать и удалять файлы и папки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Откройте папку Мои документы\ 7 класс.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здайте папку со своим именем (фамилия имя):</w:t>
      </w:r>
    </w:p>
    <w:p>
      <w:pPr>
        <w:pStyle w:val="Normal"/>
        <w:jc w:val="center"/>
        <w:rPr/>
      </w:pPr>
      <w:r>
        <w:rPr/>
        <w:t>ПЩ на свободном месте окна – СОЗДАТЬ – ПАПКУ- ввести имя</w:t>
      </w:r>
    </w:p>
    <w:p>
      <w:pPr>
        <w:pStyle w:val="Normal"/>
        <w:numPr>
          <w:ilvl w:val="0"/>
          <w:numId w:val="1"/>
        </w:numPr>
        <w:rPr/>
      </w:pPr>
      <w:r>
        <w:rPr/>
        <w:t>Откройте созданную папку. Она будет каталогом задания.</w:t>
      </w:r>
    </w:p>
    <w:tbl>
      <w:tblPr>
        <w:tblW w:w="7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1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йте структуру папок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60325</wp:posOffset>
                      </wp:positionV>
                      <wp:extent cx="570230" cy="357505"/>
                      <wp:effectExtent l="5080" t="5715" r="81915" b="81280"/>
                      <wp:wrapNone/>
                      <wp:docPr id="1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35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66.7pt;margin-top:4.75pt;width:44.85pt;height:2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855</wp:posOffset>
                      </wp:positionH>
                      <wp:positionV relativeFrom="paragraph">
                        <wp:posOffset>119380</wp:posOffset>
                      </wp:positionV>
                      <wp:extent cx="231775" cy="222885"/>
                      <wp:effectExtent l="0" t="13970" r="133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1840" cy="222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5pt,9.4pt" to="66.85pt,26.9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10795" t="1587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6pt,8.5pt" to="138.55pt,26.45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167005</wp:posOffset>
                      </wp:positionV>
                      <wp:extent cx="570230" cy="357505"/>
                      <wp:effectExtent l="5080" t="5715" r="81915" b="81280"/>
                      <wp:wrapNone/>
                      <wp:docPr id="4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35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30.7pt;margin-top:13.15pt;width:44.85pt;height:2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1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167005</wp:posOffset>
                      </wp:positionV>
                      <wp:extent cx="570230" cy="357505"/>
                      <wp:effectExtent l="5080" t="5715" r="81915" b="81280"/>
                      <wp:wrapNone/>
                      <wp:docPr id="5" name="Fil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0240" cy="3574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cc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File" path="m19790,3240c10981,3240,9171,3240,9050,3086c9050,2931,8930,2777,8930,2469c8930,2160,8809,1851,8688,1389c8568,1080,8326,771,8085,463c7723,154,7361,0,7361,0c7361,0,2293,0,2051,154c1689,309,1448,463,1327,771c1207,1080,1086,1389,965,1697c845,2160,724,2314,724,2469c603,2623,603,2777,483,2931c483,3086,362,3240,241,3240l0,3394l0,3703l0,10800l0,21600l10981,21600l21600,21600l21600,10800l21600,5246l21600,4783c21479,4320,21359,4011,21117,3703c20876,3549,20514,3394,20152,3240xe" fillcolor="#ffffcc" stroked="t" o:allowincell="t" style="position:absolute;margin-left:111.7pt;margin-top:13.15pt;width:44.85pt;height:28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type="solid" color2="#000033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53670</wp:posOffset>
                      </wp:positionV>
                      <wp:extent cx="228600" cy="228600"/>
                      <wp:effectExtent l="0" t="13970" r="1397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2.1pt" to="30.55pt,30.0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153670</wp:posOffset>
                      </wp:positionV>
                      <wp:extent cx="113030" cy="222885"/>
                      <wp:effectExtent l="17145" t="889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222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2.1pt" to="147.45pt,29.6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59385</wp:posOffset>
                      </wp:positionV>
                      <wp:extent cx="115570" cy="222885"/>
                      <wp:effectExtent l="0" t="8890" r="17145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5560" cy="2228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2.55pt" to="111.65pt,30.0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2790</wp:posOffset>
                      </wp:positionH>
                      <wp:positionV relativeFrom="paragraph">
                        <wp:posOffset>98425</wp:posOffset>
                      </wp:positionV>
                      <wp:extent cx="0" cy="228600"/>
                      <wp:effectExtent l="57150" t="0" r="571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pt,7.75pt" to="57.7pt,25.7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object w:dxaOrig="645" w:dyaOrig="6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.75pt;height:29.6pt" filled="f" o:ole="">
                  <v:imagedata r:id="rId3" o:title=""/>
                </v:shape>
                <o:OLEObject Type="Embed" ProgID="" ShapeID="ole_rId2" DrawAspect="Content" ObjectID="_589192402" r:id="rId2"/>
              </w:object>
            </w:r>
            <w:r>
              <w:rPr/>
              <w:t xml:space="preserve">    </w:t>
            </w:r>
            <w:r>
              <w:rPr/>
              <w:object w:dxaOrig="630" w:dyaOrig="5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1.5pt;height:27pt" filled="f" o:ole="">
                  <v:imagedata r:id="rId5" o:title=""/>
                </v:shape>
                <o:OLEObject Type="Embed" ProgID="" ShapeID="ole_rId4" DrawAspect="Content" ObjectID="_1491366636" r:id="rId4"/>
              </w:object>
            </w:r>
            <w:r>
              <w:rPr/>
              <w:t xml:space="preserve">    </w:t>
            </w:r>
            <w:r>
              <w:rPr/>
              <w:object w:dxaOrig="990" w:dyaOrig="99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.55pt;height:34.55pt" filled="f" o:ole="">
                  <v:imagedata r:id="rId7" o:title=""/>
                </v:shape>
                <o:OLEObject Type="Embed" ProgID="" ShapeID="ole_rId6" DrawAspect="Content" ObjectID="_73999857" r:id="rId6"/>
              </w:object>
            </w:r>
            <w:r>
              <w:rPr/>
              <w:t xml:space="preserve">   </w:t>
            </w:r>
            <w:r>
              <w:rPr/>
              <w:object w:dxaOrig="645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2.25pt;height:33pt" filled="f" o:ole="">
                  <v:imagedata r:id="rId9" o:title=""/>
                </v:shape>
                <o:OLEObject Type="Embed" ProgID="" ShapeID="ole_rId8" DrawAspect="Content" ObjectID="_479882675" r:id="rId8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object w:dxaOrig="645" w:dyaOrig="61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0.75pt;height:29.6pt" filled="f" o:ole="">
                  <v:imagedata r:id="rId11" o:title=""/>
                </v:shape>
                <o:OLEObject Type="Embed" ProgID="" ShapeID="ole_rId10" DrawAspect="Content" ObjectID="_873006294" r:id="rId10"/>
              </w:object>
            </w:r>
            <w:r>
              <w:rPr/>
              <w:t xml:space="preserve">  </w:t>
            </w:r>
            <w:r>
              <w:rPr>
                <w:b/>
              </w:rPr>
              <w:t>111.</w:t>
            </w:r>
            <w:r>
              <w:rPr>
                <w:b/>
                <w:lang w:val="en-US"/>
              </w:rPr>
              <w:t>doc</w:t>
            </w:r>
          </w:p>
          <w:p>
            <w:pPr>
              <w:pStyle w:val="Normal"/>
              <w:rPr/>
            </w:pPr>
            <w:r>
              <w:rPr/>
              <w:object w:dxaOrig="630" w:dyaOrig="5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5pt;height:27pt" filled="f" o:ole="">
                  <v:imagedata r:id="rId13" o:title=""/>
                </v:shape>
                <o:OLEObject Type="Embed" ProgID="" ShapeID="ole_rId12" DrawAspect="Content" ObjectID="_375462599" r:id="rId12"/>
              </w:objec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222.xl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990" w:dyaOrig="99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4.55pt;height:34.55pt" filled="f" o:ole="">
                  <v:imagedata r:id="rId15" o:title=""/>
                </v:shape>
                <o:OLEObject Type="Embed" ProgID="" ShapeID="ole_rId14" DrawAspect="Content" ObjectID="_832059102" r:id="rId14"/>
              </w:object>
            </w:r>
            <w:r>
              <w:rPr>
                <w:b/>
                <w:lang w:val="en-US"/>
              </w:rPr>
              <w:t>333.bm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object w:dxaOrig="645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2.25pt;height:33pt" filled="f" o:ole="">
                  <v:imagedata r:id="rId17" o:title=""/>
                </v:shape>
                <o:OLEObject Type="Embed" ProgID="" ShapeID="ole_rId16" DrawAspect="Content" ObjectID="_99498677" r:id="rId16"/>
              </w:object>
            </w:r>
            <w:r>
              <w:rPr>
                <w:b/>
                <w:lang w:val="en-US"/>
              </w:rPr>
              <w:t>444.rtf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вариа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йте структуру папок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Создайте папку</w:t>
            </w:r>
            <w:r>
              <w:rPr/>
              <w:t xml:space="preserve"> </w:t>
            </w:r>
            <w:r>
              <w:rPr>
                <w:b/>
              </w:rPr>
              <w:t>ПРИРОД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Щ на свободном месте – СОЗДАТЬ – ПАПКУ – ввести им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08" w:leader="none"/>
              </w:tabs>
              <w:rPr/>
            </w:pPr>
            <w:r>
              <w:rPr>
                <w:b/>
              </w:rPr>
              <w:t>Откройте папку</w:t>
            </w:r>
            <w:r>
              <w:rPr/>
              <w:t xml:space="preserve"> </w:t>
            </w:r>
            <w:r>
              <w:rPr>
                <w:b/>
              </w:rPr>
              <w:t>ПРИРОД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Создайте папку</w:t>
            </w:r>
            <w:r>
              <w:rPr/>
              <w:t xml:space="preserve"> </w:t>
            </w:r>
            <w:r>
              <w:rPr>
                <w:b/>
              </w:rPr>
              <w:t>РАСТЕНИ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Щ на свободном месте – СОЗДАТЬ – ПАПКУ – ввести им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Откройте папку РАСТЕН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</w:rPr>
              <w:t>Создайте папку</w:t>
            </w:r>
            <w:r>
              <w:rPr/>
              <w:t xml:space="preserve"> </w:t>
            </w:r>
            <w:r>
              <w:rPr>
                <w:b/>
              </w:rPr>
              <w:t>ЖИВОТНЫЕ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ПЩ на свободном месте – СОЗДАТЬ – ПАПКУ – ввести им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 xml:space="preserve">Создайте файлы: Точечный рисунок с именем ПИОН, документ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Word</w:t>
            </w:r>
            <w:r>
              <w:rPr>
                <w:b/>
              </w:rPr>
              <w:t xml:space="preserve">  с именем РОЗА, Презентация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wer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oint</w:t>
            </w:r>
            <w:r>
              <w:rPr>
                <w:b/>
              </w:rPr>
              <w:t xml:space="preserve">  с именем  ТИГР, Лист  </w:t>
            </w:r>
            <w:r>
              <w:rPr>
                <w:b/>
                <w:lang w:val="en-US"/>
              </w:rPr>
              <w:t>Microsof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Excel</w:t>
            </w:r>
            <w:r>
              <w:rPr>
                <w:b/>
              </w:rPr>
              <w:t xml:space="preserve"> с именем  КОТ в  соответствующих папках.</w:t>
            </w:r>
          </w:p>
          <w:p>
            <w:pPr>
              <w:pStyle w:val="Normal"/>
              <w:rPr/>
            </w:pPr>
            <w:r>
              <w:rPr/>
              <w:t xml:space="preserve">ПЩ в свободном месте – СОЗДАТЬ 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охраните составленную структуру  для следующего урока. Закройте все открытые папк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У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ботаем с файлами и папками»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 xml:space="preserve">Откройте папку </w:t>
      </w:r>
      <w:r>
        <w:rPr/>
        <w:t xml:space="preserve"> со своей фамилией.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Переименуйте файл </w:t>
            </w:r>
            <w:r>
              <w:rPr/>
              <w:t xml:space="preserve">  </w:t>
            </w:r>
            <w:r>
              <w:rPr/>
              <w:object w:dxaOrig="645" w:dyaOrig="61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0.75pt;height:29.6pt" filled="f" o:ole="">
                  <v:imagedata r:id="rId19" o:title=""/>
                </v:shape>
                <o:OLEObject Type="Embed" ProgID="" ShapeID="ole_rId18" DrawAspect="Content" ObjectID="_1876652097" r:id="rId18"/>
              </w:object>
            </w:r>
            <w:r>
              <w:rPr>
                <w:b/>
              </w:rPr>
              <w:t>111.</w:t>
            </w:r>
            <w:r>
              <w:rPr>
                <w:b/>
                <w:lang w:val="en-US"/>
              </w:rPr>
              <w:t>doc</w:t>
            </w:r>
            <w:r>
              <w:rPr>
                <w:b/>
              </w:rPr>
              <w:t xml:space="preserve">      в 112.</w:t>
            </w:r>
            <w:r>
              <w:rPr>
                <w:b/>
                <w:lang w:val="en-US"/>
              </w:rPr>
              <w:t>doc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 xml:space="preserve">Скопируйте файл </w:t>
            </w:r>
            <w:r>
              <w:rPr/>
              <w:object w:dxaOrig="990" w:dyaOrig="9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4.55pt;height:34.55pt" filled="f" o:ole="">
                  <v:imagedata r:id="rId21" o:title=""/>
                </v:shape>
                <o:OLEObject Type="Embed" ProgID="" ShapeID="ole_rId20" DrawAspect="Content" ObjectID="_2052456887" r:id="rId20"/>
              </w:object>
            </w:r>
            <w:r>
              <w:rPr>
                <w:b/>
              </w:rPr>
              <w:t>333.</w:t>
            </w:r>
            <w:r>
              <w:rPr>
                <w:b/>
                <w:lang w:val="en-US"/>
              </w:rPr>
              <w:t>bmp</w:t>
            </w:r>
            <w:r>
              <w:rPr>
                <w:b/>
              </w:rPr>
              <w:t xml:space="preserve">   в папку  11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Удалите файл </w:t>
            </w:r>
            <w:r>
              <w:rPr/>
              <w:object w:dxaOrig="645" w:dyaOrig="6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.25pt;height:33pt" filled="f" o:ole="">
                  <v:imagedata r:id="rId23" o:title=""/>
                </v:shape>
                <o:OLEObject Type="Embed" ProgID="" ShapeID="ole_rId22" DrawAspect="Content" ObjectID="_1742723364" r:id="rId22"/>
              </w:object>
            </w:r>
            <w:r>
              <w:rPr>
                <w:b/>
                <w:lang w:val="en-US"/>
              </w:rPr>
              <w:t>444.rt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Переместите папку 11 в папку 12.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Переименуйте файл </w:t>
            </w:r>
            <w:r>
              <w:rPr/>
              <w:t xml:space="preserve">  РОЗА</w:t>
            </w:r>
            <w:r>
              <w:rPr>
                <w:b/>
              </w:rPr>
              <w:t xml:space="preserve">      в файл</w:t>
            </w:r>
            <w:r>
              <w:rPr/>
              <w:t xml:space="preserve">  КОРАЛ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Скопируйте файл  КОРАЛЛ в папку ЖИВОТНЫЕ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Удалите файл </w:t>
            </w:r>
            <w:r>
              <w:rPr/>
              <w:t>КО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Переместите папку </w:t>
            </w:r>
            <w:r>
              <w:rPr/>
              <w:t>РАСТЕНИЯ</w:t>
            </w:r>
            <w:r>
              <w:rPr>
                <w:b/>
              </w:rPr>
              <w:t xml:space="preserve"> в папку </w:t>
            </w:r>
            <w:r>
              <w:rPr/>
              <w:t>ЖИВОТНЫЕ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ДЕЙСТВИЯ С ФАЙЛАМИ И ПАПКАМИ</w:t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0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ЙСТВИЕ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ЛГОРИТМ ЕГО ВЫ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именовать 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объект – ФАЙЛ – ПЕРЕИМЕНОВАТЬ – ввод нового имен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пирова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объект – ПРАВКА – КОПИРОВАТЬ – открыть, куда копировать – ПРАВКА – ВСТАВИ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сти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объект – ПРАВКА – ВЫРЕЗАТЬ – открыть, куда должен переместиться объект – ПРАВКА – ВСТАВИТЬ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алить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объект – ФАЙЛ – УДАЛИТЬ – подтвердить удалени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8419" w:h="11906"/>
      <w:pgMar w:left="679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2.png"/><Relationship Id="rId14" Type="http://schemas.openxmlformats.org/officeDocument/2006/relationships/oleObject" Target="embeddings/oleObject7.bin"/><Relationship Id="rId15" Type="http://schemas.openxmlformats.org/officeDocument/2006/relationships/image" Target="media/image3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3.png"/><Relationship Id="rId22" Type="http://schemas.openxmlformats.org/officeDocument/2006/relationships/oleObject" Target="embeddings/oleObject11.bin"/><Relationship Id="rId23" Type="http://schemas.openxmlformats.org/officeDocument/2006/relationships/image" Target="media/image4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30:00Z</dcterms:created>
  <dc:creator>Наташа</dc:creator>
  <dc:description/>
  <cp:keywords/>
  <dc:language>en-US</dc:language>
  <cp:lastModifiedBy>Наташа</cp:lastModifiedBy>
  <cp:lastPrinted>2007-01-17T21:30:00Z</cp:lastPrinted>
  <dcterms:modified xsi:type="dcterms:W3CDTF">2007-10-05T12:11:00Z</dcterms:modified>
  <cp:revision>5</cp:revision>
  <dc:subject/>
  <dc:title>ПРАКТИКУМ</dc:title>
</cp:coreProperties>
</file>