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color w:val="33333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8"/>
          <w:szCs w:val="48"/>
          <w:lang w:eastAsia="ru-RU"/>
        </w:rPr>
        <w:t xml:space="preserve">Перечень профилирующих предметов </w:t>
      </w:r>
    </w:p>
    <w:p>
      <w:pPr>
        <w:pStyle w:val="Normal"/>
        <w:shd w:fill="ECECEC" w:val="clear"/>
        <w:spacing w:lineRule="auto" w:line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53670" cy="15367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53670" cy="15367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40"/>
        <w:rPr>
          <w:rFonts w:ascii="Arial" w:hAnsi="Arial" w:eastAsia="Times New Roman" w:cs="Arial"/>
          <w:vanish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333333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Перечень специальностей с указанием предметов комплексного тестирования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Список специальностей с указанием предметов комплексного тестирования</w:t>
            </w:r>
          </w:p>
          <w:tbl>
            <w:tblPr>
              <w:tblW w:w="5000" w:type="pct"/>
              <w:jc w:val="left"/>
              <w:tblInd w:w="-3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9"/>
              <w:gridCol w:w="14"/>
              <w:gridCol w:w="69"/>
              <w:gridCol w:w="4230"/>
              <w:gridCol w:w="1712"/>
              <w:gridCol w:w="2381"/>
            </w:tblGrid>
            <w:tr>
              <w:trPr/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Код </w:t>
                  </w:r>
                </w:p>
              </w:tc>
              <w:tc>
                <w:tcPr>
                  <w:tcW w:w="431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Наименование групп</w:t>
                    <w:br/>
                    <w:t xml:space="preserve">специальностей и специальностей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4-й тестируемый</w:t>
                    <w:br/>
                    <w:t xml:space="preserve">предмет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Профильный</w:t>
                    <w:br/>
                    <w:t xml:space="preserve">предмет </w:t>
                  </w:r>
                </w:p>
              </w:tc>
            </w:tr>
            <w:tr>
              <w:trPr/>
              <w:tc>
                <w:tcPr>
                  <w:tcW w:w="932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Специальности бакалавриата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1. Образование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101 </w:t>
                  </w:r>
                </w:p>
              </w:tc>
              <w:tc>
                <w:tcPr>
                  <w:tcW w:w="431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Дошкольное обучение и воспитание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Биолог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атематика 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102 </w:t>
                  </w:r>
                </w:p>
              </w:tc>
              <w:tc>
                <w:tcPr>
                  <w:tcW w:w="431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Педагогика и методика начального обучения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Биолог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атематика 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103 </w:t>
                  </w:r>
                </w:p>
              </w:tc>
              <w:tc>
                <w:tcPr>
                  <w:tcW w:w="431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Педагогика и психология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Биолог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Биология 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104 </w:t>
                  </w:r>
                </w:p>
              </w:tc>
              <w:tc>
                <w:tcPr>
                  <w:tcW w:w="431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Начальная военная подготовка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2-творческих экзамен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1-й творческий экзамен 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105 </w:t>
                  </w:r>
                </w:p>
              </w:tc>
              <w:tc>
                <w:tcPr>
                  <w:tcW w:w="431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Дефектология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Биолог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Биология 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106 </w:t>
                  </w:r>
                </w:p>
              </w:tc>
              <w:tc>
                <w:tcPr>
                  <w:tcW w:w="431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узыкальное образование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2-творческих экзамен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1-й творческий экзамен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107 </w:t>
                  </w:r>
                </w:p>
              </w:tc>
              <w:tc>
                <w:tcPr>
                  <w:tcW w:w="431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Изобразительное искусство и черчение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2-творческих экзамен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1-й творческий экзамен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108 </w:t>
                  </w:r>
                </w:p>
              </w:tc>
              <w:tc>
                <w:tcPr>
                  <w:tcW w:w="431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ческая культура и спорт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2-творческих экзамен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1-й творческий экзамен 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109 </w:t>
                  </w:r>
                </w:p>
              </w:tc>
              <w:tc>
                <w:tcPr>
                  <w:tcW w:w="431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атематика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атематика 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110 </w:t>
                  </w:r>
                </w:p>
              </w:tc>
              <w:tc>
                <w:tcPr>
                  <w:tcW w:w="431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111 </w:t>
                  </w:r>
                </w:p>
              </w:tc>
              <w:tc>
                <w:tcPr>
                  <w:tcW w:w="431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Информатика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атематика 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112 </w:t>
                  </w:r>
                </w:p>
              </w:tc>
              <w:tc>
                <w:tcPr>
                  <w:tcW w:w="431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Химия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Хим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Химия 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113 </w:t>
                  </w:r>
                </w:p>
              </w:tc>
              <w:tc>
                <w:tcPr>
                  <w:tcW w:w="431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Биология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Биолог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Биология 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114 </w:t>
                  </w:r>
                </w:p>
              </w:tc>
              <w:tc>
                <w:tcPr>
                  <w:tcW w:w="431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История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Всемирная истор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История Казахстана 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115 </w:t>
                  </w:r>
                </w:p>
              </w:tc>
              <w:tc>
                <w:tcPr>
                  <w:tcW w:w="431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Основы права и экономики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Географ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География 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116 </w:t>
                  </w:r>
                </w:p>
              </w:tc>
              <w:tc>
                <w:tcPr>
                  <w:tcW w:w="431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География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Географ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География 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117 </w:t>
                  </w:r>
                </w:p>
              </w:tc>
              <w:tc>
                <w:tcPr>
                  <w:tcW w:w="431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Казахский язык и литература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Казахская литератур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Казахский язык 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118 </w:t>
                  </w:r>
                </w:p>
              </w:tc>
              <w:tc>
                <w:tcPr>
                  <w:tcW w:w="431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Русский язык и литература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Русская литератур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Русский язык 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119 </w:t>
                  </w:r>
                </w:p>
              </w:tc>
              <w:tc>
                <w:tcPr>
                  <w:tcW w:w="431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Иностранный язык: два иностранных языка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Иностранный язык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Иностранный язык 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120 </w:t>
                  </w:r>
                </w:p>
              </w:tc>
              <w:tc>
                <w:tcPr>
                  <w:tcW w:w="431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Профессиональное обучение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Географ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атематика </w:t>
                  </w:r>
                </w:p>
              </w:tc>
            </w:tr>
            <w:tr>
              <w:trPr/>
              <w:tc>
                <w:tcPr>
                  <w:tcW w:w="932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2. Гуманитарные науки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201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лософия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Всемирная истор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История Казахстана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202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еждународные отношения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Иностранный язык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Иностранный язык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203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История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Всемирная истор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История Казахстана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204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Культурология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Всемирная истор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История Казахстана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205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лология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Литератур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Родной язык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206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Религиоведение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Всемирная истор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История Казахстана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207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Переводческое дело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Иностранный язык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Иностранный язык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208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Археология и этнология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Всемирная истор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История Казахстана </w:t>
                  </w:r>
                </w:p>
              </w:tc>
            </w:tr>
            <w:tr>
              <w:trPr/>
              <w:tc>
                <w:tcPr>
                  <w:tcW w:w="932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3. Право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301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Юриспруденция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Всемирная истор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История Казахстана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302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еждународное право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Иностранный язык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Иностранный язык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303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Правоохранительная деятельность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Всемирная истор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История Казахстана </w:t>
                  </w:r>
                </w:p>
              </w:tc>
            </w:tr>
            <w:tr>
              <w:trPr/>
              <w:tc>
                <w:tcPr>
                  <w:tcW w:w="932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4. Искусство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401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узыковедение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2-творческих экзамен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1-й творческий экзамен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402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Инструментальное исполнительство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2-творческих экзамен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1-й творческий экзамен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403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Вокальное искусство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2-творческих экзамен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1-й творческий экзамен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404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Традиционное музыкальноеискусство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2-творческих экзамен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1-й творческий экзамен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405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Дирижирование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2-творческих экзамен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1-й творческийэкзамен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406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Режиссура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2-творческих экзамен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1-й творческий экзамен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407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Актерское искусство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2-творческих экзамен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1-й творческий экзамен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408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Искусство эстрады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2-творческих экзамен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1-й творческий экзамен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409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Хореография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2-творческих экзамен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1-й творческий экзамен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410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Сценография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2-творческих экзамен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1-й творческий экзамен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411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Композиция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2-творческих экзамен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1-й творческий экзамен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412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Операторское искусство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2-творческих экзамен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1-й творческий экзамен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413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Живопись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2-творческих экзамен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1-й творческий экзамен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414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Графика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2-творческих экзамен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1-й творческий экзамен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415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Скульптура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2-творческих экзамен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1-й творческий экзамен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416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Искусствоведение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2-творческих экзамен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1-й творческий экзамен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417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Декоративное искусство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2-творческих экзамен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1-й творческий экзамен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418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Библиотековедение и библиография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Литератур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Литература 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419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узейное дело и охрана памятников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Всемирная истор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История Казахстана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420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Архитектура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2-творческих экзамен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1-й творческий экзамен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421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Дизайн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2-творческих экзамен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1-й творческий экзамен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422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Издательское дело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Литератур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Литература </w:t>
                  </w:r>
                </w:p>
              </w:tc>
            </w:tr>
            <w:tr>
              <w:trPr/>
              <w:tc>
                <w:tcPr>
                  <w:tcW w:w="932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5. Социальные науки и бизнес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501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Социология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Всемирная истор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История Казахстана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502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Политология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Всемирная истор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История Казахстана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503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Психология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Биолог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Биология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504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Журналистика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2-творческих экзамен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1-й творческий экзамен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505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Регионоведение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Иностранный язык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Иностранный язык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506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Экономика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Географ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атематика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507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енеджмент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Географ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атематика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508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Учет и аудит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Географ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атематика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509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нансы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Географ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атематика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510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Государственное и местное управление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Географ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атематика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511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аркетинг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Географ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атематика </w:t>
                  </w:r>
                </w:p>
              </w:tc>
            </w:tr>
            <w:tr>
              <w:trPr/>
              <w:tc>
                <w:tcPr>
                  <w:tcW w:w="932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6. Естественные науки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601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атематика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атематика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602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Информатика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атематика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603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еханика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атематика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604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605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Ядерная физика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606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Химия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Хим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Химия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607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Биология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Биолог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Биология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608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Экология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Биолог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Биология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609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География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Географ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География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610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Гидрометеорология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Географ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География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611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Астрономия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</w:tr>
            <w:tr>
              <w:trPr/>
              <w:tc>
                <w:tcPr>
                  <w:tcW w:w="932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7. Технические науки и технологии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701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Биотехнология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Биолог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Биология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702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Автоматизация и управление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атематика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703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Информационные системы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атематика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704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Вычислительная техника и</w:t>
                    <w:br/>
                    <w:t xml:space="preserve">программное обеспечение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атематика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705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атематическое и компьютерное моделирование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атематика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706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Геология и разведка месторождений полезных ископаемых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атематика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707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Горное дело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атематика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708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Нефтегазовое дело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атематика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709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еталлургия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атематика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710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атериаловедение и технология новых материалов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711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Геодезия и картография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Географ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атематика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712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ашиностроение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713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Транспорт, транспортная техника и технологии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атематика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714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Авиационная техника и технологии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715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орская техника и технологии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атематика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716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Приборостроение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атематика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717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Теплоэнергетика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атематика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718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Электроэнергетика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атематика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719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Радиотехника, электроника и телекоммуникации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атематика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720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Химическая технология неорганических веществ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Хим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Химия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721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Химическая технология органических веществ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Хим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Химия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722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Полиграфия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723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Техническая физика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724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Технологические машины и оборудование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725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Технология деревообработки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атематика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726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Технология изделий и товаров</w:t>
                    <w:br/>
                    <w:t xml:space="preserve">текстильной и легкой промышленности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727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Технология продовольственных продуктов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Хим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Химия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728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Технология перерабатывающих производств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Хим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Химия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729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Строительство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атематика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730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Производство строительных материалов, изделий и конструкций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атематика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731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Безопасность жизнедеятельности и защита окружающей среды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атематика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732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Стандартизация, метрология и сертификация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атематика </w:t>
                  </w:r>
                </w:p>
              </w:tc>
            </w:tr>
            <w:tr>
              <w:trPr/>
              <w:tc>
                <w:tcPr>
                  <w:tcW w:w="932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8. Сельскохозяйственные науки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801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Агрономия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Биолог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Биология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802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Зоотехния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Биолог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Биология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803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Охотоведение и звероводство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Биолог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Биология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804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Рыбное хозяйство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Биолог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Биология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805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Водные ресурсы и водопользование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Географ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География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806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Агроинженерия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атематика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807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Лесохозяйственное дело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атематика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808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Почвоведение и агрохимия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Биолог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Биология </w:t>
                  </w:r>
                </w:p>
              </w:tc>
            </w:tr>
            <w:tr>
              <w:trPr/>
              <w:tc>
                <w:tcPr>
                  <w:tcW w:w="932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9. Услуги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901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Организация перевозок, движения и эксплуатация транспорта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атематика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902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Туризм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Географ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География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903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Землеустройство и кадастр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атематика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904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Бытовые услуги и сервис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Географ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География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905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Социальная работа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Географ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География 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0906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Культурно – досуговая работа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2-творческих экзамен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1-й творческий экзамен </w:t>
                  </w:r>
                </w:p>
              </w:tc>
            </w:tr>
            <w:tr>
              <w:trPr/>
              <w:tc>
                <w:tcPr>
                  <w:tcW w:w="932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10. Военное дело и безопасность</w:t>
                  </w:r>
                </w:p>
              </w:tc>
            </w:tr>
            <w:tr>
              <w:trPr/>
              <w:tc>
                <w:tcPr>
                  <w:tcW w:w="9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1001 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Пожарная безопасность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изика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атематика </w:t>
                  </w:r>
                </w:p>
              </w:tc>
            </w:tr>
            <w:tr>
              <w:trPr/>
              <w:tc>
                <w:tcPr>
                  <w:tcW w:w="932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Специальности</w:t>
                    <w:br/>
                    <w:t>высшего специального образования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2. Здравоохранение и социальное обеспечение (медицина)</w:t>
                  </w:r>
                </w:p>
              </w:tc>
            </w:tr>
            <w:tr>
              <w:trPr/>
              <w:tc>
                <w:tcPr>
                  <w:tcW w:w="100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1101 </w:t>
                  </w:r>
                </w:p>
              </w:tc>
              <w:tc>
                <w:tcPr>
                  <w:tcW w:w="4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Лечебное дело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Биолог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Биология </w:t>
                  </w:r>
                </w:p>
              </w:tc>
            </w:tr>
            <w:tr>
              <w:trPr/>
              <w:tc>
                <w:tcPr>
                  <w:tcW w:w="100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1102 </w:t>
                  </w:r>
                </w:p>
              </w:tc>
              <w:tc>
                <w:tcPr>
                  <w:tcW w:w="4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Педиатрия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Биолог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Биология </w:t>
                  </w:r>
                </w:p>
              </w:tc>
            </w:tr>
            <w:tr>
              <w:trPr/>
              <w:tc>
                <w:tcPr>
                  <w:tcW w:w="100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1103 </w:t>
                  </w:r>
                </w:p>
              </w:tc>
              <w:tc>
                <w:tcPr>
                  <w:tcW w:w="4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Медико-профилактическое</w:t>
                    <w:br/>
                    <w:t xml:space="preserve">дело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Биолог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Биология </w:t>
                  </w:r>
                </w:p>
              </w:tc>
            </w:tr>
            <w:tr>
              <w:trPr/>
              <w:tc>
                <w:tcPr>
                  <w:tcW w:w="100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1104 </w:t>
                  </w:r>
                </w:p>
              </w:tc>
              <w:tc>
                <w:tcPr>
                  <w:tcW w:w="4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Стоматология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Биолог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Биология </w:t>
                  </w:r>
                </w:p>
              </w:tc>
            </w:tr>
            <w:tr>
              <w:trPr/>
              <w:tc>
                <w:tcPr>
                  <w:tcW w:w="100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1105 </w:t>
                  </w:r>
                </w:p>
              </w:tc>
              <w:tc>
                <w:tcPr>
                  <w:tcW w:w="4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Фармация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Хим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Химия </w:t>
                  </w:r>
                </w:p>
              </w:tc>
            </w:tr>
            <w:tr>
              <w:trPr/>
              <w:tc>
                <w:tcPr>
                  <w:tcW w:w="100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1106 </w:t>
                  </w:r>
                </w:p>
              </w:tc>
              <w:tc>
                <w:tcPr>
                  <w:tcW w:w="4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Восточная медицина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Биолог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Биология </w:t>
                  </w:r>
                </w:p>
              </w:tc>
            </w:tr>
            <w:tr>
              <w:trPr/>
              <w:tc>
                <w:tcPr>
                  <w:tcW w:w="100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1107 </w:t>
                  </w:r>
                </w:p>
              </w:tc>
              <w:tc>
                <w:tcPr>
                  <w:tcW w:w="4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едико-биологическое дело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Биолог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Биология </w:t>
                  </w:r>
                </w:p>
              </w:tc>
            </w:tr>
            <w:tr>
              <w:trPr/>
              <w:tc>
                <w:tcPr>
                  <w:tcW w:w="932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3. Ветеринария</w:t>
                  </w:r>
                </w:p>
              </w:tc>
            </w:tr>
            <w:tr>
              <w:trPr/>
              <w:tc>
                <w:tcPr>
                  <w:tcW w:w="100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1201 </w:t>
                  </w:r>
                </w:p>
              </w:tc>
              <w:tc>
                <w:tcPr>
                  <w:tcW w:w="4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Ветеринарная медицина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Биолог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Биология </w:t>
                  </w:r>
                </w:p>
              </w:tc>
            </w:tr>
            <w:tr>
              <w:trPr/>
              <w:tc>
                <w:tcPr>
                  <w:tcW w:w="100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051202 </w:t>
                  </w:r>
                </w:p>
              </w:tc>
              <w:tc>
                <w:tcPr>
                  <w:tcW w:w="4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Ветеринарная санитария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Биология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Биология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24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4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3.astana-mektep.kz/index.php?option=com_mailto&amp;tmpl=component&amp;link=401b1f77ef3ed70a2d42686776c32af2116ca905&amp;lang=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13.astana-mektep.kz/index.php?view=article&amp;id=76%3A2009-10-09-07-04-30&amp;tmpl=component&amp;print=1&amp;layout=default&amp;page=&amp;option=com_content&amp;Itemid=74&amp;lang=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46:00Z</dcterms:created>
  <dc:creator>Владелец</dc:creator>
  <dc:description/>
  <cp:keywords/>
  <dc:language>en-US</dc:language>
  <cp:lastModifiedBy>Владелец</cp:lastModifiedBy>
  <dcterms:modified xsi:type="dcterms:W3CDTF">2012-10-12T07:46:00Z</dcterms:modified>
  <cp:revision>1</cp:revision>
  <dc:subject/>
  <dc:title/>
</cp:coreProperties>
</file>