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ГУ «Средняя школа № 13 города Рудного»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читель биологии 1 категории Маленкова Елена Яковлевна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биологии в 6 классе «Видоизмененные  подземные побег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Цель: 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Образова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овать работу  учащихся по изучению  видоизмененных побегов (клубень, луковица и корневище), их биологического и хозяйственного значения, опираясь на зн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ть строение клубня, луковицы и корневища в связи с их функ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 xml:space="preserve">Развиваю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умение проводить лабораторные исследования, анализировать, сравнивать, делать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навыки работы с опорными схемами, таблиц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Воспитательны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условий для приобретения ребенком опыта обоснования и предъявления своей точ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стремления к творчеству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способности к самооц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тие потребности определять смысл свои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Коррекция: </w:t>
      </w:r>
      <w:r>
        <w:rPr>
          <w:sz w:val="28"/>
          <w:szCs w:val="28"/>
        </w:rPr>
        <w:t>корригировать и развивать речемыслительную деятельность учащихся, развивать зрительное и слуховое восприятия, коррекция устойчивости внимания, эмоционально-волевой сферы, развитие интереса к изучению предмета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Тип урока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тоды и методические  приемы: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008000"/>
          <w:sz w:val="28"/>
          <w:szCs w:val="28"/>
        </w:rPr>
        <w:t>Перцептивный аспект (Восприятие):</w:t>
      </w:r>
    </w:p>
    <w:p>
      <w:pPr>
        <w:pStyle w:val="Normal"/>
        <w:rPr/>
      </w:pPr>
      <w:r>
        <w:rPr>
          <w:sz w:val="28"/>
          <w:szCs w:val="28"/>
        </w:rPr>
        <w:t>а) Словесные (беседа, инструктаж, объяснение, чтение учебник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Наглядные (демонстрации, иллюстрации, схемы,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актические (лабораторная рабо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Гностический аспект  (Познание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ллюстративно- объяснительные метод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вристические (частично-поисковые)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Логический аспект (Мыслительные операции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дуктивные, индукти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ссификация, систематизация, синтез и анализ, сравнение, обобщ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Управленческ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од руководством уч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амостоя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Мотивация: </w:t>
      </w:r>
      <w:r>
        <w:rPr>
          <w:sz w:val="28"/>
          <w:szCs w:val="28"/>
        </w:rPr>
        <w:t>игра, занимательность, практическая работа с натуральными объектами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Оборуд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терактивное оборудование, натуральные объек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060"/>
        <w:gridCol w:w="252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рганизационный моме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положительный настрой на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восприятию информации и работе на уро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волевой сферы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итуативно подготовительная деяте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ем растение отличается от других живых организмов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и внимания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одпишите органы раст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череди подходят к доске и подписывают органы растения на рисунк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«Логические группы» - учитель предлагает учащимся классифицировать представленные органы растения. </w:t>
            </w:r>
          </w:p>
          <w:p>
            <w:pPr>
              <w:pStyle w:val="Normal"/>
              <w:rPr/>
            </w:pPr>
            <w:r>
              <w:rPr/>
              <w:t>Почему вы так распределили органы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дходят к доске и перемещают: плоды  в корзину, листья – на тарелку, корни – в коробку. Действие должны аргументировать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Изучение нового материала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. Ввод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й вопрос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егодня на уроке мы должны узнать, все ли органы, растущие в почве являются корнями?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 клубень, и луковица, и корневище являются побегами. Просто они имеют необычный для побега вид и поэтому их называют «Видоизмененные подземные побеги». Итак, какие же бывают видоизмененные побеги?</w:t>
            </w:r>
          </w:p>
          <w:p>
            <w:pPr>
              <w:pStyle w:val="Normal"/>
              <w:rPr/>
            </w:pPr>
            <w:r>
              <w:rPr/>
              <w:t xml:space="preserve">Клубень, луковица, корневищ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почему вы подумали, что это плоды или корни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они частично или полностью находятся в почве и поэтому называются </w:t>
            </w:r>
            <w:r>
              <w:rPr>
                <w:i/>
              </w:rPr>
              <w:t>видоизмененными подземными побегам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составленный в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тему урока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побегов записываются в тетра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, рассуждают, сравниваю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я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2. Выполнение лабораторной работы №9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«Изучение видоизмененных побегов»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ень</w:t>
            </w:r>
          </w:p>
          <w:p>
            <w:pPr>
              <w:pStyle w:val="Normal"/>
              <w:rPr/>
            </w:pPr>
            <w:r>
              <w:rPr/>
              <w:t xml:space="preserve">Чем клубень картофеля отличается от корня? </w:t>
            </w:r>
          </w:p>
          <w:p>
            <w:pPr>
              <w:pStyle w:val="Normal"/>
              <w:rPr/>
            </w:pPr>
            <w:r>
              <w:rPr/>
              <w:t>Что есть у  клубня? На какой из изученных органов он больше всего похож?</w:t>
            </w:r>
          </w:p>
          <w:p>
            <w:pPr>
              <w:pStyle w:val="Normal"/>
              <w:rPr/>
            </w:pPr>
            <w:r>
              <w:rPr/>
              <w:t>Что есть у клубня?</w:t>
            </w:r>
          </w:p>
          <w:p>
            <w:pPr>
              <w:pStyle w:val="Normal"/>
              <w:rPr/>
            </w:pPr>
            <w:r>
              <w:rPr/>
              <w:t>Глазки- почки,</w:t>
            </w:r>
          </w:p>
          <w:p>
            <w:pPr>
              <w:pStyle w:val="Normal"/>
              <w:rPr/>
            </w:pPr>
            <w:r>
              <w:rPr/>
              <w:t>Верхушка, основание, столон.</w:t>
            </w:r>
          </w:p>
          <w:p>
            <w:pPr>
              <w:pStyle w:val="Normal"/>
              <w:rPr/>
            </w:pPr>
            <w:r>
              <w:rPr/>
              <w:t>Бровки – листовые руб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ют с инструктивными карточками под руководством учителя. Сравнивают клубень картофеля и корнеплод моркови.</w:t>
            </w:r>
          </w:p>
          <w:p>
            <w:pPr>
              <w:pStyle w:val="Normal"/>
              <w:rPr/>
            </w:pPr>
            <w:r>
              <w:rPr/>
              <w:t>Затем сравнивают клубень со стеблем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а: Есть стебель, почки , следы от листьев, узлы и междоузлия.</w:t>
            </w:r>
          </w:p>
          <w:p>
            <w:pPr>
              <w:pStyle w:val="Normal"/>
              <w:rPr/>
            </w:pPr>
            <w:r>
              <w:rPr/>
              <w:t>Что такое клубень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вывод по первой части лабораторной работы, что клубень – это видоизмененный подземный побег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Физкультминутк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проводит электронную музыкальную физминутку для гла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повторяют движения под му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рительного и слухового вос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овица и корневище</w:t>
            </w:r>
          </w:p>
          <w:p>
            <w:pPr>
              <w:pStyle w:val="Normal"/>
              <w:rPr/>
            </w:pPr>
            <w:r>
              <w:rPr/>
              <w:t>На что похожа луковица?</w:t>
            </w:r>
          </w:p>
          <w:p>
            <w:pPr>
              <w:pStyle w:val="Normal"/>
              <w:rPr/>
            </w:pPr>
            <w:r>
              <w:rPr/>
              <w:t>У каких растений есть луковица?</w:t>
            </w:r>
          </w:p>
          <w:p>
            <w:pPr>
              <w:pStyle w:val="Normal"/>
              <w:rPr/>
            </w:pPr>
            <w:r>
              <w:rPr/>
              <w:t>У каких растений есть корневищ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ют строение луковицы с листовой почкой, отвечают на вопросы, делают вывод, что луковица и корневище – видоизмененные подземные побе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вичное осмысление знани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порным конспектом  (приложение №1) в тетр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ют конспект: признаки видоизмененных побегов, их функции, названия раст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ной памя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начение видоизмененных побегов.</w:t>
            </w:r>
          </w:p>
          <w:p>
            <w:pPr>
              <w:pStyle w:val="Normal"/>
              <w:rPr/>
            </w:pPr>
            <w:r>
              <w:rPr/>
              <w:t>Демонстрация опыта по обнаружению крахмала в клубн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 – клубни и луковицы  содержат большое количество питательных веществ и используются в пищу, а также для размн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практического интерес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Закреп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Мостики»</w:t>
            </w:r>
          </w:p>
          <w:p>
            <w:pPr>
              <w:pStyle w:val="Normal"/>
              <w:rPr/>
            </w:pPr>
            <w:r>
              <w:rPr/>
              <w:t>Перекиньте мостики от видоизмененного побега к его характеристике и найдите растение, которое имеет этот орган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 интерактивной доски - соединить понятия:</w:t>
            </w:r>
          </w:p>
          <w:p>
            <w:pPr>
              <w:pStyle w:val="Normal"/>
              <w:rPr/>
            </w:pPr>
            <w:r>
              <w:rPr/>
              <w:t>1. Имеет основание, верхушку и глазки, внутреннее строение, как у стебля (клубень, картофель).</w:t>
            </w:r>
          </w:p>
          <w:p>
            <w:pPr>
              <w:pStyle w:val="Normal"/>
              <w:rPr/>
            </w:pPr>
            <w:r>
              <w:rPr/>
              <w:t>2. Имеет укороченный стебель (донце), листья в виде чешуй (сухие и сочные) и почки (луковица, тюльпан)</w:t>
            </w:r>
          </w:p>
          <w:p>
            <w:pPr>
              <w:pStyle w:val="Normal"/>
              <w:rPr/>
            </w:pPr>
            <w:r>
              <w:rPr/>
              <w:t>3. Развивается как горизонтальный подземный стебель, у него есть листья в виде чешуек (корневище, пыр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омашнее зад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араграф учебника, сделать в тетради рисунки видоизмененных побе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 в тетрад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флекс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ли органы, растущие в земле, являются корнями?</w:t>
            </w:r>
          </w:p>
          <w:p>
            <w:pPr>
              <w:pStyle w:val="Normal"/>
              <w:rPr/>
            </w:pPr>
            <w:r>
              <w:rPr/>
              <w:t>Выставление оценок за урок.</w:t>
            </w:r>
          </w:p>
          <w:p>
            <w:pPr>
              <w:pStyle w:val="Normal"/>
              <w:rPr/>
            </w:pPr>
            <w:r>
              <w:rPr/>
              <w:t>Поднимите цветную карточку с той оценкой, которую вы бы себе поставили за уро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ают вывод по урок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 – волевой сфер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5800</wp:posOffset>
            </wp:positionH>
            <wp:positionV relativeFrom="paragraph">
              <wp:posOffset>115570</wp:posOffset>
            </wp:positionV>
            <wp:extent cx="5486400" cy="412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Приложение №2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ая рабо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«Строение клубня и луковицы».</w:t>
      </w:r>
    </w:p>
    <w:p>
      <w:pPr>
        <w:pStyle w:val="Normal"/>
        <w:rPr/>
      </w:pPr>
      <w:r>
        <w:rPr>
          <w:i/>
          <w:sz w:val="28"/>
          <w:szCs w:val="28"/>
        </w:rPr>
        <w:t>Цель:</w:t>
      </w:r>
      <w:r>
        <w:rPr>
          <w:sz w:val="28"/>
          <w:szCs w:val="28"/>
        </w:rPr>
        <w:t xml:space="preserve"> доказать, что клубень и луковица – видоизмененные побеги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лубень картофеля, луковица репчатого лука, лупа.</w:t>
      </w:r>
    </w:p>
    <w:p>
      <w:pPr>
        <w:pStyle w:val="Normal"/>
        <w:ind w:firstLine="54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. Строение клубн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ите клубень снаружи. Найдите основание, верхушку, глазки (почки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рисуйте внешнее строение клубня, подпишите его части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Рассмотрите поперечный срез клубня. Найдите в нем слои и сравните их со слоями стебля (рис. 95 с. 1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8"/>
        </w:rPr>
        <w:t>Зарисуйте срез клубня, подпишите его ча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вод: докажите, что клубень – это видоизмененный побег.</w:t>
      </w:r>
    </w:p>
    <w:p>
      <w:pPr>
        <w:pStyle w:val="Normal"/>
        <w:ind w:firstLine="540"/>
        <w:rPr/>
      </w:pPr>
      <w:r>
        <w:rPr>
          <w:i/>
          <w:sz w:val="28"/>
          <w:szCs w:val="28"/>
          <w:u w:val="single"/>
        </w:rPr>
        <w:t>II. Строение луков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ассмотрите строение луковицы. Найдите видоизмененные листья – чешуи (сухие и сочные). Найдите видоизмененный стебель (донце) и почки (рис. 96 с. 12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Зарисуйте продольный разрез луковицы. Подпишите ее ч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ывод: докажите, что луковица – видоизмененный побег.</w:t>
      </w:r>
    </w:p>
    <w:p>
      <w:pPr>
        <w:pStyle w:val="Normal"/>
        <w:rPr>
          <w:sz w:val="28"/>
          <w:szCs w:val="36"/>
          <w:u w:val="single"/>
        </w:rPr>
      </w:pPr>
      <w:r>
        <w:rPr>
          <w:sz w:val="28"/>
          <w:szCs w:val="36"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59:00Z</dcterms:created>
  <dc:creator>Customer</dc:creator>
  <dc:description/>
  <cp:keywords/>
  <dc:language>en-US</dc:language>
  <cp:lastModifiedBy>user</cp:lastModifiedBy>
  <dcterms:modified xsi:type="dcterms:W3CDTF">2010-11-11T03:59:00Z</dcterms:modified>
  <cp:revision>2</cp:revision>
  <dc:subject/>
  <dc:title>ГУ «Средняя школа № 13 города Рудного»</dc:title>
</cp:coreProperties>
</file>