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Қазақ тілі         4 сынып Мадьярова А.Т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ақырып: Мектеп өмірі. Ойын сабақ 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Мақсаты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kk-KZ"/>
        </w:rPr>
        <w:t>1.Ойын әдісі арқылы оқушы санасында терең із қалдырып, оны жетістіктерге итерм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2. Қызықтыра отырып, тіл үйре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йын барысында баланың бірнеше танымдылық қабілеттерін дамы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3.Есте сақтау қабілеттерін арт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4.Жауапкершілікті сезінуге тәрбиел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Көрнеліктер: оқулық, кескін сөздер, «Бастауыш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Әдістер: Ойын әдісі, қайталау, сұрақ-жау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Ұйымдастыру кезеңі</w:t>
      </w:r>
      <w:r>
        <w:rPr>
          <w:sz w:val="28"/>
          <w:szCs w:val="28"/>
          <w:lang w:val="kk-KZ"/>
        </w:rPr>
        <w:t>:    Оқушылармен амандас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Түгенде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Сабақ мақсатымен таны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</w:t>
      </w:r>
      <w:r>
        <w:rPr>
          <w:sz w:val="28"/>
          <w:szCs w:val="28"/>
          <w:lang w:val="kk-KZ"/>
        </w:rPr>
        <w:t>Өткенді қайталау.</w:t>
      </w:r>
    </w:p>
    <w:p>
      <w:pPr>
        <w:pStyle w:val="Normal"/>
        <w:rPr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Дыбыстық жаттығу:</w:t>
      </w:r>
      <w:r>
        <w:rPr>
          <w:sz w:val="28"/>
          <w:szCs w:val="28"/>
          <w:lang w:val="kk-KZ"/>
        </w:rPr>
        <w:t xml:space="preserve">       Ү мен Ұ дыбыстарын қайталау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Ү-  үй, үкі, үш, үн, үк, үстел, үлкен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   </w:t>
      </w:r>
      <w:r>
        <w:rPr>
          <w:sz w:val="28"/>
          <w:szCs w:val="28"/>
          <w:lang w:val="kk-KZ"/>
        </w:rPr>
        <w:t>Ұ-  ұқ, ұн, ұш, ұя, ұсақ, ұшақ, ұйқ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рді бірнеше рет оқу арқылы, жазып, есте сақтау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Сабақ барысы:</w:t>
      </w:r>
      <w:r>
        <w:rPr>
          <w:sz w:val="28"/>
          <w:szCs w:val="28"/>
          <w:lang w:val="kk-KZ"/>
        </w:rPr>
        <w:t xml:space="preserve">                Мұғалім  бірнеше сөздерді оқып бер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Дала, суық, бұлт, жаңбыр, жел, ағаш, жапырақ, жер, көл, балық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өздерді бірнеше рет оқ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қушылар осы сөздерді бейнесі түрде есте сақтап, айта а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sz w:val="28"/>
          <w:szCs w:val="28"/>
          <w:u w:val="single"/>
          <w:lang w:val="kk-KZ"/>
        </w:rPr>
        <w:t>«</w:t>
      </w:r>
      <w:r>
        <w:rPr>
          <w:i/>
          <w:sz w:val="28"/>
          <w:szCs w:val="28"/>
          <w:u w:val="single"/>
          <w:lang w:val="kk-KZ"/>
        </w:rPr>
        <w:t>Сурет сөйлейді</w:t>
      </w:r>
      <w:r>
        <w:rPr>
          <w:sz w:val="28"/>
          <w:szCs w:val="28"/>
          <w:u w:val="single"/>
          <w:lang w:val="kk-KZ"/>
        </w:rPr>
        <w:t>»</w:t>
      </w:r>
      <w:r>
        <w:rPr>
          <w:sz w:val="28"/>
          <w:szCs w:val="28"/>
          <w:lang w:val="kk-KZ"/>
        </w:rPr>
        <w:t xml:space="preserve">             Мұғалім сөздерді оқиды.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Оқушылар сол сөздердің бейнесін салады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                        </w:t>
      </w:r>
      <w:r>
        <w:rPr>
          <w:sz w:val="28"/>
          <w:szCs w:val="28"/>
          <w:lang w:val="kk-KZ"/>
        </w:rPr>
        <w:t>Кейін сол суреттерді сөйлеткізеді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Мектеп, түн, дәрігер, аурухана, асхана, уақыт, көз, суретші, кітап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257300" cy="102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1899920" cy="1165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</w:t>
      </w:r>
      <w:r>
        <w:rPr>
          <w:sz w:val="28"/>
          <w:szCs w:val="28"/>
          <w:lang w:val="kk-KZ"/>
        </w:rPr>
        <w:drawing>
          <wp:inline distT="0" distB="0" distL="0" distR="0">
            <wp:extent cx="922655" cy="923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                 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drawing>
          <wp:inline distT="0" distB="0" distL="0" distR="0">
            <wp:extent cx="1952625" cy="2076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</w:t>
      </w:r>
      <w:r>
        <w:rPr>
          <w:sz w:val="28"/>
          <w:szCs w:val="28"/>
          <w:lang w:val="kk-KZ"/>
        </w:rPr>
        <w:drawing>
          <wp:inline distT="0" distB="0" distL="0" distR="0">
            <wp:extent cx="1829435" cy="156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    </w:t>
      </w:r>
      <w:r>
        <w:rPr>
          <w:sz w:val="28"/>
          <w:szCs w:val="28"/>
          <w:lang w:val="kk-KZ"/>
        </w:rPr>
        <w:drawing>
          <wp:inline distT="0" distB="0" distL="0" distR="0">
            <wp:extent cx="1163955" cy="182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0" r="-3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955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Салған суреттерді сөз ретінде айт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Қатесін тексе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сы сөздерден сөз тіркестерін құрас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Өзара ортақ сөздерді таб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ларды белгілеу 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Ортақтар +    </w:t>
      </w:r>
      <w:r>
        <w:rPr>
          <w:sz w:val="28"/>
          <w:szCs w:val="28"/>
          <w:lang w:val="kk-KZ"/>
        </w:rPr>
        <w:drawing>
          <wp:inline distT="0" distB="0" distL="0" distR="0">
            <wp:extent cx="142875" cy="142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drawing>
          <wp:inline distT="0" distB="0" distL="0" distR="0">
            <wp:extent cx="14287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  <w:lang w:val="kk-KZ"/>
        </w:rPr>
        <w:t>« Артық затты тап »</w:t>
      </w:r>
      <w:r>
        <w:rPr>
          <w:sz w:val="28"/>
          <w:szCs w:val="28"/>
          <w:lang w:val="kk-KZ"/>
        </w:rPr>
        <w:t xml:space="preserve">                              Асхан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Буынға бөл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Фонетикалық талдау жаса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i/>
          <w:i/>
          <w:sz w:val="28"/>
          <w:szCs w:val="28"/>
          <w:u w:val="single"/>
          <w:lang w:val="kk-KZ"/>
        </w:rPr>
      </w:pPr>
      <w:r>
        <w:rPr>
          <w:i/>
          <w:sz w:val="28"/>
          <w:szCs w:val="28"/>
          <w:u w:val="single"/>
          <w:lang w:val="kk-KZ"/>
        </w:rPr>
        <w:t>«Кім көп сөз біледі?»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Екі топ оқушылармен екі берілген тақырып бойынша толтыру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         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743200" cy="2057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2057400"/>
                          <a:chOff x="0" y="0"/>
                          <a:chExt cx="2743200" cy="2057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4320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07120" y="1150560"/>
                            <a:ext cx="28188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150560"/>
                            <a:ext cx="65160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3480" y="1150560"/>
                            <a:ext cx="28188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1800" y="1150560"/>
                            <a:ext cx="65160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53964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51480"/>
                            <a:ext cx="65160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45800" y="784080"/>
                            <a:ext cx="65160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Ауа рай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6pt;height:162pt" coordorigin="0,0" coordsize="4320,3240">
                <v:rect id="shape_0" stroked="f" o:allowincell="f" style="position:absolute;left:0;top:0;width:431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71,1812" to="1714,2003" ID="_s1046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7" fillcolor="#bbe0e3" stroked="t" o:allowincell="f" style="position:absolute;left:314;top:1812;width:1025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604,1812" to="3047,2003" ID="_s1048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49" fillcolor="#bbe0e3" stroked="t" o:allowincell="f" style="position:absolute;left:2979;top:1812;width:1025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160,850" to="2160,1233" ID="_s105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1" fillcolor="#bbe0e3" stroked="t" o:allowincell="f" style="position:absolute;left:1647;top:81;width:1025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52" fillcolor="#bbe0e3" stroked="t" o:allowincell="f" style="position:absolute;left:1647;top:1235;width:1025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Ауа рай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57500" cy="2057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2057400"/>
                          <a:chOff x="0" y="0"/>
                          <a:chExt cx="2857680" cy="2057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7680" cy="205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840240" y="1150560"/>
                            <a:ext cx="29412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50560"/>
                            <a:ext cx="67824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2240" y="1150560"/>
                            <a:ext cx="294120" cy="12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150560"/>
                            <a:ext cx="67824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28840" y="539640"/>
                            <a:ext cx="0" cy="243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9000" y="51480"/>
                            <a:ext cx="67824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9000" y="784080"/>
                            <a:ext cx="678240" cy="48816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kk-KZ" w:bidi="ar-SA"/>
                                </w:rPr>
                                <w:t>Мектеп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5pt;height:162pt" coordorigin="0,0" coordsize="4500,3240">
                <v:rect id="shape_0" stroked="f" o:allowincell="f" style="position:absolute;left:0;top:0;width:4499;height:3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23,1812" to="1785,2003" ID="_s1055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6" fillcolor="#bbe0e3" stroked="t" o:allowincell="f" style="position:absolute;left:327;top:1812;width:1067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712,1812" to="3174,2003" ID="_s1057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58" fillcolor="#bbe0e3" stroked="t" o:allowincell="f" style="position:absolute;left:3103;top:1812;width:1067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2250,850" to="2250,1233" ID="_s1059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60" fillcolor="#bbe0e3" stroked="t" o:allowincell="f" style="position:absolute;left:1715;top:81;width:1067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-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61" fillcolor="#bbe0e3" stroked="t" o:allowincell="f" style="position:absolute;left:1715;top:1235;width:1067;height:768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kk-KZ" w:bidi="ar-SA"/>
                          </w:rPr>
                          <w:t>Мектеп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Бекіту:</w:t>
      </w:r>
      <w:r>
        <w:rPr>
          <w:sz w:val="28"/>
          <w:szCs w:val="28"/>
          <w:lang w:val="kk-KZ"/>
        </w:rPr>
        <w:t xml:space="preserve"> Оқушылардың есте сақтау қабілеттерін нәтижесін дәрежелеу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Үйге тапсырма:</w:t>
      </w:r>
      <w:r>
        <w:rPr>
          <w:sz w:val="28"/>
          <w:szCs w:val="28"/>
          <w:lang w:val="kk-KZ"/>
        </w:rPr>
        <w:t xml:space="preserve"> 10 сөз тіркесін құрастыру.     Сын есім мен зат есім.</w:t>
      </w:r>
    </w:p>
    <w:p>
      <w:pPr>
        <w:pStyle w:val="Normal"/>
        <w:rPr/>
      </w:pPr>
      <w:r>
        <w:rPr>
          <w:i/>
          <w:sz w:val="28"/>
          <w:szCs w:val="28"/>
          <w:lang w:val="kk-KZ"/>
        </w:rPr>
        <w:t>Қорытынды</w:t>
      </w:r>
      <w:r>
        <w:rPr>
          <w:sz w:val="28"/>
          <w:szCs w:val="28"/>
          <w:lang w:val="kk-KZ"/>
        </w:rPr>
        <w:t>: Сұрақ-жауап.</w:t>
      </w:r>
    </w:p>
    <w:p>
      <w:pPr>
        <w:pStyle w:val="Normal"/>
        <w:rPr>
          <w:i/>
          <w:i/>
          <w:sz w:val="28"/>
          <w:szCs w:val="28"/>
          <w:lang w:val="kk-KZ"/>
        </w:rPr>
      </w:pPr>
      <w:r>
        <w:rPr>
          <w:i/>
          <w:sz w:val="28"/>
          <w:szCs w:val="28"/>
          <w:lang w:val="kk-KZ"/>
        </w:rPr>
        <w:t>Қоштасу.</w:t>
      </w:r>
    </w:p>
    <w:sectPr>
      <w:type w:val="nextPage"/>
      <w:pgSz w:w="11906" w:h="16838"/>
      <w:pgMar w:left="900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09:33:00Z</dcterms:created>
  <dc:creator>user</dc:creator>
  <dc:description/>
  <cp:keywords/>
  <dc:language>en-US</dc:language>
  <cp:lastModifiedBy>user</cp:lastModifiedBy>
  <dcterms:modified xsi:type="dcterms:W3CDTF">2010-11-10T09:33:00Z</dcterms:modified>
  <cp:revision>2</cp:revision>
  <dc:subject/>
  <dc:title>Ќазаќ тілі         4 сынып Мадьярова А</dc:title>
</cp:coreProperties>
</file>