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учкин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ния по информатике для развития внимания, памяти и логического мыш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ер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йдите закономерность и продолжите ряд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0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,  2,  3,  4,  5,   6,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0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,   б,   в,   г,   д,   е,  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0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,   2,   4,   8,   16,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0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,   2,   3,   4,   5,   6,   7,   8,   9,   1,  0,  1,  1,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0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,   д,   т,   ч,   п,   ш,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твет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, 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ё, ж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2, 64 (умножение предыдущего на 2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, 2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, в (</w:t>
      </w:r>
      <w:r>
        <w:rPr>
          <w:rStyle w:val="StrongEmphasis"/>
          <w:sz w:val="28"/>
          <w:szCs w:val="28"/>
        </w:rPr>
        <w:t>С</w:t>
      </w:r>
      <w:r>
        <w:rPr>
          <w:sz w:val="28"/>
          <w:szCs w:val="28"/>
        </w:rPr>
        <w:t xml:space="preserve">емь, </w:t>
      </w:r>
      <w:r>
        <w:rPr>
          <w:rStyle w:val="StrongEmphasis"/>
          <w:sz w:val="28"/>
          <w:szCs w:val="28"/>
        </w:rPr>
        <w:t>В</w:t>
      </w:r>
      <w:r>
        <w:rPr>
          <w:sz w:val="28"/>
          <w:szCs w:val="28"/>
        </w:rPr>
        <w:t xml:space="preserve">осем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ариант №2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йдите закономерность и продолжите ряд: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,  2,  3,  4,  5,   6,…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,   33,   333,…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6,   12,   15,   11,   14,   10,…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,   2,   3,   4,   5,   6,   7,   8,   9,   1,  0,  1,  1,…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,   д,   т,   ч,   п,   ш,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твет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, 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333,3333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, 9 (число через одно последовательность ряда 16,15, 14, 13, а следующее меньше на 4)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, 2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, в (</w:t>
      </w:r>
      <w:r>
        <w:rPr>
          <w:rStyle w:val="StrongEmphasis"/>
          <w:sz w:val="28"/>
          <w:szCs w:val="28"/>
        </w:rPr>
        <w:t>С</w:t>
      </w:r>
      <w:r>
        <w:rPr>
          <w:sz w:val="28"/>
          <w:szCs w:val="28"/>
        </w:rPr>
        <w:t xml:space="preserve">емь, </w:t>
      </w:r>
      <w:r>
        <w:rPr>
          <w:rStyle w:val="StrongEmphasis"/>
          <w:sz w:val="28"/>
          <w:szCs w:val="28"/>
        </w:rPr>
        <w:t>В</w:t>
      </w:r>
      <w:r>
        <w:rPr>
          <w:sz w:val="28"/>
          <w:szCs w:val="28"/>
        </w:rPr>
        <w:t xml:space="preserve">осемь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знай пословиц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программистские версии известных русских пословиц и поговорок. Попробуйте вспомнить, как звучат они в ориги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2"/>
        <w:gridCol w:w="4674"/>
      </w:tblGrid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- лучший друг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нига - лучший друг.)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акой у тебя компьютер, и я скажу, кто ты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ажи мне, какой у тебя друг, и я скажу, кто ты.)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мпьютера жить, только небо коптить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труда жить, только небо коптить.)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исплей неча пенять, коли видеокарта крива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еркало неча пенять, коли рожа крива.)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инчестера - полсироты, а без материнской платы - и вся сирота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отца - полсироты, а без матери - и вся сирота.)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без программы - что фонарь без свечи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ва без ума - что фонарь без свечи.)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не принадлежит человеку, а человек принадлежит компьютеру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олото не принадлежит скупому, а скупой принадлежит золоту.)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ейся над старыми компьютерами, и твой будет стар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смейся над старыми, и сам будешь стар.)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амятью не испортишь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шу маслом не испортишь.)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на столе не для одних только игр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ва на плечах не для одной только шапк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ГРАММА</w:t>
      </w:r>
      <w:r>
        <w:rPr>
          <w:sz w:val="28"/>
          <w:szCs w:val="28"/>
        </w:rPr>
        <w:t xml:space="preserve"> (от греч. «вновь» и «запись») — литературный приём, состоящий в перестановке букв или звуков определённого слова (или нескольких). Например, апельсин — спаниел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инято оперировать только именами существительными единственного числа именительного падежа, но могут получиться интересные пары, если использовать и другие части реч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тем перестановки нужно расшифровать слова, относящиеся к информатике. После расшифровки определить, какое слово здесь лишне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КЕТСТ, ОЛИСЧ, ФРГИАК, МАБАГУ. </w:t>
        <w:br/>
        <w:br/>
        <w:t>2) ВИКЛУРАТА, СТКИДОЖЙ, НЕРСКА, ТЕРПНИР.  </w:t>
        <w:br/>
        <w:br/>
        <w:t>3) ТОРНИМО, ТЕРТПЛО, ТЕРИНПР, ЬШЫМ. </w:t>
        <w:br/>
        <w:br/>
        <w:t xml:space="preserve">4) ТЕРЧЕСВИН, ТАКЕДИС, АКТПКОМ КСДИ, СОРЦЕСПРО.  </w:t>
        <w:br/>
        <w:br/>
        <w:t>5) ТАНЛЕПЕРОФ, ТАКЕДИС, ТАКРАРОФПЕ, НИМОРОТ. 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вет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екст, число, график, бумага. Бумага - носитель информации, всё остальное - ви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лавиатура, джойстик, сканер, принтер. Принтер-устройство вывода данных, всё остальное - устройства вв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Монитор, плоттер, принтер, мышь. Мышь - устройство ввода данных, всё остальное - устройства выв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инчестер, дискета, компакт диск, процессор. Процессор - устройство обработки информации, всё остальное - внешняя памя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ерфолента, дискета, перфокарта, монитор. Монитор - устройство вывода данных, всё остальное - носители информации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23:00Z</dcterms:created>
  <dc:creator>Lidi</dc:creator>
  <dc:description/>
  <cp:keywords/>
  <dc:language>en-US</dc:language>
  <cp:lastModifiedBy>Lidi</cp:lastModifiedBy>
  <dcterms:modified xsi:type="dcterms:W3CDTF">2015-05-26T15:23:00Z</dcterms:modified>
  <cp:revision>2</cp:revision>
  <dc:subject/>
  <dc:title/>
</cp:coreProperties>
</file>