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по СБО в 7 «г» класс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амооценка, самоуваже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собствовать умению подростков описывать свои положительны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а и отрицательные качества  характера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раскрыть значение понятий «Самооценка» и «Самоуважение»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способствовать воспитанию уважительного отношения к самому себе и 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ающим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коррекция межличностных отнош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Д  УРО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Орг.момент: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ствуйте, садитесь.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Есть в каждом то, за что он мож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ыть уважаем и люби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ь мы себя не уважа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еуважением к други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рузья! Во всем, во всех пытайтес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ух доброй воли распозна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, почву мысли, уваженье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сегда стремитесь удобрять.                                        (В. Яшк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еполагание:</w:t>
        <w:tab/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годня на уроке мы с вами познакомимся с понятиями «Самооценка» и «Самоуважение».Будем учиться распознавать качества и черты своего характера, учиться уважать  самих себя.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водная часть: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мы можем сказать о себе самом? Что означает местоимение «Я»?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тветы детей)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-  это мое тело  ( телесное я)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- это мой внешний образ (мое лицо)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– это мои мысли, мои вещи, мои убеждения, мои класс, это то, во что я верю.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– это точка между прошлым и будущим.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сновная часть: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как вы думаете, что означают понятия «Самооценка и Самоуважение»?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тветы детей)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УВАЖЕНИЕ – это чувство собственного достоинства.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ОЦЕНКА – это представление человека о том, «какой я есть». Оценка своих качеств.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запись в тетрадь)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каждого человека должны быть эти качества, нужно обязательно развивать их в себе, и тогда многие ваши поступки обретут совсем другой смысл. 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йчас мы с вами выполним упражнение, которое называется «Лесенк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аздаю листочки с заданием)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Я всегда_____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Я иногда____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Я никогда____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буду зачитывать вам слова, а вы записывайте их в нужную вам колонку.</w:t>
      </w:r>
    </w:p>
    <w:p>
      <w:pPr>
        <w:pStyle w:val="Normal"/>
        <w:tabs>
          <w:tab w:val="clear" w:pos="720"/>
          <w:tab w:val="left" w:pos="3960" w:leader="none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справедливый</w:t>
        <w:tab/>
        <w:t>11 добрый</w:t>
        <w:tab/>
        <w:t>21 неприятный</w:t>
      </w:r>
    </w:p>
    <w:p>
      <w:pPr>
        <w:pStyle w:val="Normal"/>
        <w:tabs>
          <w:tab w:val="clear" w:pos="720"/>
          <w:tab w:val="left" w:pos="3960" w:leader="none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щедрый</w:t>
        <w:tab/>
        <w:t>12 понимающий</w:t>
        <w:tab/>
        <w:t>22 глупый</w:t>
      </w:r>
    </w:p>
    <w:p>
      <w:pPr>
        <w:pStyle w:val="Normal"/>
        <w:tabs>
          <w:tab w:val="clear" w:pos="720"/>
          <w:tab w:val="left" w:pos="3960" w:leader="none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жадный</w:t>
        <w:tab/>
        <w:t>13 умный</w:t>
        <w:tab/>
        <w:t>23 спокойный</w:t>
      </w:r>
    </w:p>
    <w:p>
      <w:pPr>
        <w:pStyle w:val="Normal"/>
        <w:tabs>
          <w:tab w:val="clear" w:pos="720"/>
          <w:tab w:val="left" w:pos="3960" w:leader="none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грубый</w:t>
        <w:tab/>
        <w:t>14 красивый</w:t>
        <w:tab/>
        <w:t>24 интересный</w:t>
      </w:r>
    </w:p>
    <w:p>
      <w:pPr>
        <w:pStyle w:val="Normal"/>
        <w:tabs>
          <w:tab w:val="clear" w:pos="720"/>
          <w:tab w:val="left" w:pos="3960" w:leader="none"/>
          <w:tab w:val="left" w:pos="651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обидчивый</w:t>
        <w:tab/>
        <w:t>15 грустный</w:t>
        <w:tab/>
        <w:t>25 счастливый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честный </w:t>
        <w:tab/>
        <w:t>16 несчастный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 веселый</w:t>
        <w:tab/>
        <w:t>17 неумелый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 аккуратный</w:t>
        <w:tab/>
        <w:t>18 хитрый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преданный</w:t>
        <w:tab/>
        <w:t>19 трусливый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чуткий</w:t>
        <w:tab/>
        <w:t>20 наглый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ядя на ваши лесенки можно определить, как вы относитесь к себе. Какие качества характера у вас преобладают, а какие нужно развивать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анализ работ учащихся)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Кластер  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 люди разные, каждый из нас личность, которая имеет свое мнение, принимает самостоятельно какие-либо решения. Оцениваем мы себя тоже по-разному, кто-то считает, что он самый лучший, кто-то наоборот считает, что он хуже всех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а с завышенной самооценкой можно назвать «Вороном в павлиньих перьях»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 относится презрительно к окружающим, очень обидчив, не умеет получать плохие оценки, т.к. для него это кажется невозможным, не умеет радоваться «4,5», думая, что так и должно быть. Чаще всего таким людям очень сложно в общении, у них мало друзей т.к на всех они смотрят с высока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а с заниженной самооценкой можно назвать «коконом», из которого вот-вот вылупится бабочка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ще всего такие люди очень нерешительны, всегда боятся сделать какую – либо ошибку, очень стеснительны, боятся выступать перед публикой, неуверенны в себе. Человеку нужно прилагать много усилий для того, чтобы избавиться от кокона, который его сковывает и если это случается, то можно увидеть прекрасную и талантливую «бабочку»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емонстрация картинок кокона и бабочки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ниженная самооценка приводит к тому, что у человека развиваются комплексы неполноценности, это может быть рост, полнота или худоба, социальное положение человека, дефекты в речи и т.д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- Сейчас по описанным выше характеристикам, мы с вами составим кластер.</w:t>
      </w:r>
    </w:p>
    <w:p>
      <w:pPr>
        <w:pStyle w:val="Normal"/>
        <w:tabs>
          <w:tab w:val="clear" w:pos="720"/>
          <w:tab w:val="left" w:pos="193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дин учение работает у доски, остальные в тетрадях)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 – сочинение.  Запишите ответы на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Почему ты не любишь проигрывать?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Когда я попадаю в неудачу, я …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Сделай вывод: что правильно?   Ничего не делать из-за неудачи.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дпринять меры для достижения своей цели.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ченики по желанию читают свои сочинения)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вод: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олько после победы над собой, человек может обрести уверенность в себе!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учись радоваться победам другого человек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учись бороться, чтобы достичь цел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ери пример с тех, кто добился больших результатов.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Итог: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ончи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Я хвалю себя за то, что…»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ченики устно по цепочке заканчивают предложение)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машнее задание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ить рассказ о себе.</w:t>
      </w:r>
    </w:p>
    <w:p>
      <w:pPr>
        <w:pStyle w:val="Normal"/>
        <w:tabs>
          <w:tab w:val="clear" w:pos="720"/>
          <w:tab w:val="left" w:pos="2610" w:leader="none"/>
          <w:tab w:val="left" w:pos="349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я зовут… . Я родился… . Учусь … . В свободное время я … . Мне нравится … .                Я мечтаю …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: Яровая О.А.    С.Ш. № 13  г. Рудны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9:00Z</dcterms:created>
  <dc:creator>user</dc:creator>
  <dc:description/>
  <dc:language>en-US</dc:language>
  <cp:lastModifiedBy>ИВТ</cp:lastModifiedBy>
  <cp:lastPrinted>2010-11-11T13:35:00Z</cp:lastPrinted>
  <dcterms:modified xsi:type="dcterms:W3CDTF">2010-11-11T08:09:00Z</dcterms:modified>
  <cp:revision>2</cp:revision>
  <dc:subject/>
  <dc:title/>
</cp:coreProperties>
</file>