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вуки речи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актуализировать знания обучающихся по данной теме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вивать внимание, орфографическую зоркость, речь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оспитывать любовь и уважение к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ррекция внимания и памя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ветствие: Здравствуйте, ребята, садитес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ведение в тему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Активизация в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 чего я начала ур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риветствовала вас, а ещё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изнесла слова. Как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запишем. (работа в тетрад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вторение пройденного. (коррекция памя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осмотрите внимательно на предложение, что выделено запятым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бращение. Давайте вспомним, что такое обращение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Это слово, которое называет того, к кому обращаются с речь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Назовите ещё раз обращение – совершенно верно, это слово </w:t>
      </w:r>
      <w:r>
        <w:rPr>
          <w:b/>
          <w:sz w:val="28"/>
          <w:szCs w:val="28"/>
        </w:rPr>
        <w:t>ребя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ишите только согласные буквы. (р, б, 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ишите только гласные буквы. (е, я, 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обозначают бук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те, что такое зву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вуки – это самые маленькие единицы нашей речи, из которых состоят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какие две большие группы делятся все зву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, верно, на гласные и согласные. (записываем схем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гласные звуки так называю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ас – это голос, проходя через рот, воздух не встречает препятствий, образуется гласный звук, все гласные звуки легко поются. Их в русском языке 6, давайте их пропоём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, о, у, ы, и, э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огда воздух встречает препятствие – губы, зубы, образуется согласный звук, согласные звуки сложно пропеть, попробуйте: к, д, ж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онетическая разми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скороговор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ажно, когда произносишь скороговор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тко проговаривать зв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ываем учебники на с. 101, упражнение 341. Читаем задание к упражнению. (учимся читать скороговорк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звуки повторяются? Гласные или соглас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пишите скороговорку. Подчеркните только гласные зв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креплени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гра – упражнение «Ловим звуки». (коррекция вним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Я читаю слова. Вы в левую ручку ловите первый звук, в правую – последний.  Записываете зву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реп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вра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опа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б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я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ходу выясняется лексическое значение слов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ка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был первый звук, который вы поймали? Какой последний? Проверим всё, что вы запис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авните, как мы пишем слова и как их слыш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Тренировочные упражн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аница 108, упражнение 343, 34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такое зву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звуки быв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9:00Z</dcterms:created>
  <dc:creator>ученик5</dc:creator>
  <dc:description/>
  <cp:keywords/>
  <dc:language>en-US</dc:language>
  <cp:lastModifiedBy>ученик5</cp:lastModifiedBy>
  <cp:lastPrinted>2010-11-11T13:08:00Z</cp:lastPrinted>
  <dcterms:modified xsi:type="dcterms:W3CDTF">2010-11-11T07:11:00Z</dcterms:modified>
  <cp:revision>8</cp:revision>
  <dc:subject/>
  <dc:title/>
</cp:coreProperties>
</file>