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Выпиливание лобзик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 детей работать с ручным лобзик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риродным материалом, расширять знания о примени древесины, развивать моторику рук, привить практические навыки работы с ручным инструмент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экономное использование материала, воспитывать старательность, настойчивость, качество трудолюбивого челове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учной лобзик (7-8 штук), рисунок лобзика в дета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нина</w:t>
        <w:tab/>
        <w:tab/>
        <w:t>б) ручка лобзика</w:t>
        <w:tab/>
        <w:tab/>
        <w:t>в) пи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зайца, ежика, медвежонка, скакуна, птиц.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поделок. Плакат «Дело мастера бои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«Сначала план составляй, потом к работе приступа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х по столярной мастерской. Повторить обязанности дежур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а техник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познакомимся с инструментом при помощи которого можно из простой древесины сделать фигурки наших любимых сказок, мультика, зверюше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, вы думаете что за инстру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чинают перечислять знакомые им инструменты. По ответом ребят сразу провести опрос по пройденным темам. Ученику который ответил, что это ножовка, задать вопрос как работать с ножовкой? Что является режущей деталью? Какие инструкции правил ТБ нужно выполн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должен показать как провести пиление ножовкой. (заготовка, распилочная доска, ножовка (пила)). Другой ученик должен комментировать процесс пи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м раздать поделки где основная работа проводилась ручным лобзиком. Дать возможность потрогать, пощупать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етям: кратка в 2-3 словах сказать как эта фигурка была изготовлена. Выслушать ответ ребят. Ручной лобзик. Дугообразная станина – обратите внимание на форму стан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а лоб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ручка лобз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главная деталь ручного лобзика. Она похожа на пилу, но во много раз меньше ее, предназначение такое 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сборке ручного лобз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 с чего начнем работу? «Сначала план составляй, потом к делу приступ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ятами составляем план работы в тетрад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атериал (заготовку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поверхность заготов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ть, нарисовать рисунок (карандаш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лить ?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этап плана работы для нас новый и он многих пу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ло мастера боится». Так, вот ребята при вашей старательности, внимательности и настойчивости эта работа вам по плеч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я:</w:t>
      </w:r>
      <w:r>
        <w:rPr>
          <w:sz w:val="28"/>
          <w:szCs w:val="28"/>
        </w:rPr>
        <w:t xml:space="preserve"> работа с ручным лобз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на правильную осанку ребят при выпиливании лобзиком. Перед началом работы, я хочу обратить внимание на правила ТБ дополнительно левую руку держать подальше от движущейся пи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на обработанной заготовке можно выполнить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ло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опировальную бума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боте  (между прочим у вас не плохо получается рисов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над рису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ачные рисунки должны быть поощрены. Особенно те рисунки которые были нарисованы твор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ребята вы будете работать самостоятельно с лобзиком.</w:t>
      </w:r>
    </w:p>
    <w:p>
      <w:pPr>
        <w:pStyle w:val="Normal"/>
        <w:jc w:val="both"/>
        <w:rPr/>
      </w:pPr>
      <w:r>
        <w:rPr>
          <w:sz w:val="28"/>
          <w:szCs w:val="28"/>
        </w:rPr>
        <w:t>- Я верю, что вы сможете работу выполнять. Пожелайте друг-другу удачи в работе. Но, здесь я хочу привести одну пословицу «Поспешишь, людей насмешишь». Так, что работа должна идти в ровном режиме. Время у нас есть, потому что на следующие уроки запланирована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ребят. Индивидуальная помощь уч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окончания времени самостоятельной работы  подвести итог работ ребя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, оценка, работ корр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подведем итог вместе. По силам нам такая работа? Какие трудности были у нас? Попробуем составить кроссвор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3556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59690</wp:posOffset>
                </wp:positionV>
                <wp:extent cx="2476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476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107950</wp:posOffset>
                </wp:positionV>
                <wp:extent cx="247650" cy="24765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0</wp:posOffset>
                </wp:positionV>
                <wp:extent cx="247650" cy="2476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565150</wp:posOffset>
                </wp:positionV>
                <wp:extent cx="2476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57.65pt;height:72.65pt;mso-wrap-style:none;v-text-anchor:middle;mso-position-vertical:top" type="_x0000_t136">
            <v:path textpathok="t"/>
            <v:textpath on="t" fitshape="t" string="Разработка урока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«В»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удовое обуч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ш № 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удны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73120" cy="39109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66615" cy="406527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41265" cy="33102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61355" cy="468503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5:00Z</dcterms:created>
  <dc:creator>User</dc:creator>
  <dc:description/>
  <cp:keywords/>
  <dc:language>en-US</dc:language>
  <cp:lastModifiedBy>user</cp:lastModifiedBy>
  <cp:lastPrinted>2010-11-11T07:23:00Z</cp:lastPrinted>
  <dcterms:modified xsi:type="dcterms:W3CDTF">2010-11-11T04:05:00Z</dcterms:modified>
  <cp:revision>2</cp:revision>
  <dc:subject/>
  <dc:title>Трудовое обучение 5 класс</dc:title>
</cp:coreProperties>
</file>