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зрабо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рока по русскому языку в 5 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ь: Жабакова М. 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школа №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од Рудный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0 год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Тема: гласные и согласные зву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ть понятие о гласных и согласных звуках в языке; сформировать умение различать и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определять звук по произношению и правильно графически переносить его на письм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любия, целеустремлённости в работ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ррекция зрительного и слухового восприятия звука; коррекция внимания; коррекция умения составления слов по схеме, плану; развитие лекси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а для игры «Собери слово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звенел звонок для в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зашли спокойно в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али все у парт краси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доровались учтив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пись в тетрадях темы урока, постановка перед учащимися цели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втор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снить, умеют ли ученики на слух различать гласные и согласные звуки и воспроизводить их на пись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поделите тетрадь на две колонки, если я произношу гласный звук, то записываете в первый столбик, если я произношу согласный звук, то записываете его во второй столби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, к, м, о, р, у, е, т, ш, и, г, я, 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сделать проверку работ, исправить ошибки, если они буду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зучение новой те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казку «Кому живётся лучш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встретились в фонетическом царстве два звука, познакомились и разговорились. Одного звали Гласным звуком, а второго – Согласным зву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й говорит гласн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не тяжело жить, все мне мешают, преграждают дорогу. Чтобы вырваться на волю, мне приходится преодолевать преграды, которые мне устраивают губы, зубы, язы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й отвечает Согласному зву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я живу прекрасно. На своём пути я не встречаю никаких преград, мне никто не мешает, мой голос слышен дале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й звук совсем расстроил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ой же ты счастливый, а я несчастный. Мне кажется, что я никому не нуж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ая грустная сказ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мы все вместе подумаем и в ходе урока выясним прав ли Согласный зв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ащиеся самостоятельно читают теоретический материал в учебнике, затем устно дают объяснение прочитанног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Закреп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звитие концентрации вним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записывает на доске под диктовку слова: арена, линия, факел, апрель, врач, игла, троп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одчеркните в каждом слове первую букву и выпишите их по порядку. Какое слово получилос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лфав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лове гласных букв, сколько - согласны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мы только по гласным звукам догадаться, о каком слове идёт реч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рав ли был Согласный звук из сказки, который говорил, что он никому не нужен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 слове ударение, разделите на сло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85 ученики выполняют коллективно на доск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тог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 схеме в учебнике рассказывают о звуках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буквы в слово».</w:t>
      </w:r>
    </w:p>
    <w:p>
      <w:pPr>
        <w:pStyle w:val="Style16"/>
        <w:rPr/>
      </w:pPr>
      <w:r>
        <w:rPr/>
        <w:t>К доске вызывается один ученик, который должен по схеме собрать слово.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 шага вверх, 2 вправо, 2 вверх, 1 шаг влево, 4 шага вниз, 3 шага вправо, 2 шага вверх, 1 шаг вле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получило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Б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лове гласных букв, сколько согласны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лове букв, сколько зву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укв получилось больше, чем зву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 толковом словаре учебника лексического значения слова «колыбел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7.Дом. зад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е 386 письменно, подготовить сообщение о гласных и согласных зву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3:00Z</dcterms:created>
  <dc:creator>Компьютер</dc:creator>
  <dc:description/>
  <cp:keywords/>
  <dc:language>en-US</dc:language>
  <cp:lastModifiedBy>user</cp:lastModifiedBy>
  <cp:lastPrinted>2010-11-11T10:30:00Z</cp:lastPrinted>
  <dcterms:modified xsi:type="dcterms:W3CDTF">2010-11-11T05:03:00Z</dcterms:modified>
  <cp:revision>2</cp:revision>
  <dc:subject/>
  <dc:title>   </dc:title>
</cp:coreProperties>
</file>