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рия развития программир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самых революционных идей, приведших к созданию автоматических цифровых вычислительных машин, была высказанная в 20-х годах 19 века Ч.Бэббиджем мысль о предварительной записи порядка действий машины – программе. С этого момента начинается история языков программирования. На заре истории языков программирования машинный код был единственным средством общения человека с компьюте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волюционным моментом в истории языков программирования стало появление системы кодирования машинных команд с помощью специальных символов, предложенной Джоном Моучли, сотрудником Пенсильванского университета. Система кодирования, предложенная Моучли, увлекла одну из сотрудниц его компании – Грейс Мюррей Хоппер, которая посвятила всю свою жизнь компьютерам и программированию. При работе на компьютере "Марк-1" Г.Хоппер и ее группе пришлось столкнуться со многими проблемами. В частности, они придумали под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ре истории языков программирования машинный код был единственным средством общения человека с компьютером. Огромным достижением создателей языков программирования было то, что они сумели заставить сам компьютер работать переводчиком с этих языков на машинный к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40-х годов, до прихода Г.Хоппер в фирму Джона Моучли, последний создал систему под названием "Short Code", которая являлась примитивным языком программирования высокого уровня. В ней программист записывал решаемую задачу в виде математических формул, а затем, используя специальную таблицу, переводил символ за символом, преобразовывал эти формулы в двухлитерные коды. В дальнейшем специальная программа компьютера превращала эти коды в двоичный машинный код. Система, разработанная Дж. Моучли, была по существу одним из первых примитивных интерпрета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в 1951 г. Хоппер создала первый в мире компилятор и ею же был введен сам этот термин. Компилятор Хоппер осуществлял функцию объединения команд и в ходе трансляции производил организацию подпрограмм, выделение памяти компьютера, преобразование команд высокого уровня (в то время псевдокодов) в машинные команды. Середина 50-х годов характеризуется стремительным прогрессом в истории языков программирования. Роль программирования в машинных командах стала уменьшаться. Начали появляться языки программирования нового типа, выступающие в роли посредника между машинами и программистами. Первым и одним из наиболее распространенных был Фортран, разработанный группой программистов фирмы IBM в 1954 г. (первая вер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редине 60-х годов сотрудники математического факультета Дартмутского колледжа Томас Курц и Джон Кемени создали специализированный язык программирования, который состоял из простых слов английского языка. Новый язык назвали BASI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60-х годов все существующие языки программирования высокого уровня можно было пересчитать по пальцам, однако впоследствии их число достигло трех тысяч. Разумеется, подавляющая часть языков не получила в истории языков программирования сколько-нибудь широкого распространения; в практической деятельности используется не более двух десятков. Разработчики ориентировали языки программирования на разные классы задач, в той или иной мере привязывали их к конкретным архитектурам ЭВМ, реализовывали личные вкусы и идеи. В 60-е годы в истории языков программирования были предприняты попытки преодолеть эту "разноголосицу" путем создания универсального языка программирования. Первым детищем этого направления стал PL/I (Programm Language One), 1967 г. Затем на эту роль претендовал АЛГОЛ-68 (1968 г.). Предполагалось, что подобные языки будут развиваться и усовершенствоваться и вытеснят все остальные. Однако ни одна из этих попыток на сегодняшний день не увенчалась успехом. Всеохватность языка приводила к неоправданной, с точки зрения программиста, сложности конструкций, неэффективности компиляторов. В течение многих лет программное обеспечение строилось на основе операциональных и процедурных языков, таких как Фортран, Бейсик, Паскаль, Ада, Си. Классическое операциональное и/или процедурное программирование требует от программиста детального описания того, как решать задачу, т.е. формулировки алгоритма и его специальной записи. При этом ожидаемые свойства результата обычно не указываются. Основные понятия языков этих групп – оператор и данные. При процедурном подходе операторы объединяются в группы – процедуры. Структурное программирование в целом не выходит за рамки этого направления, оно лишь дополнительно фиксирует некоторые полезные приемы технологии программирования. Принципиально иное направление в истории языков программирования связано с методологиями (иногда говорят "парадигмами") непроцедурного программирования. К ним можно отнести объектно-ориентированное и декларативное программирование. Объектно-ориентированный язык создает окружение в виде множества независимых объектов. Каждый объект ведет себя подобно отдельному компьютеру, их можно использовать для решения задач как "черные ящики", не вникая во внутренние механизмы их функционирования. Из языков объектного программирования, популярных среди профессионалов, следует назвать прежде всего Си++, для более широкого круга программистов предпочтительны среды типа Delphi и Visual Basi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нденции развития программного обеспеч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устрия программного обеспечения ежедневно поставляет на рынок программных продуктов десятки, если не сотни новых программ, приложений, систем либо очередных модификаций, версий уже существующих программных средств. Даже специалисту в этой области достаточно сложно разобраться в таком множестве программного обеспечения. Для удовлетворения одних и тех же информационных потребностей пользователю предлагается, как правило, несколько десятков программных продуктов. Особенно ярко это проявляется при решении проблемы выбора того или иного программного продукта для новой информационной сист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едко перед проблемой выбора того или иного приложения оказывается и обычный пользователь. Одним из аспектов проблемы выбора является учет перспектив развития выбранного программного средства, которые во многом определяются общими тенденциями развития программного обеспечения. То, насколько при разработке того или иного приложения были учтены эти тенденции, во многом определяет его успех у пользователей. В свою очередь, знание тенденций развития в сфере программных средств позволяет пользователю более обоснованно выбрать то или иное приложение или сист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енденциями развития программного обеспеч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андартизация как отдельных компонентов программных средств, так и интерфейсов между ними, которая позволяет использовать то или иное приложение на разных аппаратных платформах и в среде разных операционных систем, а также обеспечить его взаимодействие с широким кругом приложений;   Одновременно во многом снимается проблема модификации приложения при изменении информационных потребностей пользователя. Кроме того, ориентация на технологии «сборки» приложения в сочетании с возможностями сетевого доступа к этим приложениям как требуемым программным ресурсам позволяет в перспективе не приобретать в «личное пользование» то или иное приложение, а брать его во временную «аренду», снижая тем самым затраты на программное обеспе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ниверсализация отдельных компонентов (модулей) прикладных программ и постепенный переход этих компонентов, а затем и самих программ из области специализированного прикладного ПО в область универсального прикладного ПО. Подобная ситуация сложилась с текстовыми процессорами, которые в свое время относились к специализированному прикладному П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на совместную, групповую работу пользователей при решении той или иной проблемы при помощи программных средств. В связи с этим при разработке ПО все большее внимание уделяется коммуникационным компонентам. Примером является включение в ОС Windows коммуникационных средств, обеспечивающих работу пользователя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указанные тенденции порождают еще одну: все более жесткие требования к качественным и количественным характеристикам аппаратных средств компьютеров. Однако в настоящее время потенциальные возможности аппаратуры пока превышают данные требования, что создает благоприятные условия для того, чтобы указанные тенденции в полной мере стали реальностью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той или иной тенденции связана и с определенными ошибками методологического характера, которые могут достаточно долго не восприниматься разработчиками как ошибки. Примером может служить излишняя интеллектуализация интерфейса пользователя, когда не отработанные до конца новые методы взаимодействия пользователя с компьютером пытаются скрыть угадыванием предполагаемых действий (потребностей) пользователя и немедленным выполнением угаданных потребностей, что часто приводит к обратному результату, вызывая у пользователя справедливое раздражение. Другим примером неудачной «интеллектуализации» является попытка отобразить в интерфейсе пользователя все возможные варианты его действий в той или иной ситуации. Появляющиеся в результате многоуровневые меню могут существенно снизить эффективность работы пользователя. Однако эти недостатки — проявление «болезни бурного роста» и внедрения информационных технологий во все сферы человеческой деятельности и, безусловно, будут преодолены в ближайшем будущем.</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8:00Z</dcterms:created>
  <dc:creator>LiDi</dc:creator>
  <dc:description/>
  <cp:keywords/>
  <dc:language>en-US</dc:language>
  <cp:lastModifiedBy>LiDi</cp:lastModifiedBy>
  <dcterms:modified xsi:type="dcterms:W3CDTF">2015-09-24T13:48:00Z</dcterms:modified>
  <cp:revision>3</cp:revision>
  <dc:subject/>
  <dc:title/>
</cp:coreProperties>
</file>