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Урок русского языка в 9 «Г» класс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ема урока:</w:t>
      </w:r>
      <w:r>
        <w:rPr>
          <w:sz w:val="28"/>
          <w:szCs w:val="28"/>
          <w:lang w:val="kk-KZ"/>
        </w:rPr>
        <w:t xml:space="preserve"> Сложноподчин</w:t>
      </w:r>
      <w:r>
        <w:rPr>
          <w:sz w:val="28"/>
          <w:szCs w:val="28"/>
        </w:rPr>
        <w:t>ённые предложения с придаточными условными.</w:t>
      </w:r>
    </w:p>
    <w:p>
      <w:pPr>
        <w:pStyle w:val="Normal"/>
        <w:rPr/>
      </w:pPr>
      <w:r>
        <w:rPr>
          <w:b/>
          <w:sz w:val="28"/>
          <w:szCs w:val="28"/>
        </w:rPr>
        <w:t>Цель урока:</w:t>
      </w:r>
      <w:r>
        <w:rPr>
          <w:sz w:val="28"/>
          <w:szCs w:val="28"/>
        </w:rPr>
        <w:t xml:space="preserve"> углубить и закрепить знание учащихся о СПП с придаточными условными, совершенствовать речевые и пунктуационные навыки; развивать у школьников мышление, память, практическую деятельность; воспитывать у учащихся такие качества как мужество, честность и порядочность на материале подобранных предложений о красоте человеческой души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Коррекция:  </w:t>
      </w:r>
      <w:r>
        <w:rPr>
          <w:sz w:val="28"/>
          <w:szCs w:val="28"/>
        </w:rPr>
        <w:t>совершенствовать слуховое восприятие, внимани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преодолевать речевой негатиз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формировать коммуникативные функции реч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работать над пониманием смысла правила и по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активизировать мыслительную и творческую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учить строить умозаключение</w:t>
      </w:r>
    </w:p>
    <w:p>
      <w:pPr>
        <w:pStyle w:val="Normal"/>
        <w:rPr/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Закрепление знани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тоды:</w:t>
      </w:r>
      <w:r>
        <w:rPr>
          <w:sz w:val="28"/>
          <w:szCs w:val="28"/>
        </w:rPr>
        <w:t xml:space="preserve"> Частично-поисковый, исследовательский, словарно-фразеологическая работа, устная и письмен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блок-схемы, таблица, репродукции картин по развитию речи, учеб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ициализация урок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моциональная зарядка «Аукцион»- поэтическая пятиминутка  (Кто больше вспомнит четыре строчки  стихотворений А.С. Пушкина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 знаний учащихся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овторим орфографию и фразеологию. Орфографический «Поединок»- у доски 2 человека. Игра «Четвёртый лишний» ( Объяснить почему один фразеологизм лишний)</w:t>
      </w:r>
    </w:p>
    <w:p>
      <w:pPr>
        <w:sectPr>
          <w:type w:val="nextPage"/>
          <w:pgSz w:w="11906" w:h="16838"/>
          <w:pgMar w:left="1417" w:right="1417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оть пруд пруди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т наплакал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ьма –тьмущая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Яблоку  негде упасть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лово в слов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Тютелька в тютельку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Вилами на воде писано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омар носа не подточим</w:t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(На уроке работает корректор из числа учащихся)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Каждый учащийся участвует в игре «Сеанс одновременной игры» отвечая на вопросы, которые задают сами учащиес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Блиц- опрос</w:t>
      </w:r>
      <w:r>
        <w:rPr>
          <w:sz w:val="28"/>
          <w:szCs w:val="28"/>
        </w:rPr>
        <w:t>. 1) Чем отличается ССП от С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2)  Каковы признаки СПП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3) Как определить главные и придаточные предло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4) Какие виды придаточных предложений можете назва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5) Примеры. Тренируем память!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Учимся у классиков, определить вид придаточны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искра надежды хранит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оём сердце- она оживё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ли может слеза появитьс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очах – то она упадёт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Графический диктант – тренин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рождены, чтоб сказку сделать былью …, (чтоб…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леб питает тело, а книги питают разу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ловек, который поставит перед собой цель, обязательно её достигне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юди перестают мыслить, когда перестают читать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Творческая минутка (по картине придумать СПП с придаточным условны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Работа по текс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Азаров. Каждый человек испытывает потребность делать что-то красивое и интересное(содержание текста у каждого на стол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йти в тексте СПП с придаточными условными, выписать, начертить схему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оставить кластеры «положительный» (+) «отрицательный(-) характер человека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+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+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0</wp:posOffset>
                </wp:positionV>
                <wp:extent cx="914400" cy="914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-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а с учебником. Упр.3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тог урока:- На какие группы делится СПП обстоятельствен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таблица упр 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445</wp:posOffset>
                </wp:positionV>
                <wp:extent cx="5714365" cy="34283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0.35pt;width:449.95pt;height:269.95pt" coordorigin="7,7" coordsize="8999,5399">
                <v:rect id="shape_0" stroked="f" o:allowincell="f" style="position:absolute;left:7;top:7;width:8998;height:539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continuous"/>
      <w:pgSz w:w="11906" w:h="16838"/>
      <w:pgMar w:left="1417" w:right="1417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03:00Z</dcterms:created>
  <dc:creator>user</dc:creator>
  <dc:description/>
  <cp:keywords/>
  <dc:language>en-US</dc:language>
  <cp:lastModifiedBy>user</cp:lastModifiedBy>
  <cp:lastPrinted>2010-11-11T10:57:00Z</cp:lastPrinted>
  <dcterms:modified xsi:type="dcterms:W3CDTF">2010-11-11T05:03:00Z</dcterms:modified>
  <cp:revision>2</cp:revision>
  <dc:subject/>
  <dc:title>Урок русского языка в 9 «Г» классе</dc:title>
</cp:coreProperties>
</file>