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Қазақ тілінен ашық сабақ                                           мұғалім: Есентемірова Б.Т.</w:t>
      </w:r>
    </w:p>
    <w:p>
      <w:pPr>
        <w:pStyle w:val="Normal"/>
        <w:rPr>
          <w:lang w:val="kk-KZ"/>
        </w:rPr>
      </w:pPr>
      <w:r>
        <w:rPr>
          <w:lang w:val="kk-KZ"/>
        </w:rPr>
        <w:t>6-шы 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тақырыбы</w:t>
      </w:r>
      <w:r>
        <w:rPr>
          <w:lang w:val="kk-KZ"/>
        </w:rPr>
        <w:t xml:space="preserve"> :Наурыз</w:t>
      </w:r>
    </w:p>
    <w:p>
      <w:pPr>
        <w:pStyle w:val="Normal"/>
        <w:rPr/>
      </w:pPr>
      <w:r>
        <w:rPr>
          <w:b/>
          <w:lang w:val="kk-KZ"/>
        </w:rPr>
        <w:t>1.білімділік:</w:t>
      </w:r>
      <w:r>
        <w:rPr>
          <w:lang w:val="kk-KZ"/>
        </w:rPr>
        <w:t xml:space="preserve"> Наурыз мейрамы туралы оқушылардың түсінігін кеңейту.Мәтіннің мазмұнын балаларға жеткізу.Етістіктің райларын қайталау.</w:t>
      </w:r>
    </w:p>
    <w:p>
      <w:pPr>
        <w:pStyle w:val="Normal"/>
        <w:rPr/>
      </w:pPr>
      <w:r>
        <w:rPr>
          <w:b/>
          <w:lang w:val="kk-KZ"/>
        </w:rPr>
        <w:t>2.дамытушылық</w:t>
      </w:r>
      <w:r>
        <w:rPr>
          <w:lang w:val="kk-KZ"/>
        </w:rPr>
        <w:t>:оқушыларды  дұрыс оқуға,сұрақтарға жауап қайтаруға үйрету,ауызекі тілде сөйлеуге дағдыландыру.</w:t>
      </w:r>
    </w:p>
    <w:p>
      <w:pPr>
        <w:pStyle w:val="Normal"/>
        <w:rPr/>
      </w:pPr>
      <w:r>
        <w:rPr>
          <w:b/>
          <w:lang w:val="kk-KZ"/>
        </w:rPr>
        <w:t>3.тәрбиелік</w:t>
      </w:r>
      <w:r>
        <w:rPr>
          <w:lang w:val="kk-KZ"/>
        </w:rPr>
        <w:t>:Оқушыларға адамгершілік қасиеттерін қалыптастыру,туған ел,туған жерге  сүйіспеншілігін ояту,қазақ халқының дәстүрлерін құрметтеуге тәрбиелеу</w:t>
      </w:r>
    </w:p>
    <w:p>
      <w:pPr>
        <w:pStyle w:val="Normal"/>
        <w:rPr/>
      </w:pPr>
      <w:r>
        <w:rPr>
          <w:b/>
          <w:lang w:val="kk-KZ"/>
        </w:rPr>
        <w:t>4</w:t>
      </w:r>
      <w:r>
        <w:rPr>
          <w:lang w:val="kk-KZ"/>
        </w:rPr>
        <w:t>.  оқушылардың есте сақтау қабілетін арт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әдіс-тәсілдері</w:t>
      </w:r>
      <w:r>
        <w:rPr>
          <w:lang w:val="kk-KZ"/>
        </w:rPr>
        <w:t>:сұрақ-жауап,әңгімелесу,ой толғау,түсіндір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көрнекілігі</w:t>
      </w:r>
      <w:r>
        <w:rPr>
          <w:lang w:val="kk-KZ"/>
        </w:rPr>
        <w:t>:Наурыз суреті,үлестірмелі қағазд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1.Ұйымдастыру кезеңі /сәлемдесу,ауа райы туралы мәлімет/</w:t>
      </w:r>
    </w:p>
    <w:p>
      <w:pPr>
        <w:pStyle w:val="Normal"/>
        <w:rPr>
          <w:lang w:val="kk-KZ"/>
        </w:rPr>
      </w:pPr>
      <w:r>
        <w:rPr>
          <w:lang w:val="kk-KZ"/>
        </w:rPr>
        <w:t>2.Тілдік жаттықтыру кезеңі</w:t>
      </w:r>
    </w:p>
    <w:p>
      <w:pPr>
        <w:pStyle w:val="Normal"/>
        <w:rPr>
          <w:lang w:val="kk-KZ"/>
        </w:rPr>
      </w:pPr>
      <w:r>
        <w:rPr>
          <w:lang w:val="kk-KZ"/>
        </w:rPr>
        <w:t>-Балалар,бір жылда неше мезгіл бар?</w:t>
      </w:r>
    </w:p>
    <w:p>
      <w:pPr>
        <w:pStyle w:val="Normal"/>
        <w:rPr/>
      </w:pPr>
      <w:r>
        <w:rPr>
          <w:lang w:val="kk-KZ"/>
        </w:rPr>
        <w:t>Суреттерге қарап,жыл мезгілдерін атап шығыңдар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Қыс суреті            көктем                      жаз                        күз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-Балалар, қыс,көктем,жаз,күз мезгілінде қандай мерекелерді тойлаймыз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(оқушылар атап шығады)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lang w:val="en-US"/>
        </w:rPr>
      </w:pPr>
      <w:r>
        <w:rPr>
          <w:b/>
          <w:lang w:val="kk-KZ"/>
        </w:rPr>
        <w:t>II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lang w:val="kk-KZ"/>
        </w:rPr>
      </w:pPr>
      <w:r>
        <w:rPr>
          <w:lang w:val="kk-KZ"/>
        </w:rPr>
        <w:t xml:space="preserve">Балалар берілген белгілер мен суреттер арқылы бүгінгі сабақтың тақырыбын анықтап көрейік  </w:t>
      </w:r>
    </w:p>
    <w:p>
      <w:pPr>
        <w:pStyle w:val="Normal"/>
        <w:tabs>
          <w:tab w:val="clear" w:pos="708"/>
          <w:tab w:val="left" w:pos="7040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drawing>
          <wp:inline distT="0" distB="0" distL="0" distR="0">
            <wp:extent cx="4105910" cy="1652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18" t="47574" r="22216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 xml:space="preserve">Мұғалім көмектеседі. 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-22 саны не білдіреді,қандай мереке 22 күні тойланады ? /жауабы Наурыз мейрамы/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-Жұлдыз бен күн  не білдіреді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Жауабы: Күн мен түн теңеледі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-Адамның қолы не білдіреді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Жауабы: Адамдар бір-бірімен сәлемдесіп,жақсы тілек айтады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-Бұл күні қандай ұлттық тағам пісіріледі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Жауабы :Наурыз көже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-Домбыраның суреті не білдіреді?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Жауабы:Адамдар ән айтады,би билейді,күй тартады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-Қарт кісінің суреті не білдіреді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Жауабы: Үлкен кісілер ақ батасын береді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-Жақсы,балалар,сонымен бүгін сабақтың тақырыбы қандай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Жауабы : Наурыз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en-US"/>
        </w:rPr>
        <w:t>III</w:t>
      </w:r>
      <w:r>
        <w:rPr>
          <w:b/>
          <w:lang w:val="kk-KZ"/>
        </w:rPr>
        <w:t xml:space="preserve"> </w:t>
      </w:r>
      <w:r>
        <w:rPr>
          <w:lang w:val="kk-KZ"/>
        </w:rPr>
        <w:t>Жаңа тақырып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/>
        <w:t>-Балалар, жаңа сөздермен жұмыс жасаймыз.</w:t>
      </w:r>
    </w:p>
    <w:tbl>
      <w:tblPr>
        <w:tblW w:w="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</w:tblGrid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Ұлы күн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Пісір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Шырқа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Тарт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Күрес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Өткіз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Қарсы ал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Құттықтау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Мұғалім  аударып,мәнерлеп оқып шығады, содан кейін оқушылармен бірге дауыстап оқиды  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Балалар естеріне сақтауға тырысады.(1-2 минут беріледі)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 xml:space="preserve">Ал мұғалім бір сөзде алып тастайды , оқушыларға оны тауып алуға бұйрық береді  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tbl>
      <w:tblPr>
        <w:tblW w:w="2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</w:tblGrid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ісір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ырқа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ы күн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lang w:val="kk-KZ"/>
              </w:rPr>
            </w:pPr>
            <w:r>
              <w:rPr>
                <w:lang w:val="kk-KZ"/>
              </w:rPr>
              <w:t>Құттықта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рту</w:t>
            </w:r>
          </w:p>
        </w:tc>
      </w:tr>
      <w:tr>
        <w:trPr>
          <w:trHeight w:val="34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сы алу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Оқушылар сөздерді ретімен естеріңе түсіріп,жоғалған сөзді анықтап шығады .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kk-KZ"/>
        </w:rPr>
        <w:t>Тапсырма</w:t>
      </w:r>
      <w:r>
        <w:rPr>
          <w:lang w:val="kk-KZ"/>
        </w:rPr>
        <w:t xml:space="preserve"> :Белілген сөздерді жаңа сөздермен байланыстырып сөз тіркестерін құрастырыңдар.</w:t>
      </w:r>
    </w:p>
    <w:p>
      <w:pPr>
        <w:pStyle w:val="Normal"/>
        <w:tabs>
          <w:tab w:val="clear" w:pos="708"/>
          <w:tab w:val="left" w:pos="7040" w:leader="none"/>
        </w:tabs>
        <w:rPr>
          <w:i/>
          <w:i/>
          <w:lang w:val="kk-KZ"/>
        </w:rPr>
      </w:pPr>
      <w:r>
        <w:rPr>
          <w:i/>
          <w:lang w:val="kk-KZ"/>
        </w:rPr>
        <w:t>Мейрам,ән,күй,балуандар,ойын-сауық,қуанышпен,бірін-бірі,наурыз көже,қуанышпен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Оқушылар сөз тіркесін құрастырып жазады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Ұлы мейрам,наурыз көже пісіреді,ән шырқайды,күй тартады,балуандар күреседі,ойын-сауық өткізіледі,қуанышпен қарсы алады,бірін-бірі құттықтайды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en-US"/>
        </w:rPr>
        <w:t>IY</w:t>
      </w:r>
      <w:r>
        <w:rPr>
          <w:b/>
          <w:lang w:val="kk-KZ"/>
        </w:rPr>
        <w:t>.</w:t>
      </w:r>
      <w:r>
        <w:rPr>
          <w:lang w:val="kk-KZ"/>
        </w:rPr>
        <w:t>Мәтінмен жұмыс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1.Мәнерлеп оқу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2.Аудару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Сұрақтар құрастыру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kk-KZ"/>
        </w:rPr>
        <w:t>Y</w:t>
      </w:r>
      <w:r>
        <w:rPr>
          <w:lang w:val="kk-KZ"/>
        </w:rPr>
        <w:t>.Грамматикалық тапсырма (Етістіктің райларын қайталау)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Сұрақ-жауап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1.Етістіктің неше райы бар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-Кім атап шығады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2.Ашық рай қалай жасалады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3.Бұйрық рай қалай жасалады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4.Қалау рай қалай жасалады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5.Шарттый рай қалай жасалады?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Тақтаға  оқушылар кезекпен  шығарылады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Пісіру етістігін рай формасына койып жазу.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lang w:val="kk-KZ"/>
        </w:rPr>
      </w:pPr>
      <w:r>
        <w:rPr>
          <w:b/>
          <w:lang w:val="kk-KZ"/>
        </w:rPr>
        <w:t>Ашық рай     Бұйрық рай    Шартты рай   Қалау рай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Пісіреді-           пісірсін-          пісірсе-             пісіргісі келеді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Тойланады  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Құттықтайды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Тартады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Шырқайды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Күреседі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Қарсы алады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Өткізеді-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en-US"/>
        </w:rPr>
        <w:t>YI</w:t>
      </w:r>
      <w:r>
        <w:rPr>
          <w:b/>
          <w:lang w:val="kk-KZ"/>
        </w:rPr>
        <w:t xml:space="preserve"> </w:t>
      </w:r>
      <w:r>
        <w:rPr>
          <w:lang w:val="kk-KZ"/>
        </w:rPr>
        <w:t>Бекіту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-Балалар,сендердің алдында 1 және 0 цифрі бар.Мен сендерге сұрақтар қоямын,егер дұрыс болса ,сендер 1 цифрін көтересіңдер,бқрыс  болса,0 цифрін көтересіңдер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1.Наурыз мерекесі 22 наурызда тойланады    -1</w:t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lang w:val="kk-KZ"/>
        </w:rPr>
        <w:t>2.Наурыз мерекесі жылдың аяғын білдіреді  - 0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3.22 Наурызда күн мен түн теңеледі             -1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4.Наурыз мейрамы қыс мезгілінде тойланады -0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5.Наурыз мейрамында адамдар ән шырқамайды,би билемейді,ұлттық ойын ойнамайды-0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6.Бұл күні наурыз көже пісіріледі -1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7.Етістіктің үш райы бар-0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8.Қалау рай –ғы,-гі,-қы,-кі жұрнақтары арқылы жасалады-1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9.Бұйрық рай –са,-се жұрнақтары арқылы жасалады -0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  <w:t>10.Наурыз-Ұлыстың қлы күні -1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kk-KZ"/>
        </w:rPr>
        <w:t>YI</w:t>
      </w:r>
      <w:r>
        <w:rPr>
          <w:lang w:val="kk-KZ"/>
        </w:rPr>
        <w:t>I Бағалау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lang w:val="kk-KZ"/>
        </w:rPr>
        <w:t>YIII</w:t>
      </w:r>
      <w:r>
        <w:rPr>
          <w:lang w:val="kk-KZ"/>
        </w:rPr>
        <w:t>.Үй жұмысы. Мәтін бойынша диалог құрастыру.Жаңа сөздерді жаттау .Етістіктің райларын қайталау.</w:t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04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5:00Z</dcterms:created>
  <dc:creator>Customer</dc:creator>
  <dc:description/>
  <cp:keywords/>
  <dc:language>en-US</dc:language>
  <cp:lastModifiedBy>Владелец</cp:lastModifiedBy>
  <dcterms:modified xsi:type="dcterms:W3CDTF">2013-04-10T05:00:00Z</dcterms:modified>
  <cp:revision>22</cp:revision>
  <dc:subject/>
  <dc:title/>
</cp:coreProperties>
</file>