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Урок музыки во 4 классе. (КР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узыкальном театре. ОПЕРА. БАЛЕТ»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Дать представления о музыкально-сценическом жанре – ба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ь воспринимать музыку, разбираться в музыкальной драматургии произвед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музыкальные и творческие способности дет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умения определять в балете тот или иной танец, слышать его образное содержа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понятие о ритме, как одном из средств музыкальной выразительности, навык согласования движения с характером музы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овать становлению позитивного отношения к искусству, воспитывать музыкальный и эстетический вкус. </w:t>
      </w:r>
    </w:p>
    <w:p>
      <w:pPr>
        <w:pStyle w:val="Normal"/>
        <w:rPr/>
      </w:pPr>
      <w:r>
        <w:rPr>
          <w:b/>
        </w:rPr>
        <w:t>Коррекция</w:t>
      </w:r>
      <w:r>
        <w:rPr/>
        <w:t>: внимания, воображения, мышления, памяти, речи.</w:t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Урок углубления темы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видеомагнитофон, телевизор, музыкальный центр, портреты композиторов, фрагменты видеофильмов оперы “Садко” Н.А.Римского-Корсакова, балета “Золушка” С.С.Прокофьева; аудиозапись “Вальс” из балета С.С.Прокофьева “Золуш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rPr/>
      </w:pPr>
      <w:r>
        <w:rPr/>
        <w:t>Музыкальное приветствие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Сегодня на уроке мы продолжим знакомство с музыкально-театральными жанрами, будем продолжать знакомиться с творчеством русского композитора Сергея Сергеевича Прокофьева. Постараемся с вами найти различия между театральными жанрами, ответить на вопрос: “Куда нас ведет танец?” Что такое “ритм”?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На прошлых уроках мы с вами начали знакомство с музыкально-сценическим жанром. Что же это за жанр? Посмотрите фрагмент видеофильма.</w:t>
      </w:r>
    </w:p>
    <w:p>
      <w:pPr>
        <w:pStyle w:val="Normal"/>
        <w:rPr/>
      </w:pPr>
      <w:r>
        <w:rPr/>
        <w:t>Показ видеофрагмента оперы “Садко”. Песня Садко “Заиграйте, мои гусельки!”/ Н.А.Римского-Корсакова.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Мы знакомились с оперой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С помощью, каких признаков вы определили, что это опера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В опере все действующие лица поют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Ребята, а может быть, кто-то из вас скажет, из какой оперы мы посмотрели фрагмент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Опера “Садко”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Назовите фамилию композитора этой оперы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Николай Андреевич Римский-Корсаков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Какой музыкальный жанр нас привел в оперу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В оперу нас привела песня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Так что же такое опера? Дайте определение.(работа с учебником)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Музыкальный спектакль, в котором главные герои поют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Сейчас мы попробуем дать определение одному из основных средств выразительности - ритму. Найдите в нотной записи интонации кукушки (ку-ку), тиканья часов (тик-так), зов трубы (тра-та-та). Дети определяют. Прохлопайте ритмический рисунок этих интонаций. Учитель вызывает несколько ребят. (Коррекция ритма)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Ребята, как вы поняли, что именно та или иная запись изображает эти интонации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По длительности нот.</w:t>
      </w:r>
      <w:r>
        <w:rPr>
          <w:b/>
          <w:i/>
        </w:rPr>
        <w:t xml:space="preserve"> Учитель:</w:t>
      </w:r>
      <w:r>
        <w:rPr/>
        <w:t xml:space="preserve"> Какие длительности использованы в этих интонациях? </w:t>
      </w:r>
      <w:r>
        <w:rPr>
          <w:b/>
          <w:i/>
        </w:rPr>
        <w:t>Дети:</w:t>
      </w:r>
      <w:r>
        <w:rPr/>
        <w:t xml:space="preserve"> Восьмые и четвертные. (Длинные и короткие)</w:t>
      </w:r>
      <w:r>
        <w:rPr>
          <w:b/>
          <w:i/>
        </w:rPr>
        <w:t xml:space="preserve"> Учитель:</w:t>
      </w:r>
      <w:r>
        <w:rPr/>
        <w:t xml:space="preserve"> Все ли звуки одинаковы в этих примерах?</w:t>
      </w:r>
      <w:r>
        <w:rPr>
          <w:b/>
          <w:i/>
        </w:rPr>
        <w:t xml:space="preserve"> Дети:</w:t>
      </w:r>
      <w:r>
        <w:rPr/>
        <w:t xml:space="preserve"> Нет. Есть короткие по длительности звуки, а также длинные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Ребята, подумайте и скажите, так что же такое – ритм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Это чередование коротких и длинных звуков.</w:t>
      </w:r>
    </w:p>
    <w:p>
      <w:pPr>
        <w:pStyle w:val="Normal"/>
        <w:rPr/>
      </w:pPr>
      <w:r>
        <w:rPr/>
        <w:t xml:space="preserve">Учитель играет мелодию песни “Хлопай-топай”. Знакома ли вам эта мелодия? 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Это мелодия песни “Хлопай-топай”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Прохлопайте ритмический рисунок этой песни.</w:t>
      </w:r>
    </w:p>
    <w:p>
      <w:pPr>
        <w:pStyle w:val="Normal"/>
        <w:rPr/>
      </w:pPr>
      <w:r>
        <w:rPr/>
        <w:t>Дети все вместе выполняют задание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Ребята, а теперь давайте исполним песню с движениями, которые вы подобрали к мелодии припева самостоятельно дома. Какие движения придумал Саша? Аня? Молодцы.</w:t>
      </w:r>
    </w:p>
    <w:p>
      <w:pPr>
        <w:pStyle w:val="Normal"/>
        <w:rPr/>
      </w:pPr>
      <w:r>
        <w:rPr>
          <w:b/>
          <w:i/>
        </w:rPr>
        <w:t>Физкультпауза.</w:t>
      </w:r>
      <w:r>
        <w:rPr/>
        <w:t xml:space="preserve"> Исполнение песни муз. Б.Савельева на сл. М.Лазовского “Хлопай-топай” из сборника “Веселые уроки Радионяни” выпуск 1.М., Музыка, 1984.(коррекция движения)</w:t>
      </w:r>
      <w:r>
        <w:rPr>
          <w:b/>
        </w:rPr>
        <w:t xml:space="preserve"> «Хлопай-топа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учше танца “Хлопай-топай”</w:t>
      </w:r>
    </w:p>
    <w:p>
      <w:pPr>
        <w:pStyle w:val="Normal"/>
        <w:rPr/>
      </w:pPr>
      <w:r>
        <w:rPr/>
        <w:t>Ничего на свете нет!</w:t>
      </w:r>
    </w:p>
    <w:p>
      <w:pPr>
        <w:pStyle w:val="Normal"/>
        <w:rPr/>
      </w:pPr>
      <w:r>
        <w:rPr/>
        <w:t>Только хлопай! Только топай!</w:t>
      </w:r>
    </w:p>
    <w:p>
      <w:pPr>
        <w:pStyle w:val="Normal"/>
        <w:rPr/>
      </w:pPr>
      <w:r>
        <w:rPr/>
        <w:t>Лишь бы выдержал парк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Эх. Раз! Еще раз!</w:t>
      </w:r>
    </w:p>
    <w:p>
      <w:pPr>
        <w:pStyle w:val="Normal"/>
        <w:rPr/>
      </w:pPr>
      <w:r>
        <w:rPr/>
        <w:t>Целый класс пустился в пляс!</w:t>
      </w:r>
    </w:p>
    <w:p>
      <w:pPr>
        <w:pStyle w:val="Normal"/>
        <w:rPr/>
      </w:pPr>
      <w:r>
        <w:rPr/>
        <w:t>Хлопай-топай! Топай-хлопай!</w:t>
      </w:r>
    </w:p>
    <w:p>
      <w:pPr>
        <w:pStyle w:val="Normal"/>
        <w:rPr/>
      </w:pPr>
      <w:r>
        <w:rPr/>
        <w:t>Нет ребят счастливей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ы танцуем “Хлопай-топай”</w:t>
      </w:r>
    </w:p>
    <w:p>
      <w:pPr>
        <w:pStyle w:val="Normal"/>
        <w:rPr/>
      </w:pPr>
      <w:r>
        <w:rPr/>
        <w:t>Утром, днем и вечером.</w:t>
      </w:r>
    </w:p>
    <w:p>
      <w:pPr>
        <w:pStyle w:val="Normal"/>
        <w:rPr/>
      </w:pPr>
      <w:r>
        <w:rPr/>
        <w:t>Лучший танец – “Хлопай-топай”</w:t>
      </w:r>
    </w:p>
    <w:p>
      <w:pPr>
        <w:pStyle w:val="Normal"/>
        <w:rPr/>
      </w:pPr>
      <w:r>
        <w:rPr/>
        <w:t>Если делать нечего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</w:t>
      </w:r>
    </w:p>
    <w:p>
      <w:pPr>
        <w:pStyle w:val="Normal"/>
        <w:rPr/>
      </w:pPr>
      <w:r>
        <w:rPr/>
        <w:t>завуч, няня и директор</w:t>
      </w:r>
    </w:p>
    <w:p>
      <w:pPr>
        <w:pStyle w:val="Normal"/>
        <w:rPr/>
      </w:pPr>
      <w:r>
        <w:rPr/>
        <w:t>Стали с нами танцевать!</w:t>
      </w:r>
    </w:p>
    <w:p>
      <w:pPr>
        <w:pStyle w:val="Normal"/>
        <w:rPr/>
      </w:pPr>
      <w:r>
        <w:rPr/>
        <w:t>За такое поведенье –</w:t>
      </w:r>
    </w:p>
    <w:p>
      <w:pPr>
        <w:pStyle w:val="Normal"/>
        <w:rPr/>
      </w:pPr>
      <w:r>
        <w:rPr/>
        <w:t>Можно им поставить “пять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ем бы ни был ты - отличник</w:t>
      </w:r>
    </w:p>
    <w:p>
      <w:pPr>
        <w:pStyle w:val="Normal"/>
        <w:rPr/>
      </w:pPr>
      <w:r>
        <w:rPr/>
        <w:t xml:space="preserve">Иль совсем наоборот- </w:t>
      </w:r>
    </w:p>
    <w:p>
      <w:pPr>
        <w:pStyle w:val="Normal"/>
        <w:rPr/>
      </w:pPr>
      <w:r>
        <w:rPr/>
        <w:t>Разучи-ка этот танец</w:t>
      </w:r>
    </w:p>
    <w:p>
      <w:pPr>
        <w:pStyle w:val="Normal"/>
        <w:rPr/>
      </w:pPr>
      <w:r>
        <w:rPr/>
        <w:t>И танцуй хоть целый год!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Можем ли мы сказать, что это просто песня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Нет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Что мы делали во время пения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Танцевали во время припева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А может ли песня встречаться в опере? Приведите примеры.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Да. В опере “Садко” гусляр пел и танцевал во время песни “Заиграйте, мои гусельки!”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Ребята, а можем ли мы по мелодии определить, какой танец звучит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Да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Что же нам помогает это почувствовать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Ритмический рисунок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Сейчас мы с вами послушаем небольшой фрагмент из произведения знакомого нам композитора. </w:t>
      </w:r>
    </w:p>
    <w:p>
      <w:pPr>
        <w:pStyle w:val="Normal"/>
        <w:rPr/>
      </w:pPr>
      <w:r>
        <w:rPr/>
        <w:t>Во время слушания ребята используют прием пластического интонирования для более эмоционального восприятия музыки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Как вы думаете, какой танец сейчас прозвучал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Вальс, слышится мягкость, радость в музыке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Действительно, мы слушали фрагмент вальса из балета С.С.Прокофьева “Золушка” и вы смогли определить, что это танец. Что делали артисты, которые участвовали в этом фрагменте? Пели или танцевали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Танцевали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Давайте посмотрим эпизод из балета “Золушка”. Ребята, постарайтесь во время просмотра определить, сколько частей вы услышите в произведении? Будет ли изменяться</w:t>
      </w:r>
    </w:p>
    <w:p>
      <w:pPr>
        <w:pStyle w:val="Normal"/>
        <w:rPr/>
      </w:pPr>
      <w:r>
        <w:rPr/>
        <w:t>Характер и настроение музыки? Как вы думаете, какой характер будет у следующей темы? (Дети дают предположительные ответ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мотр фрагмента “Вальс” из балета “Золушка” С.С.Прокофьева.</w:t>
      </w:r>
    </w:p>
    <w:p>
      <w:pPr>
        <w:pStyle w:val="Normal"/>
        <w:rPr>
          <w:i/>
          <w:i/>
        </w:rPr>
      </w:pPr>
      <w:r>
        <w:rPr>
          <w:i/>
        </w:rPr>
        <w:t xml:space="preserve">После просмотра видео фрагмента, беседа с детьми. </w:t>
      </w:r>
    </w:p>
    <w:p>
      <w:pPr>
        <w:pStyle w:val="Normal"/>
        <w:rPr/>
      </w:pPr>
      <w:r>
        <w:rPr/>
        <w:t>На доске таблички со словами настроения: тревога, волнение, радость, счастье, восторг, зло, мечта. Но они пока закрыты.</w:t>
      </w:r>
    </w:p>
    <w:p>
      <w:pPr>
        <w:pStyle w:val="Normal"/>
        <w:rPr/>
      </w:pPr>
      <w:r>
        <w:rPr/>
        <w:t>/Два фрагмента, два разных характера. Первое - настроение счастья, радости, восторга Золушки на балу, второе - тревога, крушение мечты/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Какими словами можно передать состояние Золушки в сцене бала? / Дети отвечают./ Ответы ребят сравниваем со словами на доске. (Коррекция внимания)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Ребята, как вы поняли, какие чувства переданы в музыке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С помощью мелодии, интонации, мимики, жестов, движения артистов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Ребята, попробуйте ответить, так что же такое - балет? Что делали главные действующие лица?/Варианты ответов детей/. Дайте определение.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Балет – музыкальный спектакль, в котором главные действующие лица танцуют. 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Какой музыкальный жанр нас привел в балет? /Танец/.</w:t>
      </w:r>
    </w:p>
    <w:p>
      <w:pPr>
        <w:pStyle w:val="Normal"/>
        <w:rPr/>
      </w:pPr>
      <w:r>
        <w:rPr/>
        <w:t>Учитель разворачивает доску, на ней портреты композиторов П. И. Чайковского и С.С.Прокофьева. Фамилии подписаны неверно. Детям ставится задача исправить ошибки. На столах у детей карточки с названием произведений этих композиторов. Дается задание установить соответствие между композиторами и их произведениями. Задание выполняется в парах и двое ребят выполняют задание у доски.</w:t>
      </w:r>
    </w:p>
    <w:p>
      <w:pPr>
        <w:pStyle w:val="Normal"/>
        <w:rPr/>
      </w:pPr>
      <w:r>
        <w:rPr/>
        <w:t>Соедините стрелками фамилию композитора и его произведения.</w:t>
      </w:r>
    </w:p>
    <w:p>
      <w:pPr>
        <w:pStyle w:val="Normal"/>
        <w:rPr/>
      </w:pPr>
      <w:r>
        <w:rPr/>
        <w:t>Петр Ильич Чайковский</w:t>
        <w:tab/>
        <w:t xml:space="preserve">“Камаринская” </w:t>
      </w:r>
    </w:p>
    <w:p>
      <w:pPr>
        <w:pStyle w:val="Normal"/>
        <w:rPr/>
      </w:pPr>
      <w:r>
        <w:rPr/>
        <w:t>“</w:t>
      </w:r>
      <w:r>
        <w:rPr/>
        <w:t xml:space="preserve">Шествие кузнечиков” </w:t>
      </w:r>
    </w:p>
    <w:p>
      <w:pPr>
        <w:pStyle w:val="Normal"/>
        <w:rPr/>
      </w:pPr>
      <w:r>
        <w:rPr/>
        <w:t>“</w:t>
      </w:r>
      <w:r>
        <w:rPr/>
        <w:t xml:space="preserve">Детский альбом” </w:t>
      </w:r>
    </w:p>
    <w:p>
      <w:pPr>
        <w:pStyle w:val="Normal"/>
        <w:rPr/>
      </w:pPr>
      <w:r>
        <w:rPr/>
        <w:t>“</w:t>
      </w:r>
      <w:r>
        <w:rPr/>
        <w:t xml:space="preserve">Сказочка” </w:t>
      </w:r>
    </w:p>
    <w:p>
      <w:pPr>
        <w:pStyle w:val="Normal"/>
        <w:rPr/>
      </w:pPr>
      <w:r>
        <w:rPr/>
        <w:t>“</w:t>
      </w:r>
      <w:r>
        <w:rPr/>
        <w:t xml:space="preserve">Марш деревянных солдатиков” </w:t>
      </w:r>
    </w:p>
    <w:p>
      <w:pPr>
        <w:pStyle w:val="Normal"/>
        <w:rPr/>
      </w:pPr>
      <w:r>
        <w:rPr/>
        <w:t>“</w:t>
      </w:r>
      <w:r>
        <w:rPr/>
        <w:t xml:space="preserve">Детская музыка” </w:t>
      </w:r>
    </w:p>
    <w:p>
      <w:pPr>
        <w:pStyle w:val="Normal"/>
        <w:rPr/>
      </w:pPr>
      <w:r>
        <w:rPr/>
        <w:t>Сергей Сергеевич Прокофьев</w:t>
      </w:r>
    </w:p>
    <w:p>
      <w:pPr>
        <w:pStyle w:val="Normal"/>
        <w:rPr/>
      </w:pPr>
      <w:r>
        <w:rPr/>
        <w:t>После выполнения задания сравнивают свои ответы с ответами учеников у доски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Какое произведение мы теперь запишем в колонку С.С.Прокофьева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Балет “Золушка”.</w:t>
      </w:r>
    </w:p>
    <w:p>
      <w:pPr>
        <w:pStyle w:val="Normal"/>
        <w:rPr>
          <w:b/>
          <w:b/>
        </w:rPr>
      </w:pPr>
      <w:r>
        <w:rPr>
          <w:b/>
        </w:rPr>
        <w:t>Итог: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Так что же такое балет? В чем разница между балетом и оперой? Какие музыкальные жанры нас ведут в оперу и балет? Ответы детей. Мир музыкального искусства очень разнообразен. Тому, кто научился слышать в музыке песню, танец, чувствовать настроение, характер, тому раскроется мир музыкального искус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11:00Z</dcterms:created>
  <dc:creator>XTreme</dc:creator>
  <dc:description/>
  <cp:keywords/>
  <dc:language>en-US</dc:language>
  <cp:lastModifiedBy>User</cp:lastModifiedBy>
  <cp:lastPrinted>2010-11-10T21:09:00Z</cp:lastPrinted>
  <dcterms:modified xsi:type="dcterms:W3CDTF">2010-11-10T19:11:00Z</dcterms:modified>
  <cp:revision>2</cp:revision>
  <dc:subject/>
  <dc:title>                                     Урок музыки во 4 классе</dc:title>
</cp:coreProperties>
</file>