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е  условий для развития инклюзив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словиях ГУ «Средняя школа № 13 города Рудн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28" w:type="dxa"/>
        <w:jc w:val="left"/>
        <w:tblInd w:w="4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- это счастье! Дети - это радость!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- это в жизни легкий ветерок.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не заработать, это не наград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х по благодати взрослым дарит Бог!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Государственной программе развития образования на 2011-2020 гг. одной из целей является обеспечение равного доступа детей к различным программам воспитания и обучения, равного доступа детей с ограниченными возможностями к образ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клюзивное образование – обучение детей с ограниченными возможностями в развитии в общеобразовательных школах совместно со здоровыми детьми или в специально созданных группах в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инклюзивного образования положена идеология, которая исключает любую дискриминацию детей, которая обеспечивает равное отношение ко всем людям, но создает особые условия для детей, имеющих особые образовательные потреб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ая организация находится и функционирует в среде…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среда нашей школы – это  зона жизнедеятельности детей с различными ресурсами здоров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5 лет в школе  функционируют  классы коррекционно-развивающего обучения, где обучаются дети с задержкой психического развития, нуждающиеся в специальном коррекционном обучении и воспитании. Такая категория детей (1%) обучаются и в общеобразовательных классах школы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эффективной  интеграции детей с ограниченными возможностями в обучении в школе сформирована необходимая нормативно-правовая база, разработаны внутренние локальные акт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педагогическая поддержка осуществляется педагогами на уроках и во внеурочной деятельности в соответствии с диагнозом и рекомендациями ПМПК. Педагоги, работающие в классах коррекционно-развивающего обучения, обладают высокими коммуникативными навыками, стрессоустойчивостью,</w:t>
      </w:r>
      <w:r>
        <w:rPr>
          <w:color w:val="000000"/>
          <w:kern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увством социальной ответственности, осведомленностью в различных областях зн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обладанием и выдержкой. С детьми данной категории организованна работа логопедического пункта, социально-психологическ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ителей-предметников и классных руководителей проводятся методические совещания, педагогические советы, индивидуальные консультации, на которых разъясняются вопросы инклюзива, особенности детей с ограниченными возможностями в обуч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следние три года педагоги школы были активными участниками семинаров и курсов повышения квалификации в области инклюзивно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грамотного ведения коррекционно-развивающей деятельности и психолого-педагогической поддержки детей с ОВР, школа взаимодействует с городской психолого-медико-педагогической комиссией, на основании рекомендаций ПМПК работа ведется  по направлениям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оторики ру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вательных процессов (памяти, внимания, воображения, мышления), навыков самоконтроля и саморегуляц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я гиперактивности и синдрома дефицита внима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я  ситуативной тревожност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агрессивности, формирование положительного отношения к учёб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родителями обучающихся с задержкой психического развития проводятся индивидуальные консультации  1 раз в  учебную четверт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се дети, включенные в общеобразовательный процесс нашей школы, успешно осваивают программу общеобразовательной школы, адаптированы в ученическом коллективе, одноклассники оказывают им посильную помощь в учебной и внекласс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йбурдина С.Б.,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классов КРО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«Средняя школа №13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 Рудног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FFFFFF"/>
      <w:sz w:val="44"/>
      <w:szCs w:val="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8:00Z</dcterms:created>
  <dc:creator>User</dc:creator>
  <dc:description/>
  <cp:keywords/>
  <dc:language>en-US</dc:language>
  <cp:lastModifiedBy>Владелец</cp:lastModifiedBy>
  <cp:lastPrinted>2012-11-16T10:30:00Z</cp:lastPrinted>
  <dcterms:modified xsi:type="dcterms:W3CDTF">2012-11-23T04:48:00Z</dcterms:modified>
  <cp:revision>2</cp:revision>
  <dc:subject/>
  <dc:title>Создание  условий для развития инклюзивного образования  в условиях ГУ «Средняя школа № 13 города Рудного»</dc:title>
</cp:coreProperties>
</file>