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рок алгебры в 7 классе по теме: «Формулы сокращенного умножения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торить способы разложения многочлена на множители, правила квадрата суммы и разности двух выражений, 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вать умение применять формулы сокращенного умножения,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воспитание  усидчивости, самостоятельности, самоконтроля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ррекция внимания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к – практикум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 урока: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рганизационный момент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Устная работа с классом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оррекция внимания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Работа в группах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Самостоятельная работа « Смотри не ошибись!»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оверка знаний формул, используя кубик- «экзаменатор»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одведение итогов урока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Ход урока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Style17"/>
        <w:numPr>
          <w:ilvl w:val="0"/>
          <w:numId w:val="1"/>
        </w:numPr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итель ставит цели и задачи урока,   объясняет форму уро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Повторение теоретического материала, устные задания по данной теме (фронтальная работа с классом)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акие способы разложения многочлена на множители вы знаете?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акие формулы сокращенного умножения вам известны?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редставить в виде квадрата одночлена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0115</wp:posOffset>
            </wp:positionH>
            <wp:positionV relativeFrom="paragraph">
              <wp:posOffset>139065</wp:posOffset>
            </wp:positionV>
            <wp:extent cx="3968750" cy="2565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77" t="23917" r="8415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йти ошибку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в - у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= в - 2ву + 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7 + с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= 49 - 14с + 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р - 10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= 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- 20р + 10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2а + 1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= 4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+ 2а +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Коррекция вниман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и для работы с заданием «Домино»</w:t>
      </w:r>
    </w:p>
    <w:p>
      <w:pPr>
        <w:pStyle w:val="Normal"/>
        <w:tabs>
          <w:tab w:val="clear" w:pos="708"/>
          <w:tab w:val="left" w:pos="2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15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+в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13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+10a+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2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+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14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xy+9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а</m:t>
                </m:r>
              </m:oMath>
            </m:oMathPara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</w:tblGrid>
      <w:tr>
        <w:trPr>
          <w:trHeight w:val="1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-3y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1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100-60y+9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+4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13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8c+1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3+x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13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+6x+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Работа в группах.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йдите правильный ответ: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885</wp:posOffset>
            </wp:positionH>
            <wp:positionV relativeFrom="paragraph">
              <wp:posOffset>643255</wp:posOffset>
            </wp:positionV>
            <wp:extent cx="1758950" cy="2489200"/>
            <wp:effectExtent l="0" t="0" r="0" b="0"/>
            <wp:wrapTight wrapText="bothSides">
              <wp:wrapPolygon edited="0">
                <wp:start x="8698" y="17336"/>
                <wp:lineTo x="8698" y="15341"/>
                <wp:lineTo x="7453" y="15341"/>
                <wp:lineTo x="7453" y="17336"/>
                <wp:lineTo x="8698" y="17336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85" t="32470" r="43631" b="1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0715</wp:posOffset>
            </wp:positionH>
            <wp:positionV relativeFrom="paragraph">
              <wp:posOffset>198755</wp:posOffset>
            </wp:positionV>
            <wp:extent cx="4197350" cy="33909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а результатов выполнения задания. 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Самостоятельная работа « Смотри не ошибись!»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х ... у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 2хy+ ..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… - ...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9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... ... + 25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 xml:space="preserve">2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... ... ...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= ... - 28ху ... 49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х + ...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= ... ... 20х ... ...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рка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67125" cy="234759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91" t="29906" r="13103" b="17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 оценок:    5 – пять плюсов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– четыре плюс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три плюс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– два плюса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ка результатов выполнения задания.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6. Проверка знаний формул формулы сокращенного умножения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 используется кубик «экзаменатор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ронтальн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классом)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Подведение итогов урока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Где применяются формулы сокращенного умножения?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ефлексия:подними свой кружок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е не понятно – красный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вопросы – желтый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ё понятно  - зеле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 §9, № 10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8:00Z</dcterms:created>
  <dc:creator>Grey Wolf</dc:creator>
  <dc:description/>
  <cp:keywords/>
  <dc:language>en-US</dc:language>
  <cp:lastModifiedBy>user</cp:lastModifiedBy>
  <dcterms:modified xsi:type="dcterms:W3CDTF">2010-11-11T04:38:00Z</dcterms:modified>
  <cp:revision>2</cp:revision>
  <dc:subject/>
  <dc:title>Урок алгебры в 7 классе по теме: «Формулы сокращенного умножения»</dc:title>
</cp:coreProperties>
</file>