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i/>
        </w:rPr>
        <w:t>Урок русского языка в 3 классе КРО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итель: Байбурдина С. Б,</w:t>
      </w:r>
    </w:p>
    <w:p>
      <w:pPr>
        <w:pStyle w:val="Normal"/>
        <w:jc w:val="both"/>
        <w:rPr/>
      </w:pPr>
      <w:r>
        <w:rPr>
          <w:b/>
          <w:bCs/>
          <w:i/>
        </w:rPr>
        <w:t>Тема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Правописание предлогов и приставок.</w:t>
      </w:r>
    </w:p>
    <w:p>
      <w:pPr>
        <w:pStyle w:val="Normal"/>
        <w:jc w:val="both"/>
        <w:rPr/>
      </w:pPr>
      <w:r>
        <w:rPr>
          <w:b/>
          <w:bCs/>
          <w:i/>
        </w:rPr>
        <w:t>Цели:</w:t>
      </w:r>
      <w:r>
        <w:rPr/>
        <w:t xml:space="preserve"> 1. Развитие умения различать предлоги и приставки, правильно писать их.</w:t>
      </w:r>
    </w:p>
    <w:p>
      <w:pPr>
        <w:pStyle w:val="Normal"/>
        <w:ind w:firstLine="720"/>
        <w:jc w:val="both"/>
        <w:rPr/>
      </w:pPr>
      <w:r>
        <w:rPr/>
        <w:t>2. Коррекция логического мышления, слухового и зрительного восприятия.</w:t>
      </w:r>
    </w:p>
    <w:p>
      <w:pPr>
        <w:pStyle w:val="Normal"/>
        <w:ind w:firstLine="720"/>
        <w:jc w:val="both"/>
        <w:rPr/>
      </w:pPr>
      <w:r>
        <w:rPr/>
        <w:t>3. Воспитание мотивации к учению, умение работать в группе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Ход уро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я слухового восприятия, вним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я зрительного восприятия, вним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я зрительной памя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провер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ерации сравнения, анализ и синте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я слухового восприятия, операции, анали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ерации анализ, синте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ерация срав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ка проблемы деть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ерации анализ и синтез, формулирование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t" style="position:absolute;margin-left:280.3pt;margin-top:45.1pt;width:98.9pt;height:20.2pt;mso-wrap-style:none;v-text-anchor:middle;rotation:90" type="_x0000_t136">
                  <v:path textpathok="t"/>
                  <v:textpath on="t" fitshape="t" string="вбежал" style="font-family:&quot;Arial&quot;;font-size:18pt"/>
                  <v:fill o:detectmouseclick="t" type="solid" color2="#33ffff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8064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8740</wp:posOffset>
                      </wp:positionV>
                      <wp:extent cx="1234440" cy="846455"/>
                      <wp:effectExtent l="0" t="0" r="101600" b="133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84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обежа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210.6pt;margin-top:6.2pt;width:97.15pt;height:66.6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бежал</w:t>
                            </w:r>
                          </w:p>
                        </w:txbxContent>
                      </v:textbox>
                      <v:path textpathok="t"/>
                      <v:textpath on="t" fitshape="t" string="побежал" style="font-family:&quot;Impact&quot;;font-size:18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Сядет тот кто отгадает загадку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63500</wp:posOffset>
                      </wp:positionV>
                      <wp:extent cx="2084705" cy="13246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705" cy="1324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15pt;height:104.3pt;mso-wrap-distance-left:9.05pt;mso-wrap-distance-right:9.05pt;mso-wrap-distance-top:0pt;mso-wrap-distance-bottom:0pt;margin-top:5pt;mso-position-vertical-relative:text;margin-left:1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/>
            </w:pPr>
            <w:r>
              <w:pict>
                <v:shape id="shape_0" fillcolor="black" stroked="t" o:allowincell="t" style="position:absolute;margin-left:163.25pt;margin-top:31.35pt;width:81.05pt;height:20.2pt;mso-wrap-style:none;v-text-anchor:middle;rotation:90" type="_x0000_t136">
                  <v:path textpathok="t"/>
                  <v:textpath on="t" fitshape="t" string="отбежал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Невидимкою зимою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н является ко мне</w:t>
            </w:r>
          </w:p>
          <w:p>
            <w:pPr>
              <w:pStyle w:val="Normal"/>
              <w:ind w:firstLine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4460</wp:posOffset>
                      </wp:positionV>
                      <wp:extent cx="1137920" cy="620395"/>
                      <wp:effectExtent l="43815" t="121920" r="590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60" cy="62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забежал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9.6pt;margin-top:9.8pt;width:89.55pt;height:48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бежал</w:t>
                            </w:r>
                          </w:p>
                        </w:txbxContent>
                      </v:textbox>
                      <v:path textpathok="t"/>
                      <v:textpath on="t" fitshape="t" string="забежал" style="font-family:&quot;Arial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И рисует, как художник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н узоры на окне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11125</wp:posOffset>
                      </wp:positionV>
                      <wp:extent cx="947420" cy="287655"/>
                      <wp:effectExtent l="5080" t="0" r="508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520" cy="28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бежа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7.6pt;margin-top:8.75pt;width:74.55pt;height:2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бежал</w:t>
                            </w:r>
                          </w:p>
                        </w:txbxContent>
                      </v:textbox>
                      <v:path textpathok="t"/>
                      <v:textpath on="t" fitshape="t" string="сбежал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мотрите, как разрисовал мороз-невидимка окно. Из чего состоит узор.</w:t>
            </w:r>
          </w:p>
          <w:p>
            <w:pPr>
              <w:pStyle w:val="Normal"/>
              <w:rPr/>
            </w:pPr>
            <w:r>
              <w:rPr/>
              <w:t>(Д.: из слов). Какие слова вы видите (дети читают сло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Актуализация зн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вывешивает карточку со словами:                  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тбежал 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бежа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бежа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бежа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бежал</w:t>
            </w:r>
          </w:p>
          <w:p>
            <w:pPr>
              <w:pStyle w:val="Normal"/>
              <w:jc w:val="both"/>
              <w:rPr/>
            </w:pPr>
            <w:r>
              <w:rPr/>
              <w:t>1). Запомните эти слова, запишите.</w:t>
            </w:r>
          </w:p>
          <w:p>
            <w:pPr>
              <w:pStyle w:val="Normal"/>
              <w:jc w:val="both"/>
              <w:rPr/>
            </w:pPr>
            <w:r>
              <w:rPr/>
              <w:t>2). Проверьте, правильно ли вы записали слова.</w:t>
            </w:r>
          </w:p>
          <w:p>
            <w:pPr>
              <w:pStyle w:val="Normal"/>
              <w:jc w:val="both"/>
              <w:rPr/>
            </w:pPr>
            <w:r>
              <w:rPr/>
              <w:t>3). Сравните, чем похожи слова (Д.: это родственные слова, глаголы). Чем отличаются глаголы (Д.: приставками). Выделите приста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. Составьте предложение с одним из слов. Слушайте внимательно и сосчитайте, сколько слов в предложении. Покажите количество слов пальчиками. Какое маленькое слово, которое служит для слов в предложении, вы услышали. Как называется эта часть речи. (Заслушивается 2-3 предложения)</w:t>
            </w:r>
          </w:p>
          <w:p>
            <w:pPr>
              <w:pStyle w:val="Normal"/>
              <w:jc w:val="both"/>
              <w:rPr/>
            </w:pPr>
            <w:r>
              <w:rPr/>
              <w:t>5). Мороз опять крепчает. Он заморозил предлоги вместе с разными буквами. Разморозьте предлоги  (На доску вывешивается карточ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тщпогсевпза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лее дети перечисляют предлоги, учитель вывешивает их на доску, а также карточку со словом </w:t>
            </w:r>
            <w:r>
              <w:rPr>
                <w:b/>
                <w:bCs/>
              </w:rPr>
              <w:t>предлог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6). Сравните слова на доске. Что заметили?</w:t>
            </w:r>
          </w:p>
          <w:p>
            <w:pPr>
              <w:pStyle w:val="Normal"/>
              <w:rPr/>
            </w:pPr>
            <w:r>
              <w:rPr/>
              <w:t>(Д.: предлоги похожи на приставки). Какая же проблема встает перед нами? (Д.: как отличить где приставка, где предлог). Вывешивается карточка со знаком 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ообщение новой темы.</w:t>
            </w:r>
          </w:p>
          <w:p>
            <w:pPr>
              <w:pStyle w:val="Normal"/>
              <w:rPr/>
            </w:pPr>
            <w:r>
              <w:rPr/>
              <w:t xml:space="preserve">1). Что мы знаем про предлоги и приставки. (Д.: предлоги - это короткие слова, которые пишутся отдельно. А приставка  - это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ы урока деть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ерации анализ и синте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ноуровневая коррекция, операции анализ и синте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ерация сравн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блемная ситу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ерация анали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ерации сравнения и анали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ое разрешение проблемы деть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ррекция осанки, координации движен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часть слова, которая пишется слитно.). </w:t>
            </w:r>
          </w:p>
          <w:p>
            <w:pPr>
              <w:pStyle w:val="Normal"/>
              <w:rPr/>
            </w:pPr>
            <w:r>
              <w:rPr/>
              <w:t xml:space="preserve">Попробуйте сформулировать тему урока. </w:t>
            </w:r>
          </w:p>
          <w:p>
            <w:pPr>
              <w:pStyle w:val="Normal"/>
              <w:rPr/>
            </w:pPr>
            <w:r>
              <w:rPr/>
              <w:t>После высказываний детей на доску вывешивается карточ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Правописание предлогов и приставок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. Посмотрите на слова, пронаблюдайте, у слов какой части речи бывают приставки и не бывает перед ними предлогов (Д.: перед глаголами не бывает предлогов). Вывешивается карточка со словом </w:t>
            </w:r>
            <w:r>
              <w:rPr>
                <w:b/>
                <w:bCs/>
              </w:rPr>
              <w:t>глаголы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3). Есть такая пословица: «Одна голова хорошо, а две лучше». Поэтому поставленную перед нами проблему разрешать в группах. Объединитесь в группы.</w:t>
            </w:r>
          </w:p>
          <w:p>
            <w:pPr>
              <w:pStyle w:val="Normal"/>
              <w:jc w:val="both"/>
              <w:rPr/>
            </w:pPr>
            <w:r>
              <w:rPr/>
              <w:t>Задание на карточках (предлоги с существительными написаны слитно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                  </w:t>
            </w:r>
            <w:r>
              <w:rPr>
                <w:sz w:val="20"/>
              </w:rPr>
              <w:t>слова написаны на карточках, вывешены на доск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писать на доске                             классно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цепился за ветку                            толстую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едний уровен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пустился с крыши                           чего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бежал в комнату                             свою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сокий уровен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шел во двор                                   что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тплыл от берега                              чего?</w:t>
            </w:r>
          </w:p>
          <w:p>
            <w:pPr>
              <w:pStyle w:val="Normal"/>
              <w:jc w:val="both"/>
              <w:rPr/>
            </w:pPr>
            <w:r>
              <w:rPr/>
              <w:t>Объяснения задания: Прочитайте, сравните, чем похожи слова в словосочетании, подчеркните. Вам нужно при помощи слов и вопросов, которые вы видите на доске распространить эти словосочетания (дети должны попросить ножницы, чтобы разрезать слова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). Проверим, что у вас получилось, вывесите на доск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). У вас подчеркнуты были одинаковые части, а теперь сравните, это одно и то же (дети отвечают, что в одном случае это приставка, а в другом предлог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ажите, что приставка (Д.: это глагол, а перед глаголом предлог не стоит).</w:t>
            </w:r>
          </w:p>
          <w:p>
            <w:pPr>
              <w:pStyle w:val="Normal"/>
              <w:jc w:val="both"/>
              <w:rPr/>
            </w:pPr>
            <w:r>
              <w:rPr/>
              <w:t>Докажите, что предлог (Д.: предлог это отдельное слово, и поэтому после него можно поставить отдельное слово или вопрос).</w:t>
            </w:r>
          </w:p>
          <w:p>
            <w:pPr>
              <w:pStyle w:val="Normal"/>
              <w:rPr/>
            </w:pPr>
            <w:r>
              <w:rPr/>
              <w:t>Попробуйте сформулировать ответ на наш вопрос, как отличить предлог (Д.: между предлогом и словом можно вставить другое слово или вопро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Физминутка.</w:t>
            </w:r>
          </w:p>
          <w:p>
            <w:pPr>
              <w:pStyle w:val="Normal"/>
              <w:ind w:firstLine="1152"/>
              <w:rPr/>
            </w:pPr>
            <w:r>
              <w:rPr/>
              <w:t>По сугробам мы идем,</w:t>
            </w:r>
          </w:p>
          <w:p>
            <w:pPr>
              <w:pStyle w:val="Normal"/>
              <w:ind w:firstLine="1152"/>
              <w:rPr/>
            </w:pPr>
            <w:r>
              <w:rPr/>
              <w:t>К школе нашей подойдем,</w:t>
            </w:r>
          </w:p>
          <w:p>
            <w:pPr>
              <w:pStyle w:val="Normal"/>
              <w:ind w:firstLine="1152"/>
              <w:rPr/>
            </w:pPr>
            <w:r>
              <w:rPr/>
              <w:t>В школу любим мы ходить,</w:t>
            </w:r>
          </w:p>
          <w:p>
            <w:pPr>
              <w:pStyle w:val="Normal"/>
              <w:ind w:firstLine="1152"/>
              <w:rPr/>
            </w:pPr>
            <w:r>
              <w:rPr/>
              <w:t>В школе некогда шалить!</w:t>
            </w:r>
          </w:p>
          <w:p>
            <w:pPr>
              <w:pStyle w:val="Normal"/>
              <w:ind w:firstLine="1152"/>
              <w:rPr/>
            </w:pPr>
            <w:r>
              <w:rPr/>
              <w:t>Умеют все ребятки</w:t>
            </w:r>
          </w:p>
          <w:p>
            <w:pPr>
              <w:pStyle w:val="Normal"/>
              <w:ind w:firstLine="1152"/>
              <w:rPr/>
            </w:pPr>
            <w:r>
              <w:rPr/>
              <w:t>С носочков стать на пятки,</w:t>
            </w:r>
          </w:p>
          <w:p>
            <w:pPr>
              <w:pStyle w:val="Normal"/>
              <w:ind w:firstLine="1152"/>
              <w:rPr/>
            </w:pPr>
            <w:r>
              <w:rPr/>
              <w:t>Вдохнуть и потянуться,</w:t>
            </w:r>
          </w:p>
          <w:p>
            <w:pPr>
              <w:pStyle w:val="Normal"/>
              <w:ind w:left="612" w:firstLine="540"/>
              <w:rPr/>
            </w:pPr>
            <w:r>
              <w:rPr/>
              <w:t>Присесть и разогнуться!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ерация анали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самоконтроля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ервичное закрепление.</w:t>
            </w:r>
          </w:p>
          <w:p>
            <w:pPr>
              <w:pStyle w:val="Normal"/>
              <w:jc w:val="both"/>
              <w:rPr/>
            </w:pPr>
            <w:r>
              <w:rPr/>
              <w:t>1). Припомните, какие были слова в физкультминутке, где есть ошибкоопасное место – предлог или приставка. Докажите.</w:t>
            </w:r>
          </w:p>
          <w:p>
            <w:pPr>
              <w:pStyle w:val="Normal"/>
              <w:jc w:val="both"/>
              <w:rPr/>
            </w:pPr>
            <w:r>
              <w:rPr/>
              <w:t>2). Припишите к глаголам, записанным в ваших тетрадях, слово с предлогом так чтобы получилось словосочетание. Проверим. Докажите правильность написания.</w:t>
            </w:r>
          </w:p>
          <w:p>
            <w:pPr>
              <w:pStyle w:val="Normal"/>
              <w:rPr/>
            </w:pPr>
            <w:r>
              <w:rPr/>
              <w:t>3). Работа с учебником  стр. 43  упр. 168.</w:t>
            </w:r>
          </w:p>
          <w:p>
            <w:pPr>
              <w:pStyle w:val="Normal"/>
              <w:rPr/>
            </w:pPr>
            <w:r>
              <w:rPr/>
              <w:t>Первые три предложения дети анализируют устно. Объясняют написание слов «по цепоч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Вторичное закрепление.</w:t>
            </w:r>
          </w:p>
          <w:p>
            <w:pPr>
              <w:pStyle w:val="Normal"/>
              <w:rPr/>
            </w:pPr>
            <w:r>
              <w:rPr/>
              <w:t>Стр. 43, упр. 168. Самостоятельно дописывают упражнение. После написания проверка с доказатель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Домашнее задание</w:t>
            </w:r>
            <w:r>
              <w:rPr/>
              <w:t>: стр. 44, упр. 172</w:t>
            </w:r>
          </w:p>
          <w:p>
            <w:pPr>
              <w:pStyle w:val="Normal"/>
              <w:rPr/>
            </w:pPr>
            <w:r>
              <w:rPr/>
              <w:t>- Откройте, прочитайте задание. Что надо сделать? (Разбор задания к упражнени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Итог урока:</w:t>
            </w:r>
          </w:p>
          <w:p>
            <w:pPr>
              <w:pStyle w:val="Normal"/>
              <w:jc w:val="both"/>
              <w:rPr/>
            </w:pPr>
            <w:r>
              <w:rPr/>
              <w:t>1). Чему учились на уроке?</w:t>
            </w:r>
          </w:p>
          <w:p>
            <w:pPr>
              <w:pStyle w:val="Normal"/>
              <w:rPr/>
            </w:pPr>
            <w:r>
              <w:rPr/>
              <w:t>2). Как отличить приставку от предлога?</w:t>
            </w:r>
          </w:p>
          <w:p>
            <w:pPr>
              <w:pStyle w:val="Normal"/>
              <w:rPr/>
            </w:pPr>
            <w:r>
              <w:rPr/>
              <w:t>3). Оценка работы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8:00Z</dcterms:created>
  <dc:creator>2</dc:creator>
  <dc:description/>
  <cp:keywords/>
  <dc:language>en-US</dc:language>
  <cp:lastModifiedBy>Admin</cp:lastModifiedBy>
  <cp:lastPrinted>2010-11-10T18:10:00Z</cp:lastPrinted>
  <dcterms:modified xsi:type="dcterms:W3CDTF">2010-11-10T12:11:00Z</dcterms:modified>
  <cp:revision>11</cp:revision>
  <dc:subject/>
  <dc:title/>
</cp:coreProperties>
</file>