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здание ситуации успеха в классах коррекционно-развивающего обучения для детей с ЗПР</w:t>
      </w:r>
    </w:p>
    <w:p>
      <w:pPr>
        <w:pStyle w:val="Style16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спех в учении – единственный источник внутренних сил, рождающий энергию для преодоления трудностей, желания учиться»</w:t>
      </w:r>
    </w:p>
    <w:p>
      <w:pPr>
        <w:pStyle w:val="Style16"/>
        <w:spacing w:before="0" w:after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В.А. Сухомлинског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 уважаемые гости. Мы рады приветствовать участников городского семинара в стенах нашей школы. И по традиции хочу познакомить Вас с историей тринадцат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 о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4 год – введена в эксплуатацию как общеобразовательная средняя школ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7 год – начало работы школы над проблемой экономического воспитания и образования обучающихся (экспериментальная площад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84 год – обобщение деятельности экспериментальной площадки Республиканским научно-методическим кабинетом. Школа являлась базовой для ФПК г. Костана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97 год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функционируют классы с экономическим направлением в обучении и общеобразовательные класс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0 год – осуществляется обучение по общеобразовательным  и  специальным 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ным данным видно, что школа долгие годы находилась в процессе постоянного развития и движения вперед. В поиске новых подходов в образова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острых проблем современной педагогики остаётся проблема стойкой неуспеваемости и трудностей школьной адап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учащихся, испытывающих стойкие трудности в обучении и адаптации к школе, особое место занимают дети, не имеющие выраженных сенсорных отклонений, а также грубых нарушений интеллектуального и речевого развития – дети с ЗП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«задержка психического развития» говорит о замедленном индивидуальном темпе развития ребенка, а это значит, что только в правильно организованных условиях обучения он сможет реализовать имеющиеся интеллектуальные возмож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овладение материалом возможно лишь при умелой организации учебных форм сотрудничества детей и учета особенностей проведения урока через создание на уроке ситуации успеха для детей с ЗПР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 успеха</w:t>
      </w:r>
      <w:r>
        <w:rPr>
          <w:sz w:val="28"/>
          <w:szCs w:val="28"/>
        </w:rPr>
        <w:t xml:space="preserve"> – это сочетание условий, которые обеспечивают успех, а сам успех – результат подобной ситу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Ситуация</w:t>
      </w:r>
      <w:r>
        <w:rPr>
          <w:sz w:val="28"/>
          <w:szCs w:val="28"/>
        </w:rPr>
        <w:t xml:space="preserve"> – это то, что способен организовать учител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предполагает создание каждому ученику ситуации успеха на уроке. Стремление к успеху есть способ преодоления неуспех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приносящая успех, является основным фактором личностного роста, потому что успех ребенка – это единственный источник внутренних сил и энерг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мысл деятельности учителя состоит в том, чтобы создать каждому ребёнку ситуацию успеха на уроке и дать ему возможность пережить радость достижения, осознать свои способности, поверить в себ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же способы и приёмы создания ситуации успеха?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 приемы создания ситуации успех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 психологического контакта, создание атмосферы довери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ыбка, обращение по имени, поглаживание, сопереживание учен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чувства стра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инструкция. Совет, как выполнить планируем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ирование личности, провозглашение ее достоин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ема положительного подкрепления: переключение внимание ребенка с себя на дело путем усиления его социальной значим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ние недостатка, как достоин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внушение(через интонацию, пластику, мимику) – передает веру в успех и  дает импульсы к действ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оценка результата: оценивание не человека, а деятельности, отношение ребенка к 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ление веры ребенку в его будущие успех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чатление от успеха бывает столь сильным, что может поколебать даже устоявшееся отрицательное отношение к учёбе. Ситуация оказывает воздействие не только на ученика, но и  на многих других детей, которым тоже нужен успе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м же может быть успе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8585</wp:posOffset>
            </wp:positionV>
            <wp:extent cx="5788025" cy="1876425"/>
            <wp:effectExtent l="0" t="0" r="0" b="0"/>
            <wp:wrapTight wrapText="bothSides">
              <wp:wrapPolygon edited="0">
                <wp:start x="7311" y="96"/>
                <wp:lineTo x="7176" y="330"/>
                <wp:lineTo x="7111" y="678"/>
                <wp:lineTo x="7111" y="1960"/>
                <wp:lineTo x="7176" y="2892"/>
                <wp:lineTo x="7210" y="2950"/>
                <wp:lineTo x="8512" y="3825"/>
                <wp:lineTo x="6576" y="4756"/>
                <wp:lineTo x="5139" y="5223"/>
                <wp:lineTo x="4538" y="5457"/>
                <wp:lineTo x="4538" y="5688"/>
                <wp:lineTo x="164" y="5688"/>
                <wp:lineTo x="-33" y="5748"/>
                <wp:lineTo x="-33" y="17224"/>
                <wp:lineTo x="7411" y="17807"/>
                <wp:lineTo x="11350" y="17807"/>
                <wp:lineTo x="11350" y="21418"/>
                <wp:lineTo x="21504" y="21418"/>
                <wp:lineTo x="21572" y="5748"/>
                <wp:lineTo x="21237" y="5688"/>
                <wp:lineTo x="16161" y="5339"/>
                <wp:lineTo x="14523" y="4756"/>
                <wp:lineTo x="12653" y="3825"/>
                <wp:lineTo x="14090" y="2950"/>
                <wp:lineTo x="14124" y="2892"/>
                <wp:lineTo x="14191" y="1960"/>
                <wp:lineTo x="14224" y="795"/>
                <wp:lineTo x="14090" y="214"/>
                <wp:lineTo x="13956" y="96"/>
                <wp:lineTo x="7311" y="96"/>
              </wp:wrapPolygon>
            </wp:wrapTight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129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чего же складывается ситуация успеха на урок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а ситуации успеха на уро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62865</wp:posOffset>
            </wp:positionV>
            <wp:extent cx="5111750" cy="2011045"/>
            <wp:effectExtent l="0" t="0" r="0" b="0"/>
            <wp:wrapTight wrapText="bothSides">
              <wp:wrapPolygon edited="0">
                <wp:start x="20489" y="44"/>
                <wp:lineTo x="2003" y="382"/>
                <wp:lineTo x="932" y="382"/>
                <wp:lineTo x="932" y="3363"/>
                <wp:lineTo x="8020" y="3893"/>
                <wp:lineTo x="10794" y="3893"/>
                <wp:lineTo x="10794" y="4664"/>
                <wp:lineTo x="-3" y="5385"/>
                <wp:lineTo x="-33" y="8272"/>
                <wp:lineTo x="2437" y="8512"/>
                <wp:lineTo x="7217" y="8512"/>
                <wp:lineTo x="7084" y="8801"/>
                <wp:lineTo x="7384" y="9281"/>
                <wp:lineTo x="3574" y="9666"/>
                <wp:lineTo x="3173" y="9763"/>
                <wp:lineTo x="3173" y="12552"/>
                <wp:lineTo x="9256" y="13130"/>
                <wp:lineTo x="10995" y="13130"/>
                <wp:lineTo x="10794" y="13901"/>
                <wp:lineTo x="6583" y="14045"/>
                <wp:lineTo x="6583" y="16883"/>
                <wp:lineTo x="14538" y="16979"/>
                <wp:lineTo x="14370" y="17749"/>
                <wp:lineTo x="10827" y="18517"/>
                <wp:lineTo x="11096" y="19287"/>
                <wp:lineTo x="11096" y="21453"/>
                <wp:lineTo x="21592" y="21453"/>
                <wp:lineTo x="21592" y="18663"/>
                <wp:lineTo x="13234" y="18517"/>
                <wp:lineTo x="15240" y="18182"/>
                <wp:lineTo x="15207" y="17749"/>
                <wp:lineTo x="15038" y="16979"/>
                <wp:lineTo x="15073" y="16162"/>
                <wp:lineTo x="14905" y="15342"/>
                <wp:lineTo x="14438" y="15101"/>
                <wp:lineTo x="13334" y="14669"/>
                <wp:lineTo x="13401" y="14094"/>
                <wp:lineTo x="13134" y="14045"/>
                <wp:lineTo x="11096" y="13901"/>
                <wp:lineTo x="11864" y="13322"/>
                <wp:lineTo x="11662" y="12361"/>
                <wp:lineTo x="11697" y="11593"/>
                <wp:lineTo x="11496" y="10773"/>
                <wp:lineTo x="11096" y="10532"/>
                <wp:lineTo x="9925" y="10051"/>
                <wp:lineTo x="9992" y="9763"/>
                <wp:lineTo x="7552" y="9281"/>
                <wp:lineTo x="7786" y="9090"/>
                <wp:lineTo x="7854" y="8752"/>
                <wp:lineTo x="7719" y="8512"/>
                <wp:lineTo x="7719" y="6491"/>
                <wp:lineTo x="7050" y="6203"/>
                <wp:lineTo x="5980" y="6203"/>
                <wp:lineTo x="5980" y="5433"/>
                <wp:lineTo x="10761" y="4664"/>
                <wp:lineTo x="10761" y="3893"/>
                <wp:lineTo x="1401" y="3125"/>
                <wp:lineTo x="20923" y="2979"/>
                <wp:lineTo x="20822" y="236"/>
                <wp:lineTo x="20755" y="44"/>
                <wp:lineTo x="20489" y="44"/>
              </wp:wrapPolygon>
            </wp:wrapTight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3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что же предполагает образова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предполаг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школы к ребен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его личностных особенностей,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его достоин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к не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оциально– педагогической ситуации его разв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о благоприятных условий для раскрытия его способностей и даров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комплексной психолого-педагогической  помощи и защиты в процессе его разви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хотите узнать, когда ваш ученик будет успешным, то существует банк ситуации успех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им из путей для создания ситуации успеха для детей с ЗПР 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ый  подход в обучении.</w:t>
      </w:r>
      <w:r>
        <w:rPr>
          <w:rFonts w:cs="Times New Roman" w:ascii="Times New Roman" w:hAnsi="Times New Roman"/>
          <w:sz w:val="28"/>
          <w:szCs w:val="28"/>
        </w:rPr>
        <w:t xml:space="preserve"> На уроках нашими учителями создаются условия для максимально возможного развития способностей ребенка, формирования внутреннего психологического покоя и уверенности в своих сила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чебной деятельности видно каждого ребенка, как субъекта обучения, формируется личностный стиль взаимоотношений, создается положительный эмоциональный фон. В классах дети чувствуют себя уверенно и защищено, что стало возможным при сформированности у учащихся постоянного ощущения успеха. Если ребенка лишить  веры в себя, трудно надеяться на его «светлое будущее». Ученик тогда тянется к знаниям, когда переживает потребность в учении, когда им движут здоровые мотивы и интерес, подкрепленные успех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я школы используют на уроках такие приемы и формы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Неожиданная радость - </w:t>
      </w:r>
      <w:r>
        <w:rPr>
          <w:rFonts w:cs="Times New Roman" w:ascii="Times New Roman" w:hAnsi="Times New Roman"/>
          <w:sz w:val="28"/>
          <w:szCs w:val="28"/>
        </w:rPr>
        <w:t>это чувство удовлетворения от того, что результаты деятельности ученика превзошли его ожидания. При индивидуальной работе на уроке слабым учащимся даются задания, которые ими наверняка выполнялись (прием «лестница» или «встань в строй», прием «даю шанс». Дети получают возможность неожиданно раскрыть самого себя и собственные возмож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Общая радость-  </w:t>
      </w:r>
      <w:r>
        <w:rPr>
          <w:rFonts w:cs="Times New Roman" w:ascii="Times New Roman" w:hAnsi="Times New Roman"/>
          <w:sz w:val="28"/>
          <w:szCs w:val="28"/>
        </w:rPr>
        <w:t>эта форма эффективна при работе учащихся в группах. Здесь достигается нужная для таких детей реакция коллектива (прием «следуй за ними» - смысл состоит в том, чтобы разбудить дремлющую мысль ученика, дать ему возможность обрести радость признания в себе интеллектуальных си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Радость познания - </w:t>
      </w:r>
      <w:r>
        <w:rPr>
          <w:rFonts w:cs="Times New Roman" w:ascii="Times New Roman" w:hAnsi="Times New Roman"/>
          <w:sz w:val="28"/>
          <w:szCs w:val="28"/>
        </w:rPr>
        <w:t>выращивание познавательного интереса, формирование радости познания (прием «эврика» - дети получают интересный результат, открывающий им перспективу позн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ние ситуации успеха в условиях становления субъектной позиции стимулирует стремление ребенка к размышлению и поиску, вызывает у него чувство уверенности в своих силах, в возможностях своего интеллекта, происходит становление и развитие форм самосознания и самоконтроля, исчезает боязнь ошибочных шагов, снижается тревожность и необоснованное беспокойство. Тем самым создаются необходимые личностные и интеллектуальные предпосылки для успешного протекания процесса обуче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49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3:00Z</dcterms:created>
  <dc:creator>организатор</dc:creator>
  <dc:description/>
  <cp:keywords/>
  <dc:language>en-US</dc:language>
  <cp:lastModifiedBy>Дарья</cp:lastModifiedBy>
  <cp:lastPrinted>2013-01-08T13:53:00Z</cp:lastPrinted>
  <dcterms:modified xsi:type="dcterms:W3CDTF">2013-01-18T12:41:00Z</dcterms:modified>
  <cp:revision>4</cp:revision>
  <dc:subject/>
  <dc:title/>
</cp:coreProperties>
</file>