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педагогических коллективов КГУ «Средняя школа №13» акимата города Рудного и КГУ «Рудненский детский дом» Управления образования акимата Костанайской области по обеспечению обучения воспитанников школьн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С одной стороны  КГУ «Средняя школа №13» акимата  города Рудного 1115000 г.Рудный, улица Парковая 34, свидетельство о государственной перерегистрации №659-1937-19-ГУ от 18.02.1999г. РНН: 391900015553   в лице директора школы Валиевой Ш.К. действующего на основании Устава и  КГУ «Рудненский детский дом» Управления образования акимата Костанайской области в лице директора  Коваля П.Н. с другой стороны заключили настоящее соглашение (далее – соглашение)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едмет соглашения:</w:t>
      </w:r>
    </w:p>
    <w:p>
      <w:pPr>
        <w:pStyle w:val="Normal"/>
        <w:jc w:val="both"/>
        <w:rPr/>
      </w:pPr>
      <w:r>
        <w:rPr/>
        <w:t>1.1. Настоящее соглашение заключено в соответствии с Конституцией Республики Казахстан, Закона Республики Казахстан «Об образовании», и другими нормативно-правовыми актами, регламентирующими деятельность общеобразовательных школ Республики Казахстан.</w:t>
      </w:r>
    </w:p>
    <w:p>
      <w:pPr>
        <w:pStyle w:val="Normal"/>
        <w:jc w:val="both"/>
        <w:rPr/>
      </w:pPr>
      <w:r>
        <w:rPr/>
        <w:t>1.2. Стороны принимают на себя обязательства по обеспечению обучения  воспитанников школьного возраста на условиях настоящего согла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работы:</w:t>
      </w:r>
    </w:p>
    <w:p>
      <w:pPr>
        <w:pStyle w:val="Normal"/>
        <w:jc w:val="both"/>
        <w:rPr/>
      </w:pPr>
      <w:r>
        <w:rPr/>
        <w:t xml:space="preserve">2.1.Учебные занятия начинаются с 1 сентября и заканчиваются 25 мая. Учебный год продолжается до 16 июня. Продолжительность учебного года в 1-х классах – 33 учебные недели, во 2 -11 классах – 34 недели. </w:t>
      </w:r>
    </w:p>
    <w:p>
      <w:pPr>
        <w:pStyle w:val="Normal"/>
        <w:jc w:val="both"/>
        <w:rPr/>
      </w:pPr>
      <w:r>
        <w:rPr/>
        <w:t>2.2.Учебная нагрузка и режим занятий обучающихся определяются на основе государственных общеобязательных стандартов, учебных планов и рекомендаций органов здравоохранения и образования.</w:t>
      </w:r>
    </w:p>
    <w:p>
      <w:pPr>
        <w:pStyle w:val="Normal"/>
        <w:jc w:val="both"/>
        <w:rPr/>
      </w:pPr>
      <w:r>
        <w:rPr/>
        <w:t>2.3.Расписание занятий должно предусматривать перерыв достаточной продолжительности для питания и активного отдыха воспитанников и утверждается руководителем, либо лицом, его заменяющим.</w:t>
      </w:r>
    </w:p>
    <w:p>
      <w:pPr>
        <w:pStyle w:val="Normal"/>
        <w:jc w:val="both"/>
        <w:rPr/>
      </w:pPr>
      <w:r>
        <w:rPr/>
        <w:t>2.4.В расписании  указывается ежедневное количество, продолжительность и последовательность учебных занятий.</w:t>
      </w:r>
    </w:p>
    <w:p>
      <w:pPr>
        <w:pStyle w:val="Normal"/>
        <w:jc w:val="both"/>
        <w:rPr/>
      </w:pPr>
      <w:r>
        <w:rPr/>
        <w:t xml:space="preserve">2.5.Продолжительность урока – 45 минут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сенне-зимний период возможна корректировка времени начала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чае возникновения аварийных ситуаций в школе и городе, связанных с подачей холодной воды.</w:t>
      </w:r>
    </w:p>
    <w:p>
      <w:pPr>
        <w:pStyle w:val="Normal"/>
        <w:jc w:val="both"/>
        <w:rPr/>
      </w:pPr>
      <w:r>
        <w:rPr/>
        <w:t>2.6.Занятия в школе осуществляются в две смены.</w:t>
      </w:r>
    </w:p>
    <w:p>
      <w:pPr>
        <w:pStyle w:val="Normal"/>
        <w:jc w:val="both"/>
        <w:rPr/>
      </w:pPr>
      <w:r>
        <w:rPr/>
        <w:t>2.7.Внеклассные занятия, мероприятия, факультативные занятия проводятся по особому утвержденному распис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сновные 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Школа имеет право: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1.Самостоятельно выбирать формы, средства и  методы обуче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2.Получать достоверную информацию об индивидуальных склонностях и особенностях воспитанников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3.Знакомить с ходом и содержанием учебного процесса, а так же успеваемостью воспитанников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4.Издавать в пределах своих полномочий локальные акты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 xml:space="preserve">5.В случае выявления больного ребенка, отстранять его от занятий. 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6.Проводить внутреннее расследование по фактам несчастных случаев и правонарушений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7.Обращаться в суд  в целях защиты своих прав  и законных интересов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 xml:space="preserve">8.Исключать из школы воспитанников до 16-летнего возраста в исключительных случаях по решению Управления образования и с согласия органов опеки и попечительства, за совершение противоправных действий, грубое и неоднократное нарушение Устава школы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 xml:space="preserve">9.Требовать от педагогического коллектива и воспитанников детского дома выполнения условий соглашения, правил внутреннего распорядка и Устава школы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 xml:space="preserve">10.За нарушение обязанностей воспитанниками к ним могут быть применены меры дисциплинарного воздействия, предусмотренные Правилами внутреннего распорядка и Уставом школы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11.Изменять, дополнять, расторгать настоящее соглашение.</w:t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0" w:leader="none"/>
        </w:tabs>
        <w:jc w:val="both"/>
        <w:rPr>
          <w:b/>
          <w:b/>
        </w:rPr>
      </w:pPr>
      <w:r>
        <w:rPr>
          <w:b/>
        </w:rPr>
        <w:t>Школа обязана: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1.Сотрудничать с педагогическим коллективом детского дома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2.Соблюдать условия настоящего Соглашения, изданных локальных актов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3.Вести прием воспитанников в школу на основании Типовых правил приема в организации образова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4.Осуществлять образовательный процесс в соответствии с общеобразовательными программами начального, основного среднего, общего среднего образова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5.Обеспечивать развитие их интеллектуальных и физических сил, нравственного становле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6.Создавать воспитанникам здоровые и безопасные условия для жизни и учебы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7.Своевременно информировать по каждому несчастному случаю, факту правонаруше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8.Организовывать индивидуальное обучение на дому для воспитанников, которые по состоянию здоровья в течение длительного времени не могут посещать школу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9.Оказывать содействие педагогическому коллективу детского дома в обучении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етский дом имеет право: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1.Изменять, дополнять, расторгать настоящее соглашение.</w:t>
      </w:r>
    </w:p>
    <w:p>
      <w:pPr>
        <w:pStyle w:val="Normal"/>
        <w:jc w:val="both"/>
        <w:rPr/>
      </w:pPr>
      <w:r>
        <w:rPr/>
        <w:t>2.Требовать от школы выполнения условий настоящего соглашения.</w:t>
      </w:r>
    </w:p>
    <w:p>
      <w:pPr>
        <w:pStyle w:val="Normal"/>
        <w:jc w:val="both"/>
        <w:rPr/>
      </w:pPr>
      <w:r>
        <w:rPr/>
        <w:t>3.На получение полной и достоверной информации относительно успеваемости, поведения и условий учебы воспитанников.</w:t>
      </w:r>
    </w:p>
    <w:p>
      <w:pPr>
        <w:pStyle w:val="Normal"/>
        <w:jc w:val="both"/>
        <w:rPr/>
      </w:pPr>
      <w:r>
        <w:rPr/>
        <w:t>4.Получать консультативную помощь по проблемам обучения  воспитанников.</w:t>
      </w:r>
    </w:p>
    <w:p>
      <w:pPr>
        <w:pStyle w:val="Normal"/>
        <w:jc w:val="both"/>
        <w:rPr/>
      </w:pPr>
      <w:r>
        <w:rPr/>
        <w:t>5.Принимать участие в мероприятиях, проводимых школой (педагогический совет, педагогический консилиум, совет по профилактике правонарушений, и др.), посещать учебны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ий дом обязан:</w:t>
      </w:r>
    </w:p>
    <w:p>
      <w:pPr>
        <w:pStyle w:val="Normal"/>
        <w:jc w:val="both"/>
        <w:rPr/>
      </w:pPr>
      <w:r>
        <w:rPr/>
        <w:t>1.Сотрудничать с педагогическим коллективом школы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2.Соблюдать условия настоящего Соглашения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3.Обеспечивать посещение воспитанниками всех учебных, факультативных и внеклассных занятий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4.Своевременно осуществлять прием воспитанников по окончанию занятий, согласно расписанию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5.Предоставлять сведения, подтверждающие причину пропусков уроков воспитанниками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6.Обеспечивать воспитанников учебными принадлежностями, школьной и спортивной одеждой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7.Проводить качественное выполнение домашних заданий на занятиях  самоподготовки в соответствии с требованиями Государственных общеобязательных стандартов по предметам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8.Проводить ежедневный осмотр (опрос) воспитанников. Выявленных  больных детей  в школу не приводить.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 xml:space="preserve">9.Принимать действенные меры к воспитанникам  по устранению нарушений, выявленных в школе. </w:t>
      </w:r>
    </w:p>
    <w:p>
      <w:pPr>
        <w:pStyle w:val="Normal"/>
        <w:tabs>
          <w:tab w:val="clear" w:pos="708"/>
          <w:tab w:val="left" w:pos="5980" w:leader="none"/>
        </w:tabs>
        <w:jc w:val="both"/>
        <w:rPr/>
      </w:pPr>
      <w:r>
        <w:rPr/>
        <w:t>10.Осуществлять проверку внешнего вида и проверку на предмет ношения в школу посторонних, ценных вещ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ый орган управления образования ГУ «Рудненский городской отдел образования» акимата города Рудного осуществляет периодический контроль за соответствием содержания учебно-воспитательного процесса, требованиям государственных общеобязательных стандартов образования, условиями жизни, обучением и воспитанием воспитанников, укомплектованием организаций руководящими и педагогическими кадрами, оказывает методическую помощь в учебно-воспитательном процес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>4.1. Стороны примут все меры к разрешению всех споров и разногласий, могущих возникнуть в процессе совместной деятельности на основании настоящего соглашения дружественным путем.</w:t>
      </w:r>
    </w:p>
    <w:p>
      <w:pPr>
        <w:pStyle w:val="Normal"/>
        <w:jc w:val="both"/>
        <w:rPr/>
      </w:pPr>
      <w:r>
        <w:rPr/>
        <w:t>4.2. Индивидуальные споры рассматриваются местными исполнительными органами и уполномоченными органами  управления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5.1.Все изменения и дополнения действительны только в том случае, если они сделаны в письменном виде  и подписаны уполномоченными на то  лицами обеих сторон.</w:t>
      </w:r>
    </w:p>
    <w:p>
      <w:pPr>
        <w:pStyle w:val="Normal"/>
        <w:jc w:val="both"/>
        <w:rPr/>
      </w:pPr>
      <w:r>
        <w:rPr/>
        <w:t>5.2.Настоящее соглашение составлено в двух экземплярах на государственном и русском языках, имеющих одинаковую силу, и хранится по одному экземпляру у сторон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Срок действия соглашения</w:t>
      </w:r>
    </w:p>
    <w:p>
      <w:pPr>
        <w:pStyle w:val="Normal"/>
        <w:jc w:val="both"/>
        <w:rPr/>
      </w:pPr>
      <w:r>
        <w:rPr/>
        <w:t>6.1. Настоящее соглашение вступает в силу с даты его подписания обеими сторонами:</w:t>
      </w:r>
    </w:p>
    <w:p>
      <w:pPr>
        <w:pStyle w:val="Normal"/>
        <w:jc w:val="both"/>
        <w:rPr>
          <w:b/>
          <w:b/>
        </w:rPr>
      </w:pPr>
      <w:r>
        <w:rPr/>
        <w:t>Дата начала осуществления соглашения</w:t>
      </w:r>
      <w:r>
        <w:rPr>
          <w:b/>
        </w:rPr>
        <w:t xml:space="preserve"> с «01» сентября 2014 года </w:t>
      </w:r>
      <w:r>
        <w:rPr/>
        <w:t xml:space="preserve">по </w:t>
      </w:r>
      <w:r>
        <w:rPr>
          <w:b/>
        </w:rPr>
        <w:t>«16» июня 2015 года.</w:t>
      </w:r>
    </w:p>
    <w:p>
      <w:pPr>
        <w:pStyle w:val="Normal"/>
        <w:jc w:val="both"/>
        <w:rPr/>
      </w:pPr>
      <w:r>
        <w:rPr/>
        <w:t>6.2. Соглашение может быть расторгнуто с письменного уведомления. В таком случае условия расторжения соглашения определяется по взаимному соглас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  </w:t>
            </w:r>
          </w:p>
          <w:p>
            <w:pPr>
              <w:pStyle w:val="Normal"/>
              <w:rPr/>
            </w:pPr>
            <w:r>
              <w:rPr/>
              <w:t xml:space="preserve">Директор    </w:t>
            </w:r>
          </w:p>
          <w:p>
            <w:pPr>
              <w:pStyle w:val="Normal"/>
              <w:rPr/>
            </w:pPr>
            <w:r>
              <w:rPr/>
              <w:t xml:space="preserve">КГУ «Средняя школа 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3» акимата города Рудног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Валиева Ш.К.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_»_______2014 г.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/>
              <w:t xml:space="preserve">«СОГЛАСОВАНО»   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КГУ «Рудненский детский дом»                                                                                       Управления образования                                                                                  акимата  Костанайской области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  <w:t>Коваль П.Н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«____»_______2014г.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56:00Z</dcterms:created>
  <dc:creator>12345</dc:creator>
  <dc:description/>
  <cp:keywords/>
  <dc:language>en-US</dc:language>
  <cp:lastModifiedBy>ПК-13</cp:lastModifiedBy>
  <cp:lastPrinted>2014-10-12T17:39:00Z</cp:lastPrinted>
  <dcterms:modified xsi:type="dcterms:W3CDTF">2014-10-12T11:40:00Z</dcterms:modified>
  <cp:revision>6</cp:revision>
  <dc:subject/>
  <dc:title>План организационных мероприятий для тесного сотрудничества педагогических коллективов средней школы №13 и детского дома</dc:title>
</cp:coreProperties>
</file>