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комендации для педагогов, работающих с детьми ЗПР по развитию концентрации и устойчивости внимания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УСТОЙЧИВОСТЬ ВНИМ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зможные пути коррекции (рекомендаци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Отклонения (признаки)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е выслушивает инструкц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етко и кратко формулируйте инструкцию. Инструкция должна быть немногословной (не более 5 слов), в противном случае ребенок «выключится», не услышит задание до кон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давайте ребенку несколько заданий сраз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вместно с ребенком выделяйте главное для того чтобы он понимал конкретную задачу выполняемой деятельности, четко следовал инстр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ыделяйте главное для ребенка высотой голоса, интонацией, ударени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196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занятиях давайте короткие, четкие понятные инструкции, выделяя ключевое слово голос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196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сле предъявлении инструкции необходимо предлагать ребенку повторить полученнон задание, каждое отдельно взятое действ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196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 свободной и развивающей деятельности помогайте ребенку следовать предложенной инструкции, опираясь на дополнительные зрительные ориентиры (карточки-опоры, карточки-схемы); выделение цветом, величиной и т.д.). используйте схемы, которые определяют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196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 занятиях нацеливайте ребенка на конечный результат,заинтересовывайте в качестве выполнения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196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спользуйте на занятиях призы, фишки-поощре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е способен удерживать внимание на объектах или их элемент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 удерживать внимание на объекте, выделяя его существенные призн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есные инструкции чаще иллюстрируйте наглядно (картинки с изображением действий взрослог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зируйте предъявляемую информацию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удержания внимания используйте смену предлагаемой деятельности, чередуя физическую и умствен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вайте ситуацию успеха для поддержания у ребенка интереса к деятельности. На занятиях предлагайте детям игры: вариации корректурных проб, сборно-разборные игрушки, лабиринты, конструктор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опускает 2 и более ошибки при выполнении заданий. Не выполняет задание до конц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тупая к работе, выясните, понял ли ребенок цель задания и способы его вы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ждайте ребенка выполнять задание до конца, обращая внимание на выполняемые действия и их 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е необходимый темп выполнения работы (индивидуально для каждого ребен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яйте, правильно ли ребенок понял предлагаемую инструкцию, задавая вопросы: «Что ты сейчас будешь делать?», «Как ты это будешь делать?»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анятиях нацеливайте ребенка на конечный результат, заинтересовывайте в качестве выполняемой деятельности, используя призы-поощрения, значки отли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ите за тем, чтобы предъявляемый материал был доступен ребенку (фигуры должны быть крупные, с четкими контурами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Удерживает внимание на объектах или их элементах не более 3-5 мину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ую информацию желательно включать в первую часть занятия, а вторую использовать для закрепл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должны проводиться  в специально отведенном месте (в привычной для ребенка обучающей зо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йте в работе пиктограммы, карточки-опоры, карточки-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анятиях должно быть четкое начало и окончание, заранее продуманный и подготовлен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йте в развивающий процесс элементы психогимнастики, упражнения для активизации корковых процесс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анятиях должно быть четкое начало и окончание, заранее продуманный и подготовлен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удержания внимания используйте смену предлаг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айте мотивацию ребенка, привлекая к таким видам деятельности, в которых он успеше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КОНЦЕНТР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зможные пути коррекции (рекомендаци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Отклонения (признаки)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инимает, но не понимает инструкц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звивайте умение внимательно слушать и четко воспринимать инструкц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196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ите ребенка выделять главное, понимать конкретную задачу выполняемой деятельности, четко следуя инструк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Отказывается от выполнения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ind w:first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 в коем случае не следует принуждать ребенка, а необходимо разрешить ему присутствовать на этих занятиях, наблюдая за остальными детьми со стороны. Время от времени его можно призывать попробовать выполнить какое-нибудь задание вместе со все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особен погружаться в работу, анализируя выполняемые действия, но допускает 1-2 ошиб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йте навыки контроля и самоконтроля. Учите работать по плану, самостоятельно определять этапы деятельности, ее последов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ждайте проговаривать каждое отдельно взятое действие, анализировать результаты своей работы, используя пошаговую инструкц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уйте в индивидуальной работе игры и упражнения на развитие концентрации внимания: корректурные задания, в которых ребенку предлагается находить и вычеркивать (обводить, закрашивать) определенные фигуры из ряда. Такие упражнения позволяют ребенку почувствовать, что значит «быть внимательным», и развивать состояние внутреннего сосредоточения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опускает более 3-х ошибок при выполнен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пециалиста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е необходимый темп выполнения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ждайте ребенка  выполнять задание до конца, обращая внимание на выполняемые действия и их 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удерживать или концентрировать внимание на одном объекте при выполнении доступной инструкции в течении 1-2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оспитател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овать на прогулке, на зарядке, на физкультурных занятиях игры на развитие концентрации внимания. Например : «Собери только круглые фигуры», «Прошагай по синим следам», «Запутанные дорожки» и т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3:00Z</dcterms:created>
  <dc:creator>User</dc:creator>
  <dc:description/>
  <cp:keywords/>
  <dc:language>en-US</dc:language>
  <cp:lastModifiedBy>User</cp:lastModifiedBy>
  <dcterms:modified xsi:type="dcterms:W3CDTF">2015-10-10T16:13:00Z</dcterms:modified>
  <cp:revision>2</cp:revision>
  <dc:subject/>
  <dc:title/>
</cp:coreProperties>
</file>