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удный қаласының  №13 орта мектебі» ММ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У «Средняя школа №13  города Рудного»</w:t>
      </w:r>
    </w:p>
    <w:p>
      <w:pPr>
        <w:pStyle w:val="Style15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1485900" cy="1423035"/>
            <wp:effectExtent l="0" t="0" r="0" b="0"/>
            <wp:wrapTight wrapText="bothSides">
              <wp:wrapPolygon edited="0">
                <wp:start x="-101" y="0"/>
                <wp:lineTo x="-101" y="21488"/>
                <wp:lineTo x="21600" y="21488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едагогического совета школы по теме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нклюзивное образование»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Заместитель директора по УВР Симонова Т.М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Куратор классов КРО Байбурдина С.Б.</w:t>
      </w:r>
    </w:p>
    <w:p>
      <w:pPr>
        <w:pStyle w:val="Style15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28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Основные подходы к организации учебного процесса для детей с З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Подбор заданий, максимально возбуждающих активность ребенка,         пробуждающие у него потребность в познавательной деятельности, требующих разнообразной деятельности. </w:t>
        <w:br/>
        <w:t xml:space="preserve">2. Приспособление темпа изучения учебного материала и методов обучения к уровню развития детей с ЗПР. </w:t>
        <w:br/>
        <w:t xml:space="preserve">3. Индивидуальный подход. </w:t>
        <w:br/>
        <w:t xml:space="preserve">4. Сочетание коррекционного обучения с лечебно-оздоровительными мероприятиями. </w:t>
        <w:br/>
        <w:t xml:space="preserve">5. Повторное объяснение учебного материала и подбор дополнительных заданий; </w:t>
        <w:br/>
        <w:t xml:space="preserve">6. Постоянное использование наглядности, наводящих вопросов, аналогий. </w:t>
        <w:br/>
        <w:t xml:space="preserve">7. Использование многократных указаний, упражнений. </w:t>
        <w:br/>
        <w:t xml:space="preserve">8. Проявление большого такта со стороны учителя </w:t>
        <w:br/>
        <w:t xml:space="preserve">9. Использование поощрений, повышение самооценки ребенка, укрепление в нем веры в свои силы. </w:t>
        <w:br/>
        <w:t xml:space="preserve">10. Поэтапное обобщение проделанной на уроке работы; </w:t>
        <w:br/>
        <w:t>11. Использование заданий с опорой на образцы, доступных инстру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Как определить коррекционно-развивающую цель урока?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движений и сенсомоторного развития: </w:t>
        <w:br/>
        <w:t xml:space="preserve">- развитие мелкой моторики кисти и пальцев рук; </w:t>
        <w:br/>
        <w:t xml:space="preserve">- развитие навыков каллиграфии; </w:t>
        <w:br/>
        <w:t xml:space="preserve">- развитие артикуляционной мото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ррекция отдельных сторон психической деятельности: </w:t>
        <w:br/>
        <w:t xml:space="preserve">- развитие зрительного восприятия и узнавания; </w:t>
        <w:br/>
        <w:t xml:space="preserve">- развитие зрительной памяти и внимания; </w:t>
        <w:br/>
        <w:t xml:space="preserve">- формирование обобщенных представлений о свойствах предметов (цвет, форма, величина); </w:t>
        <w:br/>
        <w:t xml:space="preserve">- развитие пространственных представлений ориентации; </w:t>
        <w:br/>
        <w:t xml:space="preserve">- развитие представлений о времени; </w:t>
        <w:br/>
        <w:t xml:space="preserve">- развитие слухового внимания и памяти; </w:t>
        <w:br/>
        <w:t xml:space="preserve">- развитие фонетико-фонематических представлений, формирование звуков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тие основных мыслительных операций: </w:t>
        <w:br/>
        <w:t xml:space="preserve">- навыков соотносительного анализа; </w:t>
        <w:br/>
        <w:t xml:space="preserve">- навыков группировки и классификации (на базе овладения основными родовыми понятиями); </w:t>
        <w:br/>
        <w:t xml:space="preserve">- умения работать по словесной и письменной инструкции, алгоритму; </w:t>
        <w:br/>
        <w:t xml:space="preserve">- умения планировать деятельность; </w:t>
        <w:br/>
        <w:t xml:space="preserve">- развитие комбинаторны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различных видов мышления: </w:t>
        <w:br/>
        <w:t xml:space="preserve">- развитие наглядно-образного мышления; </w:t>
        <w:br/>
        <w:t xml:space="preserve">-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ррекция нарушений в развитии эмоционально-личностной сферы (релаксационные упражнения для мимики лица, драматизация, чтение по ролям и т.д.). </w:t>
        <w:br/>
        <w:t xml:space="preserve">6. Развитие речи, овладение техникой речи. </w:t>
        <w:br/>
        <w:t xml:space="preserve">7. Расширение представлений об окружающем мире и обогащение словаря. </w:t>
        <w:br/>
        <w:t xml:space="preserve">8. Коррекция индивидуальных пробелов в зн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 постановки коррекционно-развивающей 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луховое восприятие учащихся на основе упражнений в узнавании и соотнесен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 зрительное восприятие на основе упражнений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еречень коррекционно – развивающих целей в обучении детей с ограниченными возможностями здоровья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ощущений, восприятия, представлений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ть над совершенствованием полноты зрительных, слуховых, моторных ощуще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целенаправленное восприятие цвета, величины, материала, качество объек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фференцировать восприятие по цвету, форме, величине, материалу, качеств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подвижность, увеличить объем зрительных, слуховых, моторных вос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реч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луховое восприятие, внима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 дифференцировать звуки речи по месту и способу образ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функции фонематического анализ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функций речи (как средство общения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диалогической ре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одоление речевого негативизм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функции фонематического анализ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устойчивости интереса к занятиям, позитивного отношения к исправлению речевого дефек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ять активный словар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словоизменения, словообраз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ь пониманию слов различной в меру общи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ь строить предложения по принципу сочинения, подчин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батывать качества чт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различным видам пересказа (краткий, полный выборо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мышл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делать словесно логические обобщ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ить выделять главное, существенно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ить замечать недостатки в работе, анализировать ход выполнения работы сравнивать с образца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жнять в распознавании сложных предложений, находить сходные отличительные призна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группировать предложения, предме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ть над понимание смысла нового правила или понят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ить выделять из общего частн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над пониманием смысла нового правила или по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применять правила при выполнении упраж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 и обобщ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комментиров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целенаправленность в рабо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и творческую деч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последовательность мыш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ировать мыслительную и творческую дея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ь строить умозаключения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внимание (произвольное, непроизвольное, устойчивое, переключение внимания, увеличение объема внимания) путем выполнения…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через выполнение…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связной письменной речи (при работе над деформированными текстами, сочинением, изложением, творческим диктантом)…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памяти (кратковременной, долговременной) …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зрительных восприятий…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…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тактильного восприятия…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мелкой моторики кистей рук (формирование ручной умелости, развитие ритмичности, плавности движений, соразмерности движений)…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…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 ЗП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ституционального происхождения</w:t>
      </w:r>
      <w:r>
        <w:rPr>
          <w:sz w:val="28"/>
          <w:szCs w:val="28"/>
        </w:rPr>
        <w:t xml:space="preserve"> – состояние задержки определяется наследственностью семейной конституции. В своем замедленном темпе развития ребенок, как бы повторяет жизненный сценарий отца и матери. К поступлению в школу у этих детей наблюдается несоответствие психического возраста его паспортному возрасту, у семилетнего ребенка он может быть соотнесен с детьми 4 – 5 лет. Для детей с конституциональной задержкой характерен благоприятный прогноз развития при условии целенаправленного педагогического воздействия (доступных ребенку занятий в игровой форме, положительном контакте с учителем). Такие дети компенсируются к 10-12 годам. Особое внимание необходимо уделить на развитие эмоционально-волев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матогенного происхождения –</w:t>
      </w:r>
      <w:r>
        <w:rPr>
          <w:sz w:val="28"/>
          <w:szCs w:val="28"/>
        </w:rPr>
        <w:t xml:space="preserve"> длительные хронические заболевания, стойкие астении (нервно-психическая слабость клеток головного мозга) приводят к ЗПР. Такие дети рождаются у здоровых родителей, а задержка развития – следствие перенесенных в раннем детстве заболеваний: хронические инфекции, аллергии и т.д. У всех детей с данной формой ЗПР имеет место выраженные астенические симптомы в виде головной боли, повышенной утомляемости, снижение работоспособности, на этом фоне расстройство, переживание, внимание снижается, память и интеллектуальное напряжение удерживается на очень короткое время. Эмоционально-волевая сфера отличается незрелостью при относительно сохраненном интеллекте. В состоянии работоспособности могут усваивать учебный материал. В упадок работоспособности могут отказаться от работы. Склонны фиксировать внимание на своем самочувствии и могут воспользоваться этими способностями для того, чтобы избежать трудностей. Испытывают трудности в адаптации к новой среде. Дети с соматогенной ЗПР нуждаются в систематической психолого-педагогической помощ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ПР психогенного прои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этой группы имеют нормальное физическое развитие, функционально полноценные мозговые системы, соматически здоровы. Задержка психического развития психогенного происхождения связана с неблагоприятными условиями воспитания, вызывающими нарушение формирования личности ребенка. Эти условия – безнадзорность, часто сочетающаяся с жестокостью со стороны родителей, либо гиперопека, что тоже является крайне неблагоприятной ситуацией воспитания в раннем детстве. Безнадзорность приводит к психической неустойчивости, импульсивности, взрывчатости и, конечно, безынициативности, к отставанию в интеллектуальном развитии. Гиперопека ведет к формированию искаженной, ослабленной личности, у таких детей обычно проявляется эгоцентризм, отсутствие самостоятельности в деятельности, недостаточная целенаправленность, неспособность к волевому усилию, эго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ПР церебрально-органического прои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нарушения темпа развития интеллекта и личности становятся грубые и стойкие локальные разрушения созревания мозговых структур (созревание коры головного мозга), токсикоз беременной, перенесенные вирусные заболевания во время беременности, грипп, гепатит, краснуха, алкоголизм, наркомания матери, недоношенность, инфекция, кислородное голодание. У детей этой группы отмечается явление церебральной астении, которое приводит к повышенной утомляемости, непереносимости дискомфорта, снижение работоспособности, слабая концентрация внимания, снижение памяти и, следствие этого, познавательная деятельность значительно снижена. Мыслительные операции не совершенны и по показателям продуктивности приближены к детям с олигофренией. Такие дети знания усваивают фрагментарно. Стойкое отставание в развитии интеллектуальной деятельности сочетаются у этой группы с незрелостью эмоционально-волевой сферы. Им необходима систематическая комплексная помощь медика, психолога, дефек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индивидуального подхода в условиях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 эмоциональными пробле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пение и последовательность в педагогической работе с деть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вное и доброжелательное отношение к ребенку, принять каждого ребенка таким, какой он е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 замечать дискомфорт и нервность детей, в том числе нарастающие страхи и беспокойство, плохое настроение, повышенную обидчивость, утомляемость, заикание, 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 соматически ослабленные и астенизиров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нагрузка (в процессе обучения утомление неизбежно, но нагрузка должна дозироваться таким образом, чтобы возникающее утомление полностью исчезло после отдыха, следующего за работой. Если этого не происходит, утомление накапливается, переходит в хроническое переутомление и ведет к формированию стойкого астенического синдрома. Форсирование учебной нагрузки и завышение требований недопустимы для астенизированны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99"/>
          <w:sz w:val="28"/>
          <w:szCs w:val="28"/>
          <w:lang w:val="kk-KZ"/>
        </w:rPr>
      </w:pPr>
      <w:r>
        <w:rPr>
          <w:b/>
          <w:color w:val="000000"/>
          <w:w w:val="99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99"/>
          <w:sz w:val="28"/>
          <w:szCs w:val="28"/>
          <w:lang w:val="kk-KZ"/>
        </w:rPr>
        <w:t>Невроз страха и тревожного ожи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у</w:t>
      </w:r>
    </w:p>
    <w:p>
      <w:pPr>
        <w:pStyle w:val="Normal"/>
        <w:ind w:firstLine="708"/>
        <w:jc w:val="both"/>
        <w:rPr>
          <w:color w:val="000000"/>
          <w:w w:val="99"/>
          <w:sz w:val="28"/>
          <w:szCs w:val="28"/>
          <w:lang w:val="kk-KZ"/>
        </w:rPr>
      </w:pPr>
      <w:r>
        <w:rPr>
          <w:color w:val="000000"/>
          <w:w w:val="99"/>
          <w:sz w:val="28"/>
          <w:szCs w:val="28"/>
        </w:rPr>
        <w:t xml:space="preserve">Всемерное поощрение успехов в учении и стимуляция на этой основе положительного к нему отношения. Замена контрольных работ другими формами проверки знаний (индивидуального характера). Исключения вызовов к доске, устных ответов перед классом </w:t>
      </w:r>
    </w:p>
    <w:p>
      <w:pPr>
        <w:pStyle w:val="Normal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дивидуализация и дозировка учебных нагрузок, их адекватность возможностям учащегося.</w:t>
      </w:r>
    </w:p>
    <w:p>
      <w:pPr>
        <w:pStyle w:val="Normal"/>
        <w:rPr>
          <w:b/>
          <w:b/>
          <w:color w:val="000000"/>
          <w:w w:val="99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педагогическая запущенность младшего шк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циальный статус ребен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изкая учебно-познавательная активнос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абая обучаемос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евожнос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удности общ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едоразвитие произвольности психических проце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 неполноц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дящая учебная нагрузка. Безусловное принятие ребенка, позитивное стимулирование, доверие к личности ребенка, анализ конфликтных ситуаций, консультирование по трудным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сихолог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 школьных успехов, релаксация, развитие позитивного общения, развитие произвольности в двигательной,  эмоциональной, познавательной сферах. Самовнушение « Я могу», «Я хочу». Подтверждение уникальности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педагогическая запущенность младшего шк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41"/>
        <w:gridCol w:w="2718"/>
      </w:tblGrid>
      <w:tr>
        <w:trPr>
          <w:trHeight w:val="7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особе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 педаго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циальный статус ребен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изкая учебно-познавательная активнос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абая обучаемос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вожнос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удности общ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едоразвитие произвольности психических процессов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Комплекс неполноц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ящая учебная нагрузка</w:t>
            </w:r>
          </w:p>
          <w:p>
            <w:pPr>
              <w:pStyle w:val="Normal"/>
              <w:rPr/>
            </w:pPr>
            <w:r>
              <w:rPr/>
              <w:t>Безусловное принятие ребенка</w:t>
            </w:r>
          </w:p>
          <w:p>
            <w:pPr>
              <w:pStyle w:val="Normal"/>
              <w:rPr/>
            </w:pPr>
            <w:r>
              <w:rPr/>
              <w:t>Позитивное стимулирование</w:t>
            </w:r>
          </w:p>
          <w:p>
            <w:pPr>
              <w:pStyle w:val="Normal"/>
              <w:rPr/>
            </w:pPr>
            <w:r>
              <w:rPr/>
              <w:t>Доверие к личности ребенка</w:t>
            </w:r>
          </w:p>
          <w:p>
            <w:pPr>
              <w:pStyle w:val="Normal"/>
              <w:rPr/>
            </w:pPr>
            <w:r>
              <w:rPr/>
              <w:t>Анализ конфликт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ирование по трудным тем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 школьных успехов</w:t>
            </w:r>
          </w:p>
          <w:p>
            <w:pPr>
              <w:pStyle w:val="Normal"/>
              <w:rPr/>
            </w:pPr>
            <w:r>
              <w:rPr/>
              <w:t xml:space="preserve">Релаксация </w:t>
            </w:r>
          </w:p>
          <w:p>
            <w:pPr>
              <w:pStyle w:val="Normal"/>
              <w:rPr/>
            </w:pPr>
            <w:r>
              <w:rPr/>
              <w:t>Развитие позитивного общения</w:t>
            </w:r>
          </w:p>
          <w:p>
            <w:pPr>
              <w:pStyle w:val="Normal"/>
              <w:rPr/>
            </w:pPr>
            <w:r>
              <w:rPr/>
              <w:t>Развитие произвольности в двигательной,  эмоциональной, познавательной сферах</w:t>
            </w:r>
          </w:p>
          <w:p>
            <w:pPr>
              <w:pStyle w:val="Normal"/>
              <w:rPr/>
            </w:pPr>
            <w:r>
              <w:rPr/>
              <w:t>Самовнушение- Я могу, Я хочу</w:t>
            </w:r>
          </w:p>
          <w:p>
            <w:pPr>
              <w:pStyle w:val="Normal"/>
              <w:rPr/>
            </w:pPr>
            <w:r>
              <w:rPr/>
              <w:t>Подтверждение уникальности ребен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уч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 гиперактивного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активный ребенок должен находиться перед глазами учителя.   Оптимальное место в классе для гиперактивного ребенка первая парта напротив стола учителя ли в среднем ряду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айте гиперактивному ребенку через каждые 15-20 мин. вставать и ходить в конце клас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яйте энергию гиперактивного ребенка в полезное русло: раздать тетради, вымыть доску и т.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обучения необходимо строить так, чтобы деятельность ребенка оказалось успешной, а поставленная цель достигну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айтесь работу с гиперактивным ребенком строить индивидуальн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ьте гиперактивному ребенку возможность быстро обращаться к вам за помощью в случае затрудн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задания в соответствии со способностями ребен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егайте завышенных или заниженных требований к ученику с гиперактивностью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е заданий разбивайте на последовательные части, контролируя каждое из ни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йте ситуации успеха, в которых гиперактивный ребенок может показать свои сильные стороны и стать экспертом в классе по некоторым областям знан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ощряйте гиперактивного ребенка за каждое, даже минимальное, достижение, стимулируя желание добиться успеха в специально подобранных посильных заданиях, но при этом четко и последовательно требуя подчинения общим правилам школьной жизн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льзя допускать вседозволенности для гиперактивного ребенка, он нуждается в четком определении модели допустимого поведения, включающей поощрения за целенаправленную, сосредоточенную деятельность и наказание за социально неприемлемые поступ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на уроке элементы игры и соревнова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йте процесс обучения на положительных эмоция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ьте спокойны и последовательны в обучении и воспитании гиперактивного ребенка. Гиперактивное поведение не умышленно со сторон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учитывать, что гиперактивный ребенок эффективно работоспособен в первые 15-20 мин. урока. Планируйте опрос в начале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регайте ребенка от утомления, т.к.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с ребенком необходимо договориться, а не сломать его!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ю учителю, обучающему дет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обыми образовательными потребност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ов личностно-ориентированного обучения необходимо изучить индивидуально-типологические особенности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елы в школьных знаниях и помочь в их ликвид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ученика в активную учебную деятельност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и положительное отношение к учеб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ов и форм организации обучения руководствоваться принципом актуализации положительных сдвигов и достижений учени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уважительного, доброжелательного, последовательного отношения к ученику с ограниченными возможностя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с ЗПР соблюдать следующие условия:</w:t>
      </w:r>
    </w:p>
    <w:p>
      <w:pPr>
        <w:pStyle w:val="Normal"/>
        <w:numPr>
          <w:ilvl w:val="1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дленный темп обучения</w:t>
      </w:r>
    </w:p>
    <w:p>
      <w:pPr>
        <w:pStyle w:val="Normal"/>
        <w:numPr>
          <w:ilvl w:val="1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ьных этапах обучения подстраиваться к возможностям ребенка</w:t>
      </w:r>
    </w:p>
    <w:p>
      <w:pPr>
        <w:pStyle w:val="Normal"/>
        <w:numPr>
          <w:ilvl w:val="1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строить так, чтобы учебный материал был интересным</w:t>
      </w:r>
    </w:p>
    <w:p>
      <w:pPr>
        <w:pStyle w:val="Normal"/>
        <w:numPr>
          <w:ilvl w:val="1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рганизовывать так, чтобы дети ощущали успех</w:t>
      </w:r>
    </w:p>
    <w:p>
      <w:pPr>
        <w:pStyle w:val="Normal"/>
        <w:numPr>
          <w:ilvl w:val="1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наиболее важные понятия, отрабатывать их до автоматизма</w:t>
      </w:r>
    </w:p>
    <w:p>
      <w:pPr>
        <w:pStyle w:val="Normal"/>
        <w:numPr>
          <w:ilvl w:val="1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ивлекать наблюдения, которые ребенок видит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ьной жизни и использует в практической деятельности</w:t>
      </w:r>
    </w:p>
    <w:p>
      <w:pPr>
        <w:pStyle w:val="Normal"/>
        <w:numPr>
          <w:ilvl w:val="1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обучение на зону ближайшего развит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в овладении комплексом минимальных знаний и умений,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    для повседневной жизни, будущей профессиональн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ный перечень жизненных навык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общаться со взрослыми и ровесниками (включая этикет)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онимать себя и других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выражать свое эмоциональное состояние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контролировать свое поведение и эмоциональное состояние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ение оценить свои потенциальные возможности.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снимать эмоциональные напряжения (включая гнев и агрессивность)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выходить из конфликтных ситуаций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слушать других людей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быть терпимым и доброжелательным к другим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делиться положительными чувствами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вести диалог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росить и принимать помощь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риходить на помощь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ставить и добиваться цели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верить в свои силы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роявлять волевые усилия и подавлять негативные жел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оурочного планирования в классе интегр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для детей с ЗПР и «норм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поурочном планировании педагога, обучающего детей с ЗПР в общеобразовательном классе массовой школы, важно </w:t>
      </w:r>
      <w:r>
        <w:rPr>
          <w:b/>
          <w:bCs/>
          <w:sz w:val="28"/>
          <w:szCs w:val="28"/>
        </w:rPr>
        <w:t>отдельно отразить план деятельности на уроке (занятии) для каждого интегрированного ребенка</w:t>
      </w:r>
      <w:r>
        <w:rPr>
          <w:sz w:val="28"/>
          <w:szCs w:val="28"/>
        </w:rPr>
        <w:t>. Рекомендуется составление общего плана для класса с включением в него блоков-заданий для детей с ЗПР, нуждающихся в силу особенностей развития, в дифференцированном и индивидуальном подходе, дополнительном внимании (эти задания выделяются в планировании особым значком). На уроке целесообразно проводить дифференцированное закрепление нового материала и проведение опроса, давать разноуровневое домашнее задание. Тема урока записывается общая. С точки зрения дифференциации, выделяя в одном классе различные группы, к которым предъявляются в начале разные требования по содержанию, темпу обучения, необходимо помнить, что в результате  все дети, в данном случае с ЗПР, должны овладеть базовым уровнем подготовки по предмету. Таким образом, задача педагога при планировании</w:t>
      </w:r>
      <w:r>
        <w:rPr>
          <w:b/>
          <w:bCs/>
          <w:sz w:val="28"/>
          <w:szCs w:val="28"/>
        </w:rPr>
        <w:t xml:space="preserve"> – отразить в ходе урока (занятия) траекторию деятельности детей с ЗПР, </w:t>
      </w:r>
      <w:r>
        <w:rPr>
          <w:sz w:val="28"/>
          <w:szCs w:val="28"/>
        </w:rPr>
        <w:t>находящихся в классе с детьми «нормы»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поурочного планирования в классе интегр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для детей с интеллектуальной недостаточностью и «норм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урочном планировании педагогу необходимо отразить одновременно работу по двум темам (по программе общеобразовательной школы и специальной (коррекционной) программе). Необходимо организовать работу так, что если идет изучение новой темы по программе одной школы, то у детей занимающихся по другой программе, идет самостоятельная работа (на закрепление пройденного материала)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 xml:space="preserve">На каждом уроке должны быть поставлены четыре четко определенные цели: </w:t>
      </w:r>
      <w:r>
        <w:rPr>
          <w:b/>
          <w:bCs/>
          <w:sz w:val="28"/>
          <w:szCs w:val="28"/>
        </w:rPr>
        <w:t>образовательная, воспитательная, развивающая и коррекционно-развивающ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8"/>
        <w:jc w:val="both"/>
        <w:rPr/>
      </w:pPr>
      <w:r>
        <w:rPr>
          <w:b/>
          <w:bCs/>
          <w:sz w:val="28"/>
          <w:szCs w:val="28"/>
        </w:rPr>
        <w:t>Образовательная цель</w:t>
      </w:r>
      <w:r>
        <w:rPr>
          <w:sz w:val="28"/>
          <w:szCs w:val="28"/>
        </w:rPr>
        <w:t xml:space="preserve"> должна определять задачи усвоения учебного программного материала, овладения детьми определенными учебными знаниями, умениями и навыками. Формулировка отражает содержание занятия.</w:t>
      </w:r>
    </w:p>
    <w:p>
      <w:pPr>
        <w:pStyle w:val="Normal"/>
        <w:ind w:firstLine="668"/>
        <w:jc w:val="both"/>
        <w:rPr/>
      </w:pPr>
      <w:r>
        <w:rPr>
          <w:b/>
          <w:bCs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должна определять задачи формирования высших ценностей, совершенствования моделей поведения, овладения детьми коммуникативными умениями, развития социальной активност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ая</w:t>
      </w:r>
      <w:r>
        <w:rPr>
          <w:sz w:val="28"/>
          <w:szCs w:val="28"/>
        </w:rPr>
        <w:t xml:space="preserve"> цель должна четко ориентировать педагога на развитие психических процессов, эмоционально-волевой сферы ребенка, на исправление и компенсацию имеющихся недостатков специальными педагогическими и психологическими приемами. Эта цель должна быть предельно конкретной и направленной на активизацию тех психических функций, которые будут максимально задействованы на уроке. Реализация коррекционно-развивающей цели предполагает включение в урок специальных коррекционно-развивающих упражнений для совершенствования высших психических функций, эмоционально-волевой, познавательной сфер и пр., включение заданий с опорой на несколько анализаторов и пр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25"/>
        <w:gridCol w:w="2895"/>
      </w:tblGrid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внимания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ла, настрой на работу</w:t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  <w:sz w:val="20"/>
                <w:szCs w:val="20"/>
              </w:rPr>
              <w:t xml:space="preserve">Построить незамкнутую самопересекающуюся ломаную </w:t>
            </w:r>
            <w:r>
              <w:rPr>
                <w:i/>
                <w:sz w:val="20"/>
                <w:szCs w:val="20"/>
                <w:lang w:val="en-US"/>
              </w:rPr>
              <w:t>ABC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роить незамкнутую самопересекающуюся ломаную </w:t>
            </w:r>
            <w:r>
              <w:rPr>
                <w:i/>
                <w:sz w:val="20"/>
                <w:szCs w:val="20"/>
                <w:lang w:val="en-US"/>
              </w:rPr>
              <w:t>NLK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роить ломаную </w:t>
            </w:r>
            <w:r>
              <w:rPr>
                <w:i/>
                <w:sz w:val="20"/>
                <w:szCs w:val="20"/>
                <w:lang w:val="en-US"/>
              </w:rPr>
              <w:t>TSOK</w:t>
            </w:r>
            <w:r>
              <w:rPr>
                <w:i/>
                <w:sz w:val="20"/>
                <w:szCs w:val="20"/>
              </w:rPr>
              <w:t xml:space="preserve"> незамкнутую и несамопересекающуюс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7005</wp:posOffset>
                      </wp:positionV>
                      <wp:extent cx="149225" cy="220345"/>
                      <wp:effectExtent l="11430" t="24765" r="1079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0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0.85pt;margin-top:13.15pt;width:11.7pt;height:17.3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контроль детей</w:t>
            </w:r>
          </w:p>
        </w:tc>
      </w:tr>
      <w:tr>
        <w:trPr>
          <w:trHeight w:val="10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07 (на доск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08 (самостоятельно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2075</wp:posOffset>
                      </wp:positionV>
                      <wp:extent cx="149225" cy="220345"/>
                      <wp:effectExtent l="11430" t="24765" r="1079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0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45pt;margin-top:7.25pt;width:11.7pt;height:17.3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 xml:space="preserve">- составление краткой записи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149225" cy="220345"/>
                <wp:effectExtent l="10795" t="24765" r="1143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0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pt;margin-top:12.1pt;width:11.7pt;height:17.3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этим значком отмечается особенность выполнения заданий детьми с ЗП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553"/>
        <w:gridCol w:w="2520"/>
        <w:gridCol w:w="1446"/>
      </w:tblGrid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внима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прозвенел звонок, мы начинаем наш уро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ла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сч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center"/>
              <w:rPr>
                <w:b/>
                <w:b/>
                <w:i/>
                <w:i/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color w:val="000000"/>
                <w:w w:val="101"/>
                <w:sz w:val="22"/>
                <w:szCs w:val="22"/>
              </w:rPr>
              <w:t>коррекционно-развивающ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color w:val="000000"/>
                <w:w w:val="101"/>
                <w:sz w:val="22"/>
                <w:szCs w:val="22"/>
              </w:rPr>
              <w:t>специальная (коррекционная) программ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center"/>
              <w:rPr>
                <w:i/>
                <w:i/>
                <w:color w:val="000000"/>
                <w:w w:val="101"/>
                <w:sz w:val="22"/>
                <w:szCs w:val="22"/>
              </w:rPr>
            </w:pPr>
            <w:r>
              <w:rPr>
                <w:i/>
                <w:color w:val="000000"/>
                <w:w w:val="101"/>
                <w:sz w:val="22"/>
                <w:szCs w:val="22"/>
              </w:rPr>
              <w:t>Веселые задач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Шла овчарка по дорож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 нее четыре нож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Ей навстречу черный до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колько всех собачьих ног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исьмо цифр 5,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44" w:leader="none"/>
              </w:tabs>
              <w:spacing w:lineRule="exact" w:line="264"/>
              <w:ind w:hanging="30"/>
              <w:rPr>
                <w:b/>
                <w:b/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Сообщение цели ур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</w:r>
          </w:p>
        </w:tc>
      </w:tr>
      <w:tr>
        <w:trPr>
          <w:trHeight w:val="29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44" w:leader="none"/>
              </w:tabs>
              <w:spacing w:lineRule="exact" w:line="264"/>
              <w:ind w:hanging="30"/>
              <w:rPr>
                <w:b/>
                <w:b/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Работа по тем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544" w:leader="none"/>
              </w:tabs>
              <w:spacing w:lineRule="exact" w:line="264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абота с числ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44" w:leader="none"/>
              </w:tabs>
              <w:spacing w:lineRule="exact" w:line="264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8, 2, 12, 20, 7, 47, 4, 16, 40,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44" w:leader="none"/>
              </w:tabs>
              <w:spacing w:lineRule="exact" w:line="264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а какие две группы можно разделить эти числа (однозначные/двузначные, четные/нечетные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544" w:leader="none"/>
              </w:tabs>
              <w:spacing w:lineRule="exact" w:line="264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абота с рисун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44" w:leader="none"/>
              </w:tabs>
              <w:spacing w:lineRule="exact" w:line="264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Возьмите рисунок, на котором нарисованы варежки. Можно ли сразу сказать четное или нечетное количество варежек нарисовано? А как можно это узнать? (Пересчитать или соединить варежки пар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44" w:leader="none"/>
              </w:tabs>
              <w:spacing w:lineRule="exact" w:line="264"/>
              <w:rPr>
                <w:b/>
                <w:b/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Сколько пар варежек получилось? (8) сколько варежек на левую руку? Давайте составим задачи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7"/>
                <w:w w:val="10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7"/>
                <w:w w:val="101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center"/>
              <w:rPr>
                <w:b/>
                <w:b/>
                <w:i/>
                <w:i/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color w:val="000000"/>
                <w:w w:val="101"/>
                <w:sz w:val="22"/>
                <w:szCs w:val="22"/>
              </w:rPr>
              <w:t>коррекционно-развивающая программ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color w:val="000000"/>
                <w:w w:val="101"/>
                <w:sz w:val="22"/>
                <w:szCs w:val="22"/>
              </w:rPr>
              <w:t>специальная (коррекционная)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w w:val="10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w w:val="101"/>
                <w:sz w:val="22"/>
                <w:szCs w:val="22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69" w:before="10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Бабушка связала 16 варежек и раздала их внукам. Сколько внуков у бабушки?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Бабушка связала 16 варежек. Из них 6 варежек для внучек, а остальные для внуков. Сколько внуков у бабушки?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w w:val="101"/>
                <w:sz w:val="22"/>
                <w:szCs w:val="22"/>
                <w:u w:val="single"/>
              </w:rPr>
            </w:pPr>
            <w:r>
              <w:rPr>
                <w:color w:val="000000"/>
                <w:w w:val="10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37:00Z</dcterms:created>
  <dc:creator>Comp</dc:creator>
  <dc:description/>
  <cp:keywords/>
  <dc:language>en-US</dc:language>
  <cp:lastModifiedBy>User</cp:lastModifiedBy>
  <cp:lastPrinted>2011-11-10T12:33:00Z</cp:lastPrinted>
  <dcterms:modified xsi:type="dcterms:W3CDTF">2015-11-16T15:11:00Z</dcterms:modified>
  <cp:revision>13</cp:revision>
  <dc:subject/>
  <dc:title/>
</cp:coreProperties>
</file>