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 Создание ситуации успеха на уроках в классе КРО для детей с ЗПР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всегда была и остаётся тем местом и временем жизни каждого человека, от которых незримые нити протянутся во все сферы его дальнейшей, причём, не только школьной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чтению, уважение к природе, возможность выразить себя в искусстве, спорте. Способность организовать пространство вокруг себя – ну, хотя бы на парте и в портфеле, способность делить с другом работу и взять на себя ответственность за свою часть работы. Способность ощущать гордость за свой и общий успех. Разве не эти умения, способности и чувства лежат в основе любого успеха как взрослеющего, так и взрослого человека?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итель начальной школы в своей практике встречается с разными группами детей: дети c сохранным здоровьем; одарённые дети; дети с нарушениями в развитии в различной степени, в том числе и дети-инвалид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тревогу вызывает значительный рост числа детей с задержкой психического развития. Для таких детей нужны специальные условия обучения, которые помогают решать не только общие задачи, но и задачи коррекции недостатков психическ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я создаю условия для максимально возможного развития способностей ребенка, формирования внутреннего психологического покоя и уверенности в своих си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спех в учении – </w:t>
      </w:r>
      <w:r>
        <w:rPr>
          <w:sz w:val="28"/>
          <w:szCs w:val="28"/>
        </w:rPr>
        <w:t xml:space="preserve">это единственный источник внутренних сил ребенка, рождающий энергию для преодоления трудностей, желания учиться. Младший школьник не столько осознает успех, сколько переживает ег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основе ожидания успеха – </w:t>
      </w:r>
      <w:r>
        <w:rPr>
          <w:sz w:val="28"/>
          <w:szCs w:val="28"/>
        </w:rPr>
        <w:t>стремление заслужить одобрение, стремление утвердить свое «Я», свою позицию, сделать заявку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время своей работы пришла к выводу, что интерес к учебному процессу для детей с индивидуальной траекторией развития можно сформировать с помощью создания игровых ситуаций. Поэтому часто использую на уроках ребусы, загадки, творческие задания. Стараюсь, при формировании интереса к предмету, связывать материал с жизненным опытом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у учащихся  положительную «Я» концепцию. При этом руководствуясь тем,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жу в каждом ученике уникальную личность, уважаю ее, пытаюсь понять, верю в не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ю ситуации успеха, одобрения и поддержки, доброжелательности, чтобы школьная  жизнедеятельность, учеба приносила ребенку рад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ключаю прямое принуждение, а также акценты на отставание и другие недостатки ребё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яю  возможности и помогаю детям реализовать себя в положительной  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ля стимулирования познавательных процессов я включаю учащихся 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тво, организую развивающиеся игры на уроке, систематизирую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, игры, задания,  развивающие воображение, память, мышл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и приведу некоторые дидактические игры и игровые ситуации, которые я применяю на своих уроках  для создания ситуации успеха и поддержания интереса к урокам для детей с индивиуальной траекторией развития.</w:t>
      </w:r>
    </w:p>
    <w:p>
      <w:pPr>
        <w:pStyle w:val="TextBody"/>
        <w:ind w:left="75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5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</w:t>
      </w:r>
    </w:p>
    <w:p>
      <w:pPr>
        <w:pStyle w:val="TextBody"/>
        <w:ind w:left="75" w:hanging="0"/>
        <w:jc w:val="left"/>
        <w:rPr/>
      </w:pPr>
      <w:r>
        <w:rPr>
          <w:b/>
          <w:i/>
          <w:szCs w:val="28"/>
        </w:rPr>
        <w:t xml:space="preserve">                          </w:t>
      </w:r>
      <w:r>
        <w:rPr>
          <w:b/>
          <w:i/>
          <w:szCs w:val="28"/>
        </w:rPr>
        <w:t>Упражнения на развитие образного мыш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выделение признаков предме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логическое мышление, формировать умение выделять существенные признак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 Ответь на вопрос!».</w:t>
      </w:r>
    </w:p>
    <w:p>
      <w:pPr>
        <w:pStyle w:val="Normal"/>
        <w:jc w:val="both"/>
        <w:rPr/>
      </w:pPr>
      <w:r>
        <w:rPr>
          <w:sz w:val="28"/>
          <w:szCs w:val="28"/>
        </w:rPr>
        <w:t>а) сколько букв имеют слова: снег, морж, кит, метр? Сколько в них слогов?</w:t>
      </w:r>
    </w:p>
    <w:p>
      <w:pPr>
        <w:pStyle w:val="Normal"/>
        <w:jc w:val="both"/>
        <w:rPr/>
      </w:pPr>
      <w:r>
        <w:rPr>
          <w:sz w:val="28"/>
          <w:szCs w:val="28"/>
        </w:rPr>
        <w:t>в) сколько букв  в словах: ручка, карандаш, парта, окно? Сколько слогов в этих словах?</w:t>
      </w:r>
    </w:p>
    <w:p>
      <w:pPr>
        <w:pStyle w:val="Normal"/>
        <w:jc w:val="both"/>
        <w:rPr/>
      </w:pPr>
      <w:r>
        <w:rPr>
          <w:sz w:val="28"/>
          <w:szCs w:val="28"/>
        </w:rPr>
        <w:t>с) сколько букв в словах: телевизор, экскурсия, лентяй, яма. Сколько слогов в этих словах?</w:t>
      </w:r>
    </w:p>
    <w:p>
      <w:pPr>
        <w:pStyle w:val="Normal"/>
        <w:shd w:fill="FFFFFF" w:val="clear"/>
        <w:spacing w:lineRule="exact" w:line="254" w:before="38" w:after="0"/>
        <w:ind w:righ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линнее – короче».</w:t>
      </w:r>
    </w:p>
    <w:p>
      <w:pPr>
        <w:pStyle w:val="Normal"/>
        <w:shd w:fill="FFFFFF" w:val="clear"/>
        <w:spacing w:lineRule="exact" w:line="254" w:before="38" w:after="0"/>
        <w:ind w:right="960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Инструкция: </w:t>
      </w:r>
    </w:p>
    <w:p>
      <w:pPr>
        <w:pStyle w:val="Normal"/>
        <w:shd w:fill="FFFFFF" w:val="clear"/>
        <w:spacing w:lineRule="exact" w:line="254" w:before="38" w:after="0"/>
        <w:ind w:right="960" w:hanging="0"/>
        <w:rPr/>
      </w:pPr>
      <w:r>
        <w:rPr>
          <w:color w:val="000000"/>
          <w:spacing w:val="12"/>
          <w:sz w:val="28"/>
          <w:szCs w:val="28"/>
        </w:rPr>
        <w:t xml:space="preserve">"Сейчас я буду говорить тебе слова, а ты отвечать мне, </w:t>
      </w:r>
      <w:r>
        <w:rPr>
          <w:color w:val="000000"/>
          <w:spacing w:val="7"/>
          <w:sz w:val="28"/>
          <w:szCs w:val="28"/>
        </w:rPr>
        <w:t>какое больше, какое меньше, какое длиннее, какое короче.</w:t>
      </w:r>
    </w:p>
    <w:p>
      <w:pPr>
        <w:pStyle w:val="Normal"/>
        <w:shd w:fill="FFFFFF" w:val="clear"/>
        <w:spacing w:lineRule="exact" w:line="254" w:before="38" w:after="0"/>
        <w:ind w:right="96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Карандаш или карандашик? Какое короче? Почем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адания на узнавание предмета по заданным призна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узнавать предметы по заданным при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гадай-ка!»</w:t>
      </w:r>
    </w:p>
    <w:p>
      <w:pPr>
        <w:pStyle w:val="Normal"/>
        <w:rPr/>
      </w:pPr>
      <w:r>
        <w:rPr>
          <w:b/>
          <w:sz w:val="28"/>
          <w:szCs w:val="28"/>
        </w:rPr>
        <w:t>Инструкция. О</w:t>
      </w:r>
      <w:r>
        <w:rPr>
          <w:sz w:val="28"/>
          <w:szCs w:val="28"/>
        </w:rPr>
        <w:t>бъясни, про какой предмет можно сказать?</w:t>
      </w:r>
    </w:p>
    <w:p>
      <w:pPr>
        <w:pStyle w:val="Normal"/>
        <w:rPr/>
      </w:pPr>
      <w:r>
        <w:rPr>
          <w:sz w:val="28"/>
          <w:szCs w:val="28"/>
        </w:rPr>
        <w:t>а) белая, рассыпчатая, солёная на вкус;</w:t>
      </w:r>
    </w:p>
    <w:p>
      <w:pPr>
        <w:pStyle w:val="Normal"/>
        <w:rPr/>
      </w:pPr>
      <w:r>
        <w:rPr>
          <w:sz w:val="28"/>
          <w:szCs w:val="28"/>
        </w:rPr>
        <w:t>в) круглое, зеленовато-красное, сладкое;</w:t>
      </w:r>
    </w:p>
    <w:p>
      <w:pPr>
        <w:pStyle w:val="Normal"/>
        <w:rPr/>
      </w:pPr>
      <w:r>
        <w:rPr>
          <w:sz w:val="28"/>
          <w:szCs w:val="28"/>
        </w:rPr>
        <w:t>с) чёрный, твёрдый, блестя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Развитие концентрации и устойчивости вним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йди отлич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нцентрации внимания, мелкой моторики, расширение кругоз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рассмотреть внимательно пару картинок (одна раскрашена, другая нет).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ти все отличия.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асить вторую картинку точно так же как и первую.</w:t>
      </w:r>
    </w:p>
    <w:p>
      <w:pPr>
        <w:pStyle w:val="TextBody"/>
        <w:jc w:val="left"/>
        <w:rPr/>
      </w:pPr>
      <w:r>
        <w:rPr>
          <w:szCs w:val="28"/>
        </w:rPr>
        <w:t>с) найти все отличия, раскрасить вторую точно так же, как и перву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59690</wp:posOffset>
            </wp:positionV>
            <wp:extent cx="2171700" cy="1085215"/>
            <wp:effectExtent l="0" t="0" r="0" b="0"/>
            <wp:wrapTight wrapText="bothSides">
              <wp:wrapPolygon edited="0">
                <wp:start x="-93" y="0"/>
                <wp:lineTo x="-93" y="21440"/>
                <wp:lineTo x="21600" y="2144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пражнения на развитие объема внимания</w:t>
      </w:r>
      <w:r>
        <w:rPr>
          <w:b/>
          <w:sz w:val="28"/>
          <w:szCs w:val="28"/>
        </w:rPr>
        <w:t>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Точ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ъема внимания, зрительного вос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Рассмотреть квадратную таблицу 1-3 сек. Затем постараться точно так же расставить эти точки в своей пуст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164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7"/>
        <w:gridCol w:w="356"/>
        <w:gridCol w:w="287"/>
        <w:gridCol w:w="356"/>
      </w:tblGrid>
      <w:tr>
        <w:trPr>
          <w:trHeight w:val="2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Упражнения на развитие механической и зрительной памя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Геометрическое ассорти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еханическую память, внимание, умение ориентироваться в пространстве.</w:t>
      </w:r>
    </w:p>
    <w:p>
      <w:pPr>
        <w:pStyle w:val="Normal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Нарисуй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09855</wp:posOffset>
                </wp:positionV>
                <wp:extent cx="800100" cy="8001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.6pt;margin-top:8.65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09855</wp:posOffset>
                </wp:positionV>
                <wp:extent cx="800100" cy="8001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8.65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58750</wp:posOffset>
                </wp:positionV>
                <wp:extent cx="342900" cy="685800"/>
                <wp:effectExtent l="6350" t="5080" r="69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45.6pt;margin-top:12.5pt;width:26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3985</wp:posOffset>
                </wp:positionV>
                <wp:extent cx="342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0.5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)                                 В)                                 С)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43815</wp:posOffset>
                </wp:positionV>
                <wp:extent cx="342900" cy="457200"/>
                <wp:effectExtent l="7620" t="571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3.45pt;width:26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Упражнения на развитие кратковременной памя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Игра в сло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ратковременной памя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Учитель называет слова, дети должны запомнить и записать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м, сок, стол</w:t>
      </w:r>
    </w:p>
    <w:p>
      <w:pPr>
        <w:pStyle w:val="Normal"/>
        <w:rPr/>
      </w:pPr>
      <w:r>
        <w:rPr>
          <w:sz w:val="28"/>
          <w:szCs w:val="28"/>
        </w:rPr>
        <w:t>в) сом, сок, стол, стул</w:t>
      </w:r>
    </w:p>
    <w:p>
      <w:pPr>
        <w:pStyle w:val="Normal"/>
        <w:rPr/>
      </w:pPr>
      <w:r>
        <w:rPr>
          <w:sz w:val="28"/>
          <w:szCs w:val="28"/>
        </w:rPr>
        <w:t>с) сом, сок, стол, стул, соло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720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Упражнения на развитие механической памя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Скороговорк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еханическую память, устную речь, вним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. </w:t>
      </w:r>
      <w:r>
        <w:rPr>
          <w:sz w:val="28"/>
          <w:szCs w:val="28"/>
        </w:rPr>
        <w:t>Скажи с разной интонацией скороговорку.</w:t>
      </w:r>
    </w:p>
    <w:p>
      <w:pPr>
        <w:pStyle w:val="Normal"/>
        <w:rPr/>
      </w:pPr>
      <w:r>
        <w:rPr>
          <w:sz w:val="28"/>
          <w:szCs w:val="28"/>
        </w:rPr>
        <w:t>а) стоит Егорка на пригорке.</w:t>
      </w:r>
    </w:p>
    <w:p>
      <w:pPr>
        <w:pStyle w:val="Normal"/>
        <w:rPr/>
      </w:pPr>
      <w:r>
        <w:rPr>
          <w:sz w:val="28"/>
          <w:szCs w:val="28"/>
        </w:rPr>
        <w:t>в) стоит Егорка на пригор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оит Егорка на пригорк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ния способствуют снятию напряжения у детей, чувствующих свою собственную несостоятельность, создают положительный эмоциональный настрой в ходе урока. Ученики с удовольствием  выполняют все эти задания и упражнения. Происходит формирование правильной речи ученика как устной, так и письм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читаю, что с помощью создания ситуации успеха для детей с индивидуальной траекторией развития на уроках, учащиеся поверили в свои силы, восполнили пробелы в знаниях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ая парадигма «Успех рождает успех» является источником внутренних сил ребёнка, рождающий энергию для преодоления трудностей, желания учиться. Ребёнок испытывает уверенность в себе и внутреннее удовлетворение. На основе всего этого, можно сделать вывод: успех в учёбе -завтрашний успех в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8:00Z</dcterms:created>
  <dc:creator>Дарья</dc:creator>
  <dc:description/>
  <cp:keywords/>
  <dc:language>en-US</dc:language>
  <cp:lastModifiedBy>Дарья</cp:lastModifiedBy>
  <cp:lastPrinted>2013-01-22T20:08:00Z</cp:lastPrinted>
  <dcterms:modified xsi:type="dcterms:W3CDTF">2013-01-23T14:24:00Z</dcterms:modified>
  <cp:revision>8</cp:revision>
  <dc:subject/>
  <dc:title>« Создание ситуации успеха на уроках для детей с индивидуальной траекторией развития»</dc:title>
</cp:coreProperties>
</file>