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 в компьютерных сетя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в защите информ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нансовых операций с использованием Интерн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 товаров и услу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редитных карточ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закрытым информационным ресурс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телефонных разгов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, возникающие с безопасностью передачи информа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ерехват информации </w:t>
      </w:r>
      <w:r>
        <w:rPr>
          <w:rFonts w:cs="Times New Roman" w:ascii="Times New Roman" w:hAnsi="Times New Roman"/>
          <w:sz w:val="28"/>
          <w:szCs w:val="28"/>
        </w:rPr>
        <w:t xml:space="preserve">(целостность информации сохраняется, но ее конфиденциальность нарушена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одификация информации </w:t>
      </w:r>
      <w:r>
        <w:rPr>
          <w:rFonts w:cs="Times New Roman" w:ascii="Times New Roman" w:hAnsi="Times New Roman"/>
          <w:sz w:val="28"/>
          <w:szCs w:val="28"/>
        </w:rPr>
        <w:t xml:space="preserve">(исходное сообщение изменяется либо полностью подменяется другим и отсылается адресату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дмена авторства информ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хват сообщения с его изъят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безопасно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утентификация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распознавания пользователя системы и предоставления ему определенных прав и полномочий. Каждый раз, когда заходит речь о степени или качестве аутентификации, под этим следует понимать степень защищенности системы от посягательств сторонних лиц на эти полномоч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ост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данных, при котором они сохраняют свое информационное содержание и однозначность интерпретации в условиях различных воздействий. В частности, в случае передачи данных под целостностью понимается идентичность отправленного и принято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екретность</w:t>
      </w:r>
      <w:r>
        <w:rPr>
          <w:rFonts w:cs="Times New Roman" w:ascii="Times New Roman" w:hAnsi="Times New Roman"/>
          <w:sz w:val="28"/>
          <w:szCs w:val="28"/>
        </w:rPr>
        <w:t xml:space="preserve"> - предотвращение несанкционированного доступа к информации. В случае передачи данных под этим термином обычно понимают предотвращение перехвата информ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птография:</w:t>
      </w:r>
      <w:r>
        <w:rPr>
          <w:rFonts w:cs="Times New Roman" w:ascii="Times New Roman" w:hAnsi="Times New Roman"/>
          <w:sz w:val="28"/>
          <w:szCs w:val="28"/>
        </w:rPr>
        <w:t xml:space="preserve">   Для обеспечения секретности применяется шифрование, или криптография, позволяющая трансформировать данные в зашифрованную форму, из которой извлечь исходную информацию можно только при наличии клю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шифрования лежат два основных понятия: алгоритм и ключ. Алгоритм - это способ закодировать исходный текст, в результате чего получается зашифрованное послание. Зашифрованное послание может быть интерпретировано только с помощью клю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цифровая подпись (ЭЦП):</w:t>
      </w:r>
      <w:r>
        <w:rPr>
          <w:rFonts w:cs="Times New Roman" w:ascii="Times New Roman" w:hAnsi="Times New Roman"/>
          <w:sz w:val="28"/>
          <w:szCs w:val="28"/>
        </w:rPr>
        <w:t xml:space="preserve"> При помощи электронной подписи получатель может убедиться в том, что полученное им сообщение послано не сторонним лицом, а имеющим определенные права отправителем. Электронные цифровые подписи создаются шифрованием контрольной суммы и дополнительной информации при помощи личного ключа отправителя. Таким образом, кто угодно может расшифровать подпись, используя открытый ключ, но корректно создать подпись может только владелец личного ключа. Для защиты от перехвата и повторного использования подпись включает в себя уникальное число - порядковый номе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года в Казахстане функционирует с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удостоверяющий центр</w:t>
        </w:r>
      </w:hyperlink>
      <w:r>
        <w:rPr>
          <w:rFonts w:cs="Times New Roman" w:ascii="Times New Roman" w:hAnsi="Times New Roman"/>
          <w:sz w:val="28"/>
          <w:szCs w:val="28"/>
        </w:rPr>
        <w:t>, в котором граждане и организации Казахстана могут получить свои закрытые ключи и программные пакеты для формирования своей цифровой подписи для ведения электронных юридических операций с ее использ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, использующие ЭЦП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лектронное правительство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лектронное лицензировани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cen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тентификация: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 компонентов организации защиты информации в сети. Прежде чем пользователю будет предоставлено право получить тот или иной ресурс, необходимо убедиться, что он действительно тот, за кого себя выд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на использование ресурса от имени какого-либо пользователя сервер, предоставляющий данный ресурс, передает управление серверу аутентификации. После получения положительного ответа сервера аутентификации пользователю предоставляется запрашиваемый ресур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утентификации используется, как правило, принцип, получивший название "что он знает", - пользователь знает некоторое секретное слово, которое он посылает серверу аутентификации в ответ на его запро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фикация используется при входе в личный каби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сетей:</w:t>
      </w:r>
      <w:r>
        <w:rPr>
          <w:rFonts w:cs="Times New Roman" w:ascii="Times New Roman" w:hAnsi="Times New Roman"/>
          <w:sz w:val="28"/>
          <w:szCs w:val="28"/>
        </w:rPr>
        <w:t xml:space="preserve">   Брандмауэр - это система или комбинация систем, позволяющие разделить сеть на две или более частей и реализовать набор правил, определяющих условия прохождения пакетов из одной части в другую. Как правило, эта граница проводится между локальной сетью предприятия и Интернет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окна свойств и настройки брандмауэр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ск – Панель управления – Сеть и подключения к Интернету – Брандмауэ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 пропускает через себя весь трафик и для каждого проходящего пакета принимает решение - пропускать его или отбросить. Для того чтобы брандмауэр мог принимать эти решения, для него определяется набор прав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 может быть реализован как аппаратными средствами (то есть как отдельное физическое устройство), так и в виде специальной программы, запущенной на компьют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 обычно состоит из нескольких различных компонентов, включая фильтры или экраны, которые блокируют передачу части трафика. Все брандмауэры можно разделить на два тип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ные фильтры, которые осуществляют фильтрацию IP-пакетов средствами фильтрующих маршрутизато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веры прикладного уровня, которые блокируют доступ к определенным сервисам в се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РК в сфере защиты информации</w:t>
      </w:r>
    </w:p>
    <w:p>
      <w:pPr>
        <w:pStyle w:val="Previewtex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Закон «Об информатизации» </w:t>
      </w:r>
      <w:r>
        <w:rPr>
          <w:rFonts w:cs="Times New Roman" w:ascii="Times New Roman" w:hAnsi="Times New Roman"/>
          <w:sz w:val="28"/>
          <w:szCs w:val="28"/>
        </w:rPr>
        <w:t>от 11 января 2007 года N217.</w:t>
      </w:r>
    </w:p>
    <w:p>
      <w:pPr>
        <w:pStyle w:val="Previewtext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</w:t>
      </w:r>
      <w:r>
        <w:rPr>
          <w:rFonts w:cs="Times New Roman" w:ascii="Times New Roman" w:hAnsi="Times New Roman"/>
          <w:sz w:val="28"/>
          <w:szCs w:val="28"/>
        </w:rPr>
        <w:t xml:space="preserve"> - применение информационно-коммуникационных технологий для обработки, систематизации, хранения и передачи информации с целью облегчения и вытеснения форм человеческого труда, повышения производительности и прозрачности процессов.</w:t>
      </w:r>
    </w:p>
    <w:p>
      <w:pPr>
        <w:pStyle w:val="Previewtext"/>
        <w:spacing w:before="0" w:after="0"/>
        <w:ind w:firstLine="284"/>
        <w:jc w:val="both"/>
        <w:rPr/>
      </w:pPr>
      <w:bookmarkStart w:id="0" w:name="z253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тиз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, социально-экономический и научно-технический процесс, направленный на формирование и развитие электронных информационных ресурсов, информационных систем на основе использования информационных технологий.</w:t>
      </w:r>
    </w:p>
    <w:p>
      <w:pPr>
        <w:pStyle w:val="Previewtex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услуга </w:t>
      </w:r>
      <w:r>
        <w:rPr>
          <w:rFonts w:cs="Times New Roman" w:ascii="Times New Roman" w:hAnsi="Times New Roman"/>
          <w:sz w:val="28"/>
          <w:szCs w:val="28"/>
        </w:rPr>
        <w:t>- услуга по предоставлению пользователям информационных ресурсов.</w:t>
      </w:r>
    </w:p>
    <w:p>
      <w:pPr>
        <w:pStyle w:val="Style14"/>
        <w:spacing w:before="0" w:after="0"/>
        <w:ind w:firstLine="284"/>
        <w:rPr/>
      </w:pPr>
      <w:r>
        <w:rPr>
          <w:b/>
          <w:sz w:val="28"/>
          <w:szCs w:val="28"/>
        </w:rPr>
        <w:t>Объектами информатизации являются:</w:t>
      </w:r>
      <w:r>
        <w:rPr>
          <w:sz w:val="28"/>
          <w:szCs w:val="28"/>
        </w:rPr>
        <w:t xml:space="preserve"> электронные информационные ресурсы, информационные системы, информационные работы и электронные услуги. </w:t>
      </w:r>
    </w:p>
    <w:p>
      <w:pPr>
        <w:pStyle w:val="Style14"/>
        <w:spacing w:before="0" w:after="0"/>
        <w:ind w:firstLine="284"/>
        <w:rPr/>
      </w:pPr>
      <w:r>
        <w:rPr>
          <w:b/>
          <w:sz w:val="28"/>
          <w:szCs w:val="28"/>
        </w:rPr>
        <w:t>Субъектами информатизации являются:</w:t>
      </w:r>
      <w:r>
        <w:rPr>
          <w:sz w:val="28"/>
          <w:szCs w:val="28"/>
        </w:rPr>
        <w:t xml:space="preserve"> государственные органы, физические и юридические лица, осуществляющие деятельность или вступающие в правоотношения в сфере информатизации на территории Республики Казахстан. </w:t>
      </w:r>
    </w:p>
    <w:p>
      <w:pPr>
        <w:pStyle w:val="Style14"/>
        <w:spacing w:before="0" w:after="0"/>
        <w:ind w:firstLine="284"/>
        <w:rPr/>
      </w:pPr>
      <w:r>
        <w:rPr>
          <w:b/>
          <w:sz w:val="28"/>
          <w:szCs w:val="28"/>
        </w:rPr>
        <w:t>Целями государственного регулирования</w:t>
      </w:r>
      <w:r>
        <w:rPr>
          <w:sz w:val="28"/>
          <w:szCs w:val="28"/>
        </w:rPr>
        <w:t xml:space="preserve"> в сфере информатизации являются развитие информационной инфраструктуры Республики Казахстан, в том числе формирование "электронного правительства", а также информационное обеспечение социального и экономического развития страны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в сфере информатизации основано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неприкосновенность частной жизни граждан и строгое соблюдение конституционных прав и свобод граждан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равенство прав физических и юридических лиц на участие в деятельности в сфере информатизации и использование ее результатов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) свободный доступ и обязательное предоставление электронных информационных ресурсов (презумпция открытости), содержащ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rmativ.kz/view/20462/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еятельности государственных органов, кроме электронных информационных ресурсов, доступ к которым ограниче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rmativ.kz/view/4967/" \l "z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Казахстан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свобода поиска, производства и передачи любых электронных информационных ресурсов, доступ к которым не ограничивается в соответствии с законодательством Республики Казахстан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) обеспечение безопасности личности, общества и государства при использовании электронных информационных ресурсов и применении информационных технологий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6) своевременность предоставления, объективность, полнота и достоверность электронных информационных ресурсов, в отношении котор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rmativ.kz/view/41298/" \l "z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Казахстан установлен обязательный характер их публичного распространения либо предоставления государственным органам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7) обеспечение добросовест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rmativ.kz/view/104224/" \l "z1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курен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8) обеспечение централизованного управления национальными электронными информационными ресурсами и националь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rmativ.kz/view/20422/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ыми систем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 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9) обеспечение надежности и управляемости сферой информатизации на основе единых стандартов на территории Республики Казахстан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0) соблюдение технологической нейтральности при установлении требований к применению информационных технологий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1) ограничение сбора, обработки персональных данных целями, для которых они собираются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Виды электронных информационных ресурсов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ава собственности электронные информационные ресурсы подразделяются на: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е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негосударственные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атегории доступа электронные информационные ресурсы подразделяются на: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1) общедоступные; </w:t>
        <w:br/>
        <w:t xml:space="preserve">    2) ограниченного доступа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лектронные информационные ресурсы, создаваемые, приобретаемые и накапливаемые за счет бюджетных средств, а также полученные государственными органами путем иных установленных законами Республики Казахстан способов, являются </w:t>
      </w:r>
      <w:r>
        <w:rPr>
          <w:b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Государственные электронные информационные ресурсы, имеющие важное стратегическое значение для экономики и безопасности государства, являются </w:t>
      </w:r>
      <w:r>
        <w:rPr>
          <w:b/>
          <w:sz w:val="28"/>
          <w:szCs w:val="28"/>
        </w:rPr>
        <w:t>национальны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Электронные информационные ресурсы, создаваемые и приобретаемые за счет средств физических и юридических лиц, а также полученные ими путем иных установленных законами Республики Казахстан способов, являются </w:t>
      </w:r>
      <w:r>
        <w:rPr>
          <w:b/>
          <w:sz w:val="28"/>
          <w:szCs w:val="28"/>
        </w:rPr>
        <w:t>негосударственным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Электронные информационные ресурсы, которые предоставляются или распространяются их собственником или владельцем без указания условий их использования, а также сведения, доступ к которым является свободным и не зависит от формы их представления и способа распространения, являются </w:t>
      </w:r>
      <w:r>
        <w:rPr>
          <w:b/>
          <w:sz w:val="28"/>
          <w:szCs w:val="28"/>
        </w:rPr>
        <w:t>общедоступны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лектронные информационные ресурсы, содержащие сведения, доступ к которым ограничен законами Республики Казахстан или их собственником, или владельцем в случаях, установленных законодательством Республики Казахстан, являются электронными информационными ресурсами </w:t>
      </w:r>
      <w:r>
        <w:rPr>
          <w:b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программное обеспечение и тенденции его разви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оследовательность инструкций, выполняя которые компьютер совершает определенные действия или решает поставленную задачу по обработке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средства (программное обеспечение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это набор программ различного предназна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програм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ост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t>полнота удовлетворения ею потребностей пользова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, удобный, интуитивно понятный и привычный пользователю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фейс</w:t>
      </w:r>
      <w:r>
        <w:rPr>
          <w:rFonts w:cs="Times New Roman" w:ascii="Times New Roman" w:hAnsi="Times New Roman"/>
          <w:sz w:val="28"/>
          <w:szCs w:val="28"/>
        </w:rPr>
        <w:t>, т.е. способ взаимодействия программы с пользователе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ота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же начинающими пользователями</w:t>
      </w:r>
      <w:r>
        <w:rPr>
          <w:rFonts w:cs="Times New Roman" w:ascii="Times New Roman" w:hAnsi="Times New Roman"/>
          <w:sz w:val="28"/>
          <w:szCs w:val="28"/>
        </w:rPr>
        <w:t>, для чего используются информативные подсказки, встроенные справочники и подробная документация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жность программы</w:t>
      </w:r>
      <w:r>
        <w:rPr>
          <w:rFonts w:cs="Times New Roman" w:ascii="Times New Roman" w:hAnsi="Times New Roman"/>
          <w:sz w:val="28"/>
          <w:szCs w:val="28"/>
        </w:rPr>
        <w:t>, т.е. устойчивость ее к ошибкам пользователя,</w:t>
        <w:br/>
        <w:t>отказам оборудования и т.д., и разумные ее действия в этих ситуац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программного обеспеч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стем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работой всех устройств компьютера и его ресурсов по обеспечению обработки данных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клад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обработка данных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ы программирования </w:t>
      </w:r>
      <w:r>
        <w:rPr>
          <w:rFonts w:cs="Times New Roman" w:ascii="Times New Roman" w:hAnsi="Times New Roman"/>
          <w:sz w:val="28"/>
          <w:szCs w:val="28"/>
        </w:rPr>
        <w:t>(обработка других програ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 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ерацио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взаимосвязанных системных программ, назначение которого - организовать взаимодействие пользователя с компьютером и выполнение всех других програ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райверы </w:t>
      </w:r>
      <w:r>
        <w:rPr>
          <w:rFonts w:cs="Times New Roman" w:ascii="Times New Roman" w:hAnsi="Times New Roman"/>
          <w:sz w:val="28"/>
          <w:szCs w:val="28"/>
        </w:rPr>
        <w:t>– специальные системные программы для управления внешними устройствами компьюте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олочки –</w:t>
      </w:r>
      <w:r>
        <w:rPr>
          <w:rFonts w:cs="Times New Roman" w:ascii="Times New Roman" w:hAnsi="Times New Roman"/>
          <w:sz w:val="28"/>
          <w:szCs w:val="28"/>
        </w:rPr>
        <w:t xml:space="preserve"> это программы, созданные для упрощения работы со сложными программными системами, такими, например, как DOS. Они преобразуют неудобный командный пользовательский интерфейс в дружественный графический интерфейс или интерфейс типа "меню". Оболочки предоставляют пользователю удобный доступ к файлам и обширные сервисные услуги (</w:t>
      </w:r>
      <w:r>
        <w:rPr>
          <w:rFonts w:cs="Times New Roman" w:ascii="Times New Roman" w:hAnsi="Times New Roman"/>
          <w:sz w:val="28"/>
          <w:szCs w:val="28"/>
          <w:u w:val="single"/>
        </w:rPr>
        <w:t>Norton Commander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ерационные оболочки</w:t>
      </w:r>
      <w:r>
        <w:rPr>
          <w:rFonts w:cs="Times New Roman" w:ascii="Times New Roman" w:hAnsi="Times New Roman"/>
          <w:sz w:val="28"/>
          <w:szCs w:val="28"/>
        </w:rPr>
        <w:t>, в отличие от обычных программ-оболочек, не только дают пользователю более наглядные средства для выполнения часто</w:t>
        <w:br/>
        <w:t>используемых действий, но и предоставляют новые возможности для запускаемых программ (</w:t>
      </w:r>
      <w:r>
        <w:rPr>
          <w:rFonts w:cs="Times New Roman" w:ascii="Times New Roman" w:hAnsi="Times New Roman"/>
          <w:sz w:val="28"/>
          <w:szCs w:val="28"/>
          <w:u w:val="single"/>
        </w:rPr>
        <w:t>MS-Windows 3.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ограммы вспомогательного назначения, служебные программы, </w:t>
      </w:r>
      <w:r>
        <w:rPr>
          <w:rFonts w:cs="Times New Roman" w:ascii="Times New Roman" w:hAnsi="Times New Roman"/>
          <w:sz w:val="28"/>
          <w:szCs w:val="28"/>
        </w:rPr>
        <w:t>утилиты (лат. utilitas — польз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ые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процессоры (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-1-2-3, </w:t>
      </w:r>
      <w:r>
        <w:rPr>
          <w:rFonts w:cs="Times New Roman" w:ascii="Times New Roman" w:hAnsi="Times New Roman"/>
          <w:sz w:val="28"/>
          <w:szCs w:val="28"/>
          <w:lang w:val="en-US"/>
        </w:rPr>
        <w:t>Quat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 xml:space="preserve"> и др.), системы управления базами данных /СУБД/, графические редакторы, системы деловой и научной графики (Microsoft Chart, Boeing, Graph и др., Harvard Graphics),системы автоматизированного проектирования /CАПР/ (Auto Cad), интегрированные системы, бухгалтерские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рограммир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bo C, Turbo Pascal, Basic, Borland Delphi, Microsoft Visual Basic, Borland C++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370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вспомогательного назначения, служебные программы, </w:t>
      </w:r>
      <w:r>
        <w:rPr>
          <w:rFonts w:cs="Times New Roman" w:ascii="Times New Roman" w:hAnsi="Times New Roman"/>
          <w:sz w:val="28"/>
          <w:szCs w:val="28"/>
        </w:rPr>
        <w:t xml:space="preserve">утилиты (лат. utilitas — польза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яют и дополняют соответствующие возможности операционной системы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ают самостоятельные важные за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ы-упаковщики, программы для создания резервных копий, антивирусные программы, коммуникационные программы, программы для диагностики компьютера, программы-кэши для диска, программы для оптимизации дисков, программы динамического сжатия дисков, программы для автономной печати (спулеры), программы для управления памятью, программы для печати экрана, программы управления локальной сет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е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 – это набор программ общего пользования, которые необходимы для настройки и улучшения работы компонентов компьюте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9195</wp:posOffset>
            </wp:positionH>
            <wp:positionV relativeFrom="paragraph">
              <wp:posOffset>52070</wp:posOffset>
            </wp:positionV>
            <wp:extent cx="3021965" cy="2475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215" t="49449" r="1838" b="2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илиты (служебные программы) </w:t>
      </w:r>
      <w:r>
        <w:rPr>
          <w:rFonts w:cs="Times New Roman" w:ascii="Times New Roman" w:hAnsi="Times New Roman"/>
          <w:sz w:val="28"/>
          <w:szCs w:val="28"/>
        </w:rPr>
        <w:t xml:space="preserve">– это программы, которые служат для выполнения вспомогательной обработки данных, а также расширяют возможности оборудования, ограниченные стандартными функциями. Утилиты расширяют параметры и настройки програм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системе: Пуск – Программы- Стандартные – Служебные- Сведения о систе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иска: Пуск – Программы – Стандартные – Служебные – Проверка ди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е программное обеспечение предназначено для выполнения определенных функ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-вывод информ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управление задач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оспособности устройств компьют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справочной информ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(копирование) файлов, папок, документ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профилактика компьютер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хиваторы</w:t>
      </w:r>
      <w:r>
        <w:rPr>
          <w:rFonts w:cs="Times New Roman" w:ascii="Times New Roman" w:hAnsi="Times New Roman"/>
          <w:sz w:val="28"/>
          <w:szCs w:val="28"/>
        </w:rPr>
        <w:t xml:space="preserve"> – программы, необходимые для сжатия одного или нескольких файлов в архив или несколько архивов. В архиве содержится основная информация о файлах – имя и размер, для того, чтобы при распаковке было понятно, что это за файл или пап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–</w:t>
      </w:r>
      <w:r>
        <w:rPr>
          <w:rFonts w:cs="Times New Roman" w:ascii="Times New Roman" w:hAnsi="Times New Roman"/>
          <w:sz w:val="28"/>
          <w:szCs w:val="28"/>
        </w:rPr>
        <w:t xml:space="preserve"> это файл, содержащий в себе один или несколько файлов в сжатом (упакованном виде). Имена файлов архивов могут иметь расширения 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 xml:space="preserve"> и др., в зависимости от типа архиватора, в котором они были создан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077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36" r="-4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1755" cy="760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3834" r="-4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ивиру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 – программы, необходимые для защиты системы компьютера от вирусов. Антивирусные программы являются необходимыми при наличии имеющегося интернет – подключения. Они блокируют нежелательные, вредные или подозрительные ссылки, содержащие вирус, и отправляют их в карант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технического обслуживания и диагностики</w:t>
      </w:r>
      <w:r>
        <w:rPr>
          <w:rFonts w:cs="Times New Roman" w:ascii="Times New Roman" w:hAnsi="Times New Roman"/>
          <w:sz w:val="28"/>
          <w:szCs w:val="28"/>
        </w:rPr>
        <w:t xml:space="preserve"> представляют собой совокупность программ для аппаратной части компьютера. Системы технического обслуживания необходимы для проверки работы компьютера в целом, а также его отдельных частей. Являются незаменимым инструментом для технического ремонта П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алляция программ </w:t>
      </w:r>
      <w:r>
        <w:rPr>
          <w:rFonts w:cs="Times New Roman" w:ascii="Times New Roman" w:hAnsi="Times New Roman"/>
          <w:bCs/>
          <w:sz w:val="28"/>
          <w:szCs w:val="28"/>
        </w:rPr>
        <w:t>– это установка новых программ на ваш компью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нсталля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уск – Настройка – Панель управления – Установка и удаление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ь указания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стера устан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инсталляции обратите внимани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ловия лицензионного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необходимого свободного места на ди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талог, в который будет установлен программный проду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бор устанавливаемых компон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Файлы и их обработка (2 ча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файлы используют для долговременного хранения информации на внешних запоминающих устройствах и доступа к этой информаци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зыке Pascal п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й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область памяти на диске, способная хранить некоторое количество однородной информации. В эту область внешней памяти можно как поместить данные (ввод), так и извлечь из нее (вывод)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файлов в Pascal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компонент файла не фиксируется и не ограничивает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к компонентам файла возможен только путем только их последовательного перебора от начала фай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ненты файла создаются только процедурой вывода и доступны только процедуре вв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й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писок неопределенного количества данных одного типа, расположенный на некотором внешнем запоминающем устрой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цируют фай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методу доступ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ый (чтобы считать последние даны, необходимо сначала прочитать все предыдущ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мой (обращение к любому элементу, независимо от его расположения в файл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ипу (логической структур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изированны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ипизированны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ов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овый тип определяется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FILE OF тип_эле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r </w:t>
        <w:br/>
        <w:t xml:space="preserve">F1: File Of Char; {типизированный текстовый файл, т.е. файл, состоящий из символов}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Document: Text; {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}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Base: File Of Student; {</w:t>
      </w:r>
      <w:r>
        <w:rPr>
          <w:rFonts w:cs="Times New Roman" w:ascii="Times New Roman" w:hAnsi="Times New Roman"/>
          <w:color w:val="000000"/>
          <w:sz w:val="28"/>
          <w:szCs w:val="28"/>
        </w:rPr>
        <w:t>фай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tudent}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ятием файла связано также понятие указателя на текущий элемент файла. Все элементы файла считаются пронумерованными; начальный элемент имеет номер 0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схема чтения из фай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et (f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1, &lt;имя переменной&gt;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схема записи в фай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write (f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 (f2, &lt;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se (f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еменными файлового типа применимы следующие стандартные процедуры и фун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ign (FileName, DosFullName) - связывает файловую переменную FileName с конкретным файлом DOS, полное имя которого DosFullName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et (FileName) - открыть файл на чтение, установить указатель на первый элемент в файле; если файла не существует, то возвращается ошибка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write (FileName) - открыть файл на запись, установить указатель на первый элемент в файле; если файла не существует - открыть новый файл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ose (FileName) - завершает действия с файлом и разрывает связь с файловой переменной FileName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ad (FileName, список) - чтение значений начиная с текущей позиции указателя в список ввода; после каждого чтения указатель смещается на следующую позицию, при достижении конца файла возвращает ошибку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rite (FileName, список) - запись списка выражений в файл; продвижение указателя на количество элементов списка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ek (FileName, Number) - явная установка указателя на элемент файла с номером Number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uncate (FileName) - отсечение от файла его хвостовой части, начинающейся с текущей позиции указателя включительно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leSize (FileName) - возвращает число элементов файла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lePos (FileName) - возвращает номер элемента, на который установлен текущий указатель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oF (FileName) - возвращает логическое значение True или False, говрящее о достижении конца файл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ные данные (2 часа)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sz w:val="28"/>
          <w:szCs w:val="28"/>
        </w:rPr>
        <w:t>Паскаль позволяет работать с более сложными по своей конструкции типами данных. Они называются типами данных пользователя и относятся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уктурированным тип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 слова структура). Отличаются они тем, что переменные структурного типа состоят не из одного элемента (как все стандартные типы — целые, вещественные, символьные и логические), а из нескольких элементов с одним общим именем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sz w:val="28"/>
          <w:szCs w:val="28"/>
        </w:rPr>
        <w:t>Можно сказать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уктурные типы данных</w:t>
      </w:r>
      <w:r>
        <w:rPr>
          <w:sz w:val="28"/>
          <w:szCs w:val="28"/>
        </w:rPr>
        <w:t>  определяют некоторый способ образования новых типов из уже имеющихся. Таким образом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аска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ускает образование структур данных произвольной сложности, позволяя тем самым достичь адекватного представления в программе тех данных, с которыми вы оперируете.</w:t>
      </w:r>
    </w:p>
    <w:p>
      <w:pPr>
        <w:pStyle w:val="Style14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уществует несколько методов структурирования, каждый из которых отличается способом обращения к отдельным компонентам, и способом обозначения компонентов, входящим в структурные данные. По способу организации и типу компонентов в сложных типах данных выделяют следующие разновид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й тип (массив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тип (запис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овый тип (файл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жественный тип (множеств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овый тип (строки).</w:t>
      </w:r>
    </w:p>
    <w:p>
      <w:pPr>
        <w:pStyle w:val="Style14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се структурированные типы данных требуют отдельного рассмотрения и будут подробно изучены нами в дальнейшем, а сегодня мы только их определим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Style w:val="Emphasis"/>
          <w:sz w:val="28"/>
          <w:szCs w:val="28"/>
        </w:rPr>
        <w:t xml:space="preserve">Массив </w:t>
      </w:r>
      <w:r>
        <w:rPr>
          <w:sz w:val="28"/>
          <w:szCs w:val="28"/>
        </w:rPr>
        <w:t>(array). Он представляет собой заранее известное количество однотипных элементов, снабженных индексами. Массив может быть одномерным или многомерным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Style w:val="Emphasis"/>
          <w:sz w:val="28"/>
          <w:szCs w:val="28"/>
        </w:rPr>
        <w:t xml:space="preserve">Запись </w:t>
      </w:r>
      <w:r>
        <w:rPr>
          <w:sz w:val="28"/>
          <w:szCs w:val="28"/>
        </w:rPr>
        <w:t>(record).  Она включает в себя несколько полей, тип которых может отличаться друг от друга.  Например, товар на складе описывается следующими величинами: наименование, количество, цена, наличие сертификата качества и т.д. В этом примере наименование – величина типа string, количество – integer, цена – real, наличие сертификата – boolean.</w:t>
      </w:r>
    </w:p>
    <w:p>
      <w:pPr>
        <w:pStyle w:val="Style14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апись представляет собой наиболее общий и гибкий структурированный тип данных, так как она может быть образована из неоднотипных компонентов и в ней явным образом выражена связь между элементами данных, характеризующими реальный объект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Style w:val="Emphasis"/>
          <w:sz w:val="28"/>
          <w:szCs w:val="28"/>
        </w:rPr>
        <w:t xml:space="preserve">Строка </w:t>
      </w:r>
      <w:r>
        <w:rPr>
          <w:sz w:val="28"/>
          <w:szCs w:val="28"/>
        </w:rPr>
        <w:t>(string) – последовательность символов кодовой таблицы персонального компьютера. Количество символов в строке может изменяться от 0 до 255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Style w:val="Emphasis"/>
          <w:sz w:val="28"/>
          <w:szCs w:val="28"/>
        </w:rPr>
        <w:t>Множ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set)  -  это набор взаимосвязанных по какому-либо признаку или группе признаков элементов. Каждый элемент во множестве называ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лементом множества</w:t>
      </w:r>
      <w:r>
        <w:rPr>
          <w:sz w:val="28"/>
          <w:szCs w:val="28"/>
        </w:rPr>
        <w:t>. Множество должно состоять из порядковых элементов, и их число не должно превышать 255.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Style w:val="Emphasis"/>
          <w:sz w:val="28"/>
          <w:szCs w:val="28"/>
        </w:rPr>
        <w:t xml:space="preserve">Файл </w:t>
      </w:r>
      <w:r>
        <w:rPr>
          <w:sz w:val="28"/>
          <w:szCs w:val="28"/>
        </w:rPr>
        <w:t>(file) - последовательность однотипных компонентов, записанных на внешнем  носителе под определенным именем. Тип этих компонентов может быть любой, за исключением типа - файла. Размер файла не объявляетс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Вложенные циклы (2 часа)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При оформлении вложенных циклов обязательно учитывать </w:t>
      </w:r>
      <w:r>
        <w:rPr>
          <w:b/>
          <w:sz w:val="28"/>
          <w:szCs w:val="28"/>
        </w:rPr>
        <w:t>2 услови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внутренний цикл должен полностью входить во внешний;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нельзя использовать одну и ту же переменную в качестве параметра внутреннего и внешнего циклов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ложенные циклы используются при составлении программ работы с массивами, создания рисунков (графических файлов)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бота программы с вложенными циклами (при создании графических файлов) останавливается оператором </w:t>
      </w:r>
      <w:r>
        <w:rPr>
          <w:b/>
          <w:sz w:val="28"/>
          <w:szCs w:val="28"/>
          <w:lang w:val="en-US"/>
        </w:rPr>
        <w:t>unt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eypressed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6385" cy="1111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07" t="41860" r="38722" b="4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ассивах (2 часа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МАССИВ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человека часто используются таблицы и списк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ников в журн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реднесуточной температуры меся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писков и номера строк и столбцов всегда нумеруютс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зыках программирования подобные типы данных описываются с помощью массивов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</w:rPr>
        <w:t xml:space="preserve"> - это набор однотипных данных, к которым можно обратиться с помощью единственного имени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начение в массиве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ом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элемента в списке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ексо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едставляют собой символьные или числовые значения, которые можно использовать в выражениях ЯП ПАСКАЛЬ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4815" cy="2340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66" t="53553" r="26612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4215" cy="2339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36" t="30869" r="26228" b="2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МАССИВА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7535" cy="2407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336" t="31154" r="26453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6270" cy="2367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336" t="30648" r="25673" b="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й спосо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M</w:t>
      </w:r>
      <w:r>
        <w:rPr>
          <w:rFonts w:cs="Times New Roman" w:ascii="Times New Roman" w:hAnsi="Times New Roman"/>
          <w:sz w:val="28"/>
          <w:szCs w:val="28"/>
        </w:rPr>
        <w:t xml:space="preserve"> = ...; {Максимальные значения количества элементов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&lt;имя типа&gt; = </w:t>
      </w:r>
      <w:r>
        <w:rPr>
          <w:rFonts w:cs="Times New Roman" w:ascii="Times New Roman" w:hAnsi="Times New Roman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sz w:val="28"/>
          <w:szCs w:val="28"/>
        </w:rPr>
        <w:t>[1..МахМ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&lt;тип элементов&gt;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А1, В2, С3: &lt;имя типа&gt;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st Max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= Array[1..</w:t>
      </w:r>
      <w:r>
        <w:rPr>
          <w:rFonts w:cs="Times New Roman" w:ascii="Times New Roman" w:hAnsi="Times New Roman"/>
          <w:sz w:val="28"/>
          <w:szCs w:val="28"/>
        </w:rPr>
        <w:t>МахМ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f integer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ой спосо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M</w:t>
      </w:r>
      <w:r>
        <w:rPr>
          <w:rFonts w:cs="Times New Roman" w:ascii="Times New Roman" w:hAnsi="Times New Roman"/>
          <w:sz w:val="28"/>
          <w:szCs w:val="28"/>
        </w:rPr>
        <w:t xml:space="preserve"> = ...; {Максимальные значения количества элементов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&lt;имя массива&gt;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sz w:val="28"/>
          <w:szCs w:val="28"/>
        </w:rPr>
        <w:t>[1..</w:t>
      </w:r>
      <w:r>
        <w:rPr>
          <w:rFonts w:cs="Times New Roman" w:ascii="Times New Roman" w:hAnsi="Times New Roman"/>
          <w:sz w:val="28"/>
          <w:szCs w:val="28"/>
          <w:lang w:val="en-US"/>
        </w:rPr>
        <w:t>MaxN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&lt;тип  элементов&gt;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st Max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: Array[1..</w:t>
      </w:r>
      <w:r>
        <w:rPr>
          <w:rFonts w:cs="Times New Roman" w:ascii="Times New Roman" w:hAnsi="Times New Roman"/>
          <w:sz w:val="28"/>
          <w:szCs w:val="28"/>
        </w:rPr>
        <w:t>МахМ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f integer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РАБОТЫ С МАСС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ВВОД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ы ввода данных в масси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а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vod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nst  maxM=10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ar tab1: array[1..maxM] of integer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: integer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maxM do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'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ведите элементы массива </w:t>
      </w:r>
      <w:r>
        <w:rPr>
          <w:rFonts w:cs="Times New Roman" w:ascii="Times New Roman" w:hAnsi="Times New Roman"/>
          <w:sz w:val="28"/>
          <w:szCs w:val="28"/>
        </w:rPr>
        <w:t>');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(tab[i])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помощью генератора случай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помощью вычисления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ПРЕОБРАЗОВАНИЕ МАССИВА (ДЕЙСТВИЯ НАД ЭЛЕМЕНТАМИ МАССИВА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им работу с массивом на примера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которая сначала должна обеспечить ввод 5 чисел в одномерный массив, затем вычислить их сумму и вывести ее на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2007235" cy="32613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06" t="28845" r="42147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 Sum_ma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49530</wp:posOffset>
                </wp:positionV>
                <wp:extent cx="2980690" cy="2973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) ВЫВОД МАСС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rogr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v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nst  maxM=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ar tab1: array[1..maxM] of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: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or i:=1 to maxM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од элементов масс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 (tab[i]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15pt;mso-wrap-distance-left:9.05pt;mso-wrap-distance-right:9.05pt;mso-wrap-distance-top:0pt;mso-wrap-distance-bottom:0pt;margin-top:3.9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) ВЫВОД МАСС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Progra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vo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onst  maxM=1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ar tab1: array[1..maxM] of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: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or i:=1 to maxM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'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вод элементов масси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 (tab[i]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um :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 : array [1..5] of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rsc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5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 ('m[',i,']=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(m[i]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:=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5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um:=sum+m[i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 ('Sum=',sum:6: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981190" cy="15576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41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сив – это структура данных, представляющая собой  совокупность элементов одного ти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41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сив должен быть объявлен в разделе объявления переме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41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уп к элементу массива осуществляется путем указания имени массива и индекса (номера) элеме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41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ввода, вывода и обработки массивов удобно применять команды ци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2.6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ог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41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сив – это структура данных, представляющая собой  совокупность элементов одного ти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41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сив должен быть объявлен в разделе объявления перемен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41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туп к элементу массива осуществляется путем указания имени массива и индекса (номера) элеме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41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ввода, вывода и обработки массивов удобно применять команды цик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МЕРНЫЙ МАСС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ВУМЕ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3585" cy="2499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316" t="32000" r="28023" b="2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4375" cy="2458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316" t="31415" r="27868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425190" cy="2625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331" t="30980" r="27886" b="2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вод элементов масс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vod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r tab1: array[1..10, 1..10] of integer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 j: integer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10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10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'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ведите элемент массива </w:t>
      </w:r>
      <w:r>
        <w:rPr>
          <w:rFonts w:cs="Times New Roman" w:ascii="Times New Roman" w:hAnsi="Times New Roman"/>
          <w:sz w:val="28"/>
          <w:szCs w:val="28"/>
        </w:rPr>
        <w:t>'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ln (a[i , j]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d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массивов в вид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=1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 (a[i , j]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рограмм с использованием двумерных масс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Создать программу для формирования таблицы умножения (таблицы Пифаг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 Piphag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r i,j:by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: array [1..9, 1..9] of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ш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фагор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9 do write(i:3,' |'); writeln;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9 do write('----+'); writeln;     {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2 to 9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9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[i,j]:=i*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(a[i,j]:3,' |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алгоритмы обработки массивов (3 часа)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одномерными массивам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1. Добавить к каждому элементу массива число 25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For i:=1 To n Do A[i]:=A[i]+25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2. Если элемент четный, то добавить к нему первый, а иначе последний  элемент массива.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:=1 To n Do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f  A[i] mod 2 =0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n A[i]:=A[i] + A[1]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lse A[i]:=A[i] +A[n]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3. Получить третий массив как сумму соответствующих элементов 2 заданных.</w:t>
      </w:r>
    </w:p>
    <w:p>
      <w:pPr>
        <w:pStyle w:val="Style14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:=1 To n Do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[i]:=A[i]+B[i]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4. Получить элементы третьего массива как максимальные из 2 заданных массивов.</w:t>
      </w:r>
    </w:p>
    <w:p>
      <w:pPr>
        <w:pStyle w:val="Style14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:=1 To n Do 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  <w:lang w:val="en-US"/>
        </w:rPr>
        <w:t>If A[i]&gt;B[i] then C[i]:=A[i] else C[i]:=B[i]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5. Найти значение максимального по модулю элемента массива.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s:=Abs(A[1])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:=2 To n Do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>If Abs(A[i])&gt; Maks then Maks:=Abs(A[i])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6. Най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арифметическое положительных элементов массива.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=0;  k:=0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:=1 To n Do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 A[i]&gt;0 then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egin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:=s+(A[i]); k:=k+1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Average:=s/k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7. Изменить знак у максимального по модулю элемента массива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>maks:= 1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:=2 To n Do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>If Abs(A[i])&gt;Abs(A[maks]) then maks:=i;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A[maks]:=-A[maks]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двумерными массивам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284"/>
        <w:rPr/>
      </w:pPr>
      <w:r>
        <w:rPr>
          <w:b/>
          <w:sz w:val="28"/>
          <w:szCs w:val="28"/>
        </w:rPr>
        <w:t>«Квадратные» массивы</w:t>
      </w:r>
      <w:r>
        <w:rPr>
          <w:sz w:val="28"/>
          <w:szCs w:val="28"/>
        </w:rPr>
        <w:t xml:space="preserve"> - это такие массивы, в которых количество столбцов равно количеству строк.</w:t>
      </w:r>
    </w:p>
    <w:p>
      <w:pPr>
        <w:pStyle w:val="Style14"/>
        <w:spacing w:before="0" w:after="0"/>
        <w:ind w:firstLine="284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3256280" cy="24307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Заполнение нулями главной диагонал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i:=1 to n do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[i,i]:=0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2. Особое значение при работе с квадратными массивами занимает задача </w:t>
      </w:r>
      <w:r>
        <w:rPr>
          <w:b/>
          <w:sz w:val="28"/>
          <w:szCs w:val="28"/>
        </w:rPr>
        <w:t>«транспонирования»</w:t>
      </w:r>
      <w:r>
        <w:rPr>
          <w:sz w:val="28"/>
          <w:szCs w:val="28"/>
        </w:rPr>
        <w:t>, т.е переворачивания массива относительно главной диагонал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нужно поменять местами элементы </w:t>
      </w:r>
    </w:p>
    <w:p>
      <w:pPr>
        <w:pStyle w:val="Style14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A[i,j] 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 xml:space="preserve"> A[j,i]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ля перестановки двух элементов в массиве необходимо воспользоваться вспомогательной переменной: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:=A[2,5]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2,5]:=A[5,2]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[5,2]:=Temp;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ля переворачивания всего массива используется двойной цикл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 Заполнение нулями элементов выше вспомогательной диагонал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pl-PL"/>
        </w:rPr>
        <w:t>for i:=1 to n do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for j:=1 to n-i do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a[i,j]:=0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 Заполнение нулями элементов по периметру массива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or i:=1 to n do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begin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[i,1]:=0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[i,n]:=0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[1,i]:=0;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[n,i]:=0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end;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В большинстве случаев обработка двумерных массивов аналогична обработке одномерных массивов. Разница состоит лишь в том, что при обработке двумерных массивов используются вложенные циклы: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Если элемент четный, то добавить к нему первый, а иначе последний  элемент массива.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:=1 To 10 Do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or j:=1 To 10 Do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 A[i, j] mod 2 =0 then A[i, j]:=A[i, j] + A[1,1] else A[i, j]:=A[i, j] +A[10,10];</w:t>
      </w:r>
    </w:p>
    <w:p>
      <w:pPr>
        <w:pStyle w:val="Style14"/>
        <w:spacing w:before="0" w:after="0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 програм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dacha1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r tab1: array[1..10, 1..10] of integer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, j: integer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10 d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10 d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gin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ведите элемент массива 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ln (a[i , j])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d;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:=1 To 10 Do </w:t>
      </w:r>
    </w:p>
    <w:p>
      <w:pPr>
        <w:pStyle w:val="Style14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or j:=1 To 10 Do 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 A[i, j] mod 2 =0 then A[i, j]:=A[i, j] + A[1,1] else A[i, j]:=A[i, j] +A[10,10]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 i:=1 to 10 d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10 d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 (a[i , j]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  <w:lang w:val="en-US"/>
        </w:rPr>
        <w:t>end.</w:t>
      </w:r>
    </w:p>
    <w:sectPr>
      <w:footerReference w:type="default" r:id="rId19"/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39" w:before="220" w:after="220"/>
      <w:outlineLvl w:val="2"/>
    </w:pPr>
    <w:rPr>
      <w:rFonts w:ascii="Segoe UI" w:hAnsi="Segoe UI" w:eastAsia="Times New Roman" w:cs="Segoe UI"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Segoe UI" w:hAnsi="Segoe UI" w:eastAsia="Times New Roman" w:cs="Segoe UI"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eastAsia="Times New Roman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c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s://elicense.k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4:00Z</dcterms:created>
  <dc:creator>LiDi</dc:creator>
  <dc:description/>
  <cp:keywords/>
  <dc:language>en-US</dc:language>
  <cp:lastModifiedBy>LiDi</cp:lastModifiedBy>
  <dcterms:modified xsi:type="dcterms:W3CDTF">2015-12-17T15:54:00Z</dcterms:modified>
  <cp:revision>2</cp:revision>
  <dc:subject/>
  <dc:title/>
</cp:coreProperties>
</file>