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класс. 1 полугод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ы счисл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ичная, восьмеричная, десятичная, шестнадцатерична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а принято изображать с помощью специальных символов, называем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ифра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окупность приемов и правил, по которым числа записываются и читаются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системой счис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истем счисления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озиционные</w:t>
      </w:r>
      <w:r>
        <w:rPr>
          <w:rFonts w:cs="Times New Roman" w:ascii="Times New Roman" w:hAnsi="Times New Roman"/>
          <w:sz w:val="28"/>
          <w:szCs w:val="28"/>
        </w:rPr>
        <w:t xml:space="preserve"> (значение цифры зависит от ее позиции в числе; например, 735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непозиционные </w:t>
      </w:r>
      <w:r>
        <w:rPr>
          <w:rFonts w:cs="Times New Roman" w:ascii="Times New Roman" w:hAnsi="Times New Roman"/>
          <w:sz w:val="28"/>
          <w:szCs w:val="28"/>
        </w:rPr>
        <w:t>(значение цифры не зависит от ее позиции в числе; например, ХХХ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анием позиционной системы счис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зывается число используемых цифр в систем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зицию, отводимую для цифры числа, называют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ядом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ожение числа в виде суммы степеней основания: 524 – это 5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+2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+4*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воичной системе любое число записывается с помощью двух цифр 0 и 1 и называется </w:t>
      </w:r>
      <w:r>
        <w:rPr>
          <w:rFonts w:cs="Times New Roman" w:ascii="Times New Roman" w:hAnsi="Times New Roman"/>
          <w:b/>
          <w:sz w:val="28"/>
          <w:szCs w:val="28"/>
        </w:rPr>
        <w:t>двоичным числ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разряд (цифру) двоичного числа называют </w:t>
      </w:r>
      <w:r>
        <w:rPr>
          <w:rFonts w:cs="Times New Roman" w:ascii="Times New Roman" w:hAnsi="Times New Roman"/>
          <w:b/>
          <w:sz w:val="28"/>
          <w:szCs w:val="28"/>
        </w:rPr>
        <w:t>бит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д  целых чисел из одной системы счисления в другу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–10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число из 2 СС  в 10 СС, нужно двоичное число представить в виде суммы степеней двойки с коэффициентами-цифрами и найти эту сумму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8–10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число из 8 СС  в 10 СС, нужно  число восьмеричной СС представить в виде суммы степеней числа 8 с коэффициентами-цифрами и найти эту сум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57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Cs/>
          <w:iCs/>
          <w:sz w:val="28"/>
          <w:szCs w:val="28"/>
        </w:rPr>
        <w:t>=3*8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 5*8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 7*8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>=239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6–10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число из 16 СС  в 10 СС, нужно число шестнадцатеричной СС представить в виде суммы степеней числа 16 с коэффициентами-цифрами и найти эту сум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Е5А1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Cs/>
          <w:iCs/>
          <w:sz w:val="28"/>
          <w:szCs w:val="28"/>
        </w:rPr>
        <w:t>=3*16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Е*16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5*16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А*16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+1*16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iCs/>
          <w:sz w:val="28"/>
          <w:szCs w:val="28"/>
        </w:rPr>
        <w:t>=255393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0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-2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целое положительное десятичное число в двоичную систему счисления, нужно это число разделить на 2. Полученное частное снова разделить на 2 и т. д. до тех пор, пока частное не окажется меньше 2. В результате записать в одну строку последнее частное и все остатки, начиная 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следн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20210</wp:posOffset>
            </wp:positionH>
            <wp:positionV relativeFrom="paragraph">
              <wp:posOffset>182880</wp:posOffset>
            </wp:positionV>
            <wp:extent cx="2323465" cy="113474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54" t="60472" r="58310" b="14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0-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целое положительное десятичное число в восьмеричную систему счисления, нужно это число разделить на 8. Полученное частное снова разделить на 8 и т. д. до тех пор, пока частное не окажется меньше 8. В результате записать в одну строку последнее частное и все остатки, начиная 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следн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0-1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чтобы перевести целое положительное десятичное число в шестнадцатеричную систему счисления, нужно это число разделить на 16. Полученное частное снова разделить на 16 и т. д. до тех пор, пока частное не окажется меньше 16. В результате записать в одну строку последнее частное и все остатки, начиная с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оследне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-8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преобразуемое двоичное число разделяют справа налево на группы п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ри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воичные цифры, при этом, самая левая группа может содержать меньше трех двоичных цифр. Затем каждую группу двоичных цифр выража</w:t>
        <w:softHyphen/>
        <w:t>ют в виде восьмеричной цифры, представленную в таблиц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Например, 1101111011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bCs/>
          <w:iCs/>
          <w:sz w:val="28"/>
          <w:szCs w:val="28"/>
        </w:rPr>
        <w:t>= 001 101 111 011 = 1573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8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2-16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авило перевода: преобразуемое двоичное число разделяют справа налево на группы по </w:t>
      </w: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четыр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воичные цифры, при этом, самая левая группа может содержать меньше четырех двоичных цифр. Затем каждую группу двоичных цифр выража</w:t>
        <w:softHyphen/>
        <w:t>ют в виде шестнадцатеричной цифры, представленную в таблиц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101111011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= 0011 0111 1011 = 37В</w:t>
      </w:r>
      <w:r>
        <w:rPr>
          <w:rFonts w:cs="Times New Roman" w:ascii="Times New Roman" w:hAnsi="Times New Roman"/>
          <w:bCs/>
          <w:iCs/>
          <w:sz w:val="28"/>
          <w:szCs w:val="28"/>
          <w:vertAlign w:val="subscript"/>
        </w:rPr>
        <w:t>16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воичная арифметик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двоичной арифметики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08990" cy="8337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42" t="57997" r="85044" b="26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11835" cy="83375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39" t="28755" r="86096" b="56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ры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01675" cy="7385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71" t="63691" r="60536" b="214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66548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511" t="13076" r="68700" b="73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4835" cy="111188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12" t="59498" r="87141" b="15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ка и логические операци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огика </w:t>
      </w:r>
      <w:r>
        <w:rPr>
          <w:rFonts w:cs="Times New Roman" w:ascii="Times New Roman" w:hAnsi="Times New Roman"/>
          <w:bCs/>
          <w:sz w:val="28"/>
          <w:szCs w:val="28"/>
        </w:rPr>
        <w:t>— наука, изучающая законы и формы мышления; учение о способах рассуждений и доказательств; наука о высказываниях и их связя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оги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наука о формах и законах человеческого мышления и, в частности, о законах доказательных рассуждений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логики: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альная логика (Аристотель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анализ наших обычных содержательных рассуждений, выражаемых разговорным языком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роятностная логик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снована на применении больших серий испытаний со случайными параметрами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Математическая логика (Лейбниц)</w:t>
      </w:r>
      <w:r>
        <w:rPr>
          <w:rFonts w:cs="Times New Roman" w:ascii="Times New Roman" w:hAnsi="Times New Roman"/>
          <w:b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одна из частей формальной логики, изучает рассуждения со строго определенными объектами и суждениями (И или Л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Алгебра логики (алгебра высказываний)</w:t>
      </w:r>
      <w:r>
        <w:rPr>
          <w:rFonts w:cs="Times New Roman" w:ascii="Times New Roman" w:hAnsi="Times New Roman"/>
          <w:sz w:val="28"/>
          <w:szCs w:val="28"/>
        </w:rPr>
        <w:t xml:space="preserve"> – область математической логики, разработана в сер. 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 англ. математиком Дж. Булем; используется в информатике (ЯП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лгебра логики</w:t>
      </w:r>
      <w:r>
        <w:rPr>
          <w:rFonts w:cs="Times New Roman" w:ascii="Times New Roman" w:hAnsi="Times New Roman"/>
          <w:sz w:val="28"/>
          <w:szCs w:val="28"/>
        </w:rPr>
        <w:t xml:space="preserve"> — наука, в которой символами обозначают не числа, а высказывания. Алгебра логики изучает идеализированное высказывание, относительно которого можно утверждать, истинно высказывание или ложно.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>Высказываниями</w:t>
      </w:r>
      <w:r>
        <w:rPr>
          <w:rFonts w:cs="Times New Roman" w:ascii="Times New Roman" w:hAnsi="Times New Roman"/>
          <w:sz w:val="28"/>
          <w:szCs w:val="28"/>
        </w:rPr>
        <w:t xml:space="preserve"> могут быть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епосредственно наблюдаемые факты: "Светит солнце", "Этот прямоугольник — квадрат";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ждения о вымышленных объектах или еще не происшедших событиях: "Русалка на ветвях сидит", "Сегодня будет дождь"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 являются высказываниями: 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1. вопросительные предложения (какого цвета этот дом?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побудительные предложения (пейте томатный сок!);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едложения с неизвестными данными (сумма числа 5 и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равна 10)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ждения </w:t>
      </w:r>
      <w:r>
        <w:rPr>
          <w:rFonts w:cs="Times New Roman" w:ascii="Times New Roman" w:hAnsi="Times New Roman"/>
          <w:sz w:val="28"/>
          <w:szCs w:val="28"/>
        </w:rPr>
        <w:t>- это некоторые высказывания, которые могут быть истинными или ложными.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суждений: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(группа объектов, исп. слова ЛЮБОЙ, КАЖДЫЙ, ВСЯКИЙ, ВСЕ) - «Собаки не любят кошек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частные (конкретные факты, называются фамилии, имена, клички, названия объектов и т.д.) – «Сегодня солнечный день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инн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ожные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стые – «Этот котенок пушистый»;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ставные (слова-связки И, ИЛИ, НЕ, ЕСЛИ) – «Если на улице холодно, то одеваем теплую одежду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ы истин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истинности</w:t>
      </w:r>
      <w:r>
        <w:rPr>
          <w:rFonts w:cs="Times New Roman" w:ascii="Times New Roman" w:hAnsi="Times New Roman"/>
          <w:sz w:val="28"/>
          <w:szCs w:val="28"/>
        </w:rPr>
        <w:t xml:space="preserve"> – это табличное представление логической операции, в котором перечислены все возможные сочетания значений истинности входных операндов (высказываний) вместе со значением истинности выходного результата операций для каждого из этих сочетан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8250</wp:posOffset>
                </wp:positionH>
                <wp:positionV relativeFrom="paragraph">
                  <wp:posOffset>692785</wp:posOffset>
                </wp:positionV>
                <wp:extent cx="1499870" cy="14192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141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9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07"/>
                              <w:gridCol w:w="593"/>
                              <w:gridCol w:w="859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 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111.75pt;mso-wrap-distance-left:9.05pt;mso-wrap-distance-right:9.05pt;mso-wrap-distance-top:0pt;mso-wrap-distance-bottom:0pt;margin-top:54.55pt;mso-position-vertical-relative:text;margin-left:397.5pt;mso-position-horizontal-relative:text">
                <v:textbox>
                  <w:txbxContent>
                    <w:tbl>
                      <w:tblPr>
                        <w:tblW w:w="1959" w:type="dxa"/>
                        <w:jc w:val="center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07"/>
                        <w:gridCol w:w="593"/>
                        <w:gridCol w:w="859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 и В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Конъюнкция:</w:t>
      </w:r>
      <w:r>
        <w:rPr>
          <w:rFonts w:cs="Times New Roman" w:ascii="Times New Roman" w:hAnsi="Times New Roman"/>
          <w:sz w:val="28"/>
          <w:szCs w:val="28"/>
        </w:rPr>
        <w:t xml:space="preserve"> Соединение двух простых высказываний А и В в одно составное с помощью союза </w:t>
      </w:r>
      <w:r>
        <w:rPr>
          <w:rFonts w:cs="Times New Roman" w:ascii="Times New Roman" w:hAnsi="Times New Roman"/>
          <w:bCs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им умн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конъюнкцией</w:t>
      </w:r>
      <w:r>
        <w:rPr>
          <w:rFonts w:cs="Times New Roman" w:ascii="Times New Roman" w:hAnsi="Times New Roman"/>
          <w:sz w:val="28"/>
          <w:szCs w:val="28"/>
        </w:rPr>
        <w:t xml:space="preserve">, а результат операции – </w:t>
      </w:r>
      <w:r>
        <w:rPr>
          <w:rFonts w:cs="Times New Roman" w:ascii="Times New Roman" w:hAnsi="Times New Roman"/>
          <w:b/>
          <w:sz w:val="28"/>
          <w:szCs w:val="28"/>
        </w:rPr>
        <w:t>логическим произведением</w:t>
      </w:r>
      <w:r>
        <w:rPr>
          <w:rFonts w:cs="Times New Roman" w:ascii="Times New Roman" w:hAnsi="Times New Roman"/>
          <w:sz w:val="28"/>
          <w:szCs w:val="28"/>
        </w:rPr>
        <w:t xml:space="preserve">. Символы для запис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юз «И» – « · » - </w:t>
      </w:r>
      <w:r>
        <w:rPr>
          <w:rFonts w:cs="Times New Roman" w:ascii="Times New Roman" w:hAnsi="Times New Roman"/>
          <w:bCs/>
          <w:sz w:val="28"/>
          <w:szCs w:val="28"/>
          <w:lang w:val="el-GR"/>
        </w:rPr>
        <w:t>Λ</w:t>
      </w:r>
      <w:r>
        <w:rPr>
          <w:rFonts w:cs="Times New Roman" w:ascii="Times New Roman" w:hAnsi="Times New Roman"/>
          <w:bCs/>
          <w:sz w:val="28"/>
          <w:szCs w:val="28"/>
        </w:rPr>
        <w:t xml:space="preserve"> - ∩ - &amp;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Дизъюнкц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единение двух простых высказываний А и В в одно составное с помощью союза ИЛИ, употребляемого в объединяющем смысле, называ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им сложение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дизъюнк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а результат операции –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ой суммой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имволы для записи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юз «ИЛИ» – «+ » -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 - U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875</wp:posOffset>
                </wp:positionH>
                <wp:positionV relativeFrom="paragraph">
                  <wp:posOffset>20955</wp:posOffset>
                </wp:positionV>
                <wp:extent cx="1572895" cy="141859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72" w:type="dxa"/>
                                <w:left w:w="144" w:type="dxa"/>
                                <w:bottom w:w="72" w:type="dxa"/>
                                <w:right w:w="144" w:type="dxa"/>
                              </w:tblCellMar>
                            </w:tblPr>
                            <w:tblGrid>
                              <w:gridCol w:w="507"/>
                              <w:gridCol w:w="593"/>
                              <w:gridCol w:w="1068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А или 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07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85pt;height:111.7pt;mso-wrap-distance-left:9.05pt;mso-wrap-distance-right:9.05pt;mso-wrap-distance-top:0pt;mso-wrap-distance-bottom:0pt;margin-top:1.65pt;mso-position-vertical-relative:text;margin-left:-1.25pt;mso-position-horizontal-relative:text">
                <v:textbox>
                  <w:txbxContent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72" w:type="dxa"/>
                          <w:left w:w="144" w:type="dxa"/>
                          <w:bottom w:w="72" w:type="dxa"/>
                          <w:right w:w="144" w:type="dxa"/>
                        </w:tblCellMar>
                      </w:tblPr>
                      <w:tblGrid>
                        <w:gridCol w:w="507"/>
                        <w:gridCol w:w="593"/>
                        <w:gridCol w:w="1068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 или В</w:t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07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 Инверс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соединение частицы НЕ к простому высказыванию А называется операцией </w:t>
      </w:r>
      <w:r>
        <w:rPr>
          <w:rFonts w:cs="Times New Roman" w:ascii="Times New Roman" w:hAnsi="Times New Roman"/>
          <w:b/>
          <w:bCs/>
          <w:sz w:val="28"/>
          <w:szCs w:val="28"/>
        </w:rPr>
        <w:t>логического отриц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ли </w:t>
      </w:r>
      <w:r>
        <w:rPr>
          <w:rFonts w:cs="Times New Roman" w:ascii="Times New Roman" w:hAnsi="Times New Roman"/>
          <w:b/>
          <w:bCs/>
          <w:sz w:val="28"/>
          <w:szCs w:val="28"/>
        </w:rPr>
        <w:t>инверс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результате выполнения операции получается новое высказывание. Запись: «не А» = «неверно, что А» = Ā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сли высказывание «А» истинно, то его отрицание ложно, и наоборот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гические основы компьютер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огический элемент компьютера</w:t>
      </w:r>
      <w:r>
        <w:rPr>
          <w:rFonts w:cs="Times New Roman" w:ascii="Times New Roman" w:hAnsi="Times New Roman"/>
          <w:sz w:val="28"/>
          <w:szCs w:val="28"/>
        </w:rPr>
        <w:t xml:space="preserve"> – это часть электронной логической схемы, которая реализует элементарную логическую функцию.</w:t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ъюн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ъюн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рс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74775" cy="892175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4339" t="58509" r="57543" b="172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6040" cy="89217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351" t="15792" r="57978" b="59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040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96670" cy="8261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4351" t="61245" r="57978" b="15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нденции развития компьютерной техники и архитектур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итектура компью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то описание его организации и принципов функционирования его структурных элементов. Включает основные устройства ЭВМ и структуру связей между ним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сональный компьютер (ПК) приобрел в последнее десятилетие огромную популярность, стал самой массовой настольной вычислительной системой широкого спектра использования. ПК я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открытой системой</w:t>
      </w:r>
      <w:r>
        <w:rPr>
          <w:rFonts w:cs="Times New Roman" w:ascii="Times New Roman" w:hAnsi="Times New Roman"/>
          <w:bCs/>
          <w:sz w:val="28"/>
          <w:szCs w:val="28"/>
        </w:rPr>
        <w:t>, т. е может быть укомплектован необходимыми устройствами в зависимости от желаний пользовател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месте с тем существует минимально необходимый набор устройств, называемой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базовой аппаратной конфигурацией ПК</w:t>
      </w:r>
      <w:r>
        <w:rPr>
          <w:rFonts w:cs="Times New Roman" w:ascii="Times New Roman" w:hAnsi="Times New Roman"/>
          <w:bCs/>
          <w:sz w:val="28"/>
          <w:szCs w:val="28"/>
        </w:rPr>
        <w:t>, при которой пользователь получает возможность работать на компьютере. Этот набор включает системный блок, клавиатуру, монитор и мыш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ьюте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электронное устройство, которое выполняет операции ввода информации, хранения и обработки ее по определенной программе, вывод полученных результатов в форме, пригодной для восприятия человеком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Аппаратная часть компьютер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ARDW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ная часть компьютера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OFTWA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оления ЭВМ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поколение:</w:t>
      </w:r>
      <w:r>
        <w:rPr>
          <w:rFonts w:cs="Times New Roman" w:ascii="Times New Roman" w:hAnsi="Times New Roman"/>
          <w:sz w:val="28"/>
          <w:szCs w:val="28"/>
        </w:rPr>
        <w:t xml:space="preserve"> 1940 – 1955 гг., электронные лампы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6 г. – 1-й электронный компьютер в США, Пенсильванский универ-ситет (</w:t>
      </w:r>
      <w:r>
        <w:rPr>
          <w:rFonts w:cs="Times New Roman" w:ascii="Times New Roman" w:hAnsi="Times New Roman"/>
          <w:sz w:val="28"/>
          <w:szCs w:val="28"/>
          <w:lang w:val="en-US"/>
        </w:rPr>
        <w:t>ENIAC</w:t>
      </w:r>
      <w:r>
        <w:rPr>
          <w:rFonts w:cs="Times New Roman" w:ascii="Times New Roman" w:hAnsi="Times New Roman"/>
          <w:sz w:val="28"/>
          <w:szCs w:val="28"/>
        </w:rPr>
        <w:t xml:space="preserve">, конст. Дж. Моучли и Дж. Эккерт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49 г. – 1-й компьютер в Англии (</w:t>
      </w:r>
      <w:r>
        <w:rPr>
          <w:rFonts w:cs="Times New Roman" w:ascii="Times New Roman" w:hAnsi="Times New Roman"/>
          <w:sz w:val="28"/>
          <w:szCs w:val="28"/>
          <w:lang w:val="en-US"/>
        </w:rPr>
        <w:t>EDVAC</w:t>
      </w:r>
      <w:r>
        <w:rPr>
          <w:rFonts w:cs="Times New Roman" w:ascii="Times New Roman" w:hAnsi="Times New Roman"/>
          <w:sz w:val="28"/>
          <w:szCs w:val="28"/>
        </w:rPr>
        <w:t xml:space="preserve">, констр. М. Уилкс)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47 – 1948 гг. – 1-я ЭВМ в СССР (МЭСМ /малая эл. сч. машина/, констр. С. Лебедев)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 поко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55 – 1963 гг., полупроводники – транзисторы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 поколение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64 – 1976 гг., интегральные схемы (небольшие кристаллы полупроводников, содер. неск. сотен и даже тысяч транзисторов), БИС (полупроводниковый кристалл, содер. неск. сотен тысяч транзисторов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 поколение:</w:t>
      </w:r>
      <w:r>
        <w:rPr>
          <w:rFonts w:cs="Times New Roman" w:ascii="Times New Roman" w:hAnsi="Times New Roman"/>
          <w:sz w:val="28"/>
          <w:szCs w:val="28"/>
        </w:rPr>
        <w:t xml:space="preserve"> 1977 – наши дни, микропроцессо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лементы системного блока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икропроцессор</w:t>
      </w:r>
      <w:r>
        <w:rPr>
          <w:rFonts w:cs="Times New Roman" w:ascii="Times New Roman" w:hAnsi="Times New Roman"/>
          <w:sz w:val="28"/>
          <w:szCs w:val="28"/>
        </w:rPr>
        <w:t xml:space="preserve"> - это центральный блок ПК, предназначенный для управления работой всех блоков машины и для выполнения арифметических и логических операций над информац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ропроцессор состоит из следующих составляющих: 1. арифметико-логического устройства, 2. в</w:t>
      </w:r>
      <w:r>
        <w:rPr>
          <w:rFonts w:cs="Times New Roman" w:ascii="Times New Roman" w:hAnsi="Times New Roman"/>
          <w:bCs/>
          <w:sz w:val="28"/>
          <w:szCs w:val="28"/>
        </w:rPr>
        <w:t>нутреннего запоминающего устройства в виде регистров процессора и внутренней кэш-памяти, 3. устройства управ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кропроцессор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зуется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товой частотой, разрядностью и архитектурой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ботка информации тем быстрее, чем меньше времени уходит на один такт, или чем выш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актовая частота</w:t>
      </w:r>
      <w:r>
        <w:rPr>
          <w:rFonts w:cs="Times New Roman" w:ascii="Times New Roman" w:hAnsi="Times New Roman"/>
          <w:sz w:val="28"/>
          <w:szCs w:val="28"/>
        </w:rPr>
        <w:t xml:space="preserve"> процессор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товая частота в 1 ГГц эквивалентна исполнению процессором одного миллиарда простых операций в секунд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изводительность компьютера зависи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объема внутренней памяти, тактовой частоты процессора, разрядности процессора, разрядности магистра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Внутренняя память компьютера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ной, потому что только                  с ней непосредственно работает процессор. Ее еще называют</w:t>
      </w:r>
      <w:r>
        <w:rPr>
          <w:rFonts w:cs="Times New Roman" w:ascii="Times New Roman" w:hAnsi="Times New Roman"/>
          <w:bCs/>
          <w:sz w:val="28"/>
          <w:szCs w:val="28"/>
        </w:rPr>
        <w:t xml:space="preserve"> оперативной</w:t>
      </w:r>
      <w:r>
        <w:rPr>
          <w:rFonts w:cs="Times New Roman" w:ascii="Times New Roman" w:hAnsi="Times New Roman"/>
          <w:sz w:val="28"/>
          <w:szCs w:val="28"/>
        </w:rPr>
        <w:t xml:space="preserve">, т.к. она все время находится в работе, обеспечивая процессор информаци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яя память делится н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остоянное запоминающее устрой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ПЗУ, записывается на заводе-производителе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перативное запоминающее устройство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ОЗУ, при выключении ПК - очищается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bCs/>
          <w:sz w:val="28"/>
          <w:szCs w:val="28"/>
        </w:rPr>
        <w:t>Внешняя</w:t>
      </w:r>
      <w:r>
        <w:rPr>
          <w:rFonts w:cs="Times New Roman" w:ascii="Times New Roman" w:hAnsi="Times New Roman"/>
          <w:b/>
          <w:sz w:val="28"/>
          <w:szCs w:val="28"/>
        </w:rPr>
        <w:t xml:space="preserve"> память</w:t>
      </w:r>
      <w:r>
        <w:rPr>
          <w:rFonts w:cs="Times New Roman" w:ascii="Times New Roman" w:hAnsi="Times New Roman"/>
          <w:sz w:val="28"/>
          <w:szCs w:val="28"/>
        </w:rPr>
        <w:t xml:space="preserve"> относится к внешним устройствам ПК и используется для долговремен</w:t>
        <w:softHyphen/>
        <w:t>ного хранения любой информации, которая может когда-либо потребоваться для решения задач. В частности, во внешней памяти хранится все программное обеспечение компью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ферийные устройства. Установка периферийных устройств, драйверы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ферийные 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это устройства, дополняющие и расширяющие возможности компьютера (сканер, принтер, микрофон и т.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райверы </w:t>
      </w:r>
      <w:r>
        <w:rPr>
          <w:rFonts w:cs="Times New Roman" w:ascii="Times New Roman" w:hAnsi="Times New Roman"/>
          <w:sz w:val="28"/>
          <w:szCs w:val="28"/>
        </w:rPr>
        <w:t>- специальные системные программы для управления внешними устройствами компью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торы ветвления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етвляющийся алгоритм</w:t>
      </w:r>
      <w:r>
        <w:rPr/>
        <w:t xml:space="preserve"> – это алгоритм, в котором есть команда ветвления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ная фор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полная форм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drawing>
                <wp:inline distT="0" distB="0" distL="0" distR="0">
                  <wp:extent cx="1377315" cy="848360"/>
                  <wp:effectExtent l="0" t="0" r="0" b="0"/>
                  <wp:docPr id="1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0411" t="16204" r="12498" b="20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44930" cy="847725"/>
                  <wp:effectExtent l="0" t="0" r="0" b="0"/>
                  <wp:docPr id="1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0889" t="16176" r="21791" b="20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усло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тор 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гическое услов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ор 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&gt;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HE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:=A+25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ELS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:+B/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IF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&gt;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THEN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:=A+25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если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HE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то, тогд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ELS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– «иначе»</w:t>
            </w:r>
          </w:p>
        </w:tc>
      </w:tr>
    </w:tbl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неравенства: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gt;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и т.п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имер програм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ьте программу, удваивающую значение целой переменной а, если а&gt;5, и осуществляющую деление на 2, если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 xml:space="preserve">&lt;5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Program Pr2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Var</w:t>
      </w:r>
      <w:r>
        <w:rPr>
          <w:rFonts w:cs="Times New Roman" w:ascii="Times New Roman" w:hAnsi="Times New Roman"/>
          <w:sz w:val="28"/>
          <w:szCs w:val="28"/>
        </w:rPr>
        <w:t xml:space="preserve"> а : Integer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Beg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 (‘Введите число’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ReadLn</w:t>
      </w:r>
      <w:r>
        <w:rPr>
          <w:rFonts w:cs="Times New Roman" w:ascii="Times New Roman" w:hAnsi="Times New Roman"/>
          <w:sz w:val="28"/>
          <w:szCs w:val="28"/>
        </w:rPr>
        <w:t xml:space="preserve"> (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f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&gt;5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The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:=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*2 Else a := a/5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WriteLn</w:t>
      </w:r>
      <w:r>
        <w:rPr>
          <w:rFonts w:cs="Times New Roman" w:ascii="Times New Roman" w:hAnsi="Times New Roman"/>
          <w:sz w:val="28"/>
          <w:szCs w:val="28"/>
        </w:rPr>
        <w:t xml:space="preserve"> (‘а =', а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En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жные услов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5103"/>
      </w:tblGrid>
      <w:tr>
        <w:trPr/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способа решения задачи со сложным условием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ьзование операто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CASE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«выбор»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rogram P2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Var a,x: rea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ln('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x'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Read (x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f x&lt;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hen a:=x+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ls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f x&lt;1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Then a := 2*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Else a := 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riteln (a)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dl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nd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rogram P4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Var a, x: real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ln('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едит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x'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Read (x 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f x&lt;0 Then a:=x+1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f (0&lt;=x) and (x&lt;10) Then a:=2*x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If x&gt;=10 Then a:=0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ln(a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Readl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n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rogram Pr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ar month: Integer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Writeln (‘Введите номер месяца (число от 1 до 12) и нажмите &lt;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Ente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&gt;’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ead (month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Case month of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, 2, 12: Writeln(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3 . . 5: Writeln(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н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 . . 8: Writeln(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е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 . .11: Writeln (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ен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lse Writeln (‘Ошибка ввода данных – число должно быть от 1 до 12’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End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n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Циклические алгоритмы. Программирование циклических алгоритм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иклический алгоритм</w:t>
      </w:r>
      <w:r>
        <w:rPr>
          <w:rFonts w:cs="Times New Roman" w:ascii="Times New Roman" w:hAnsi="Times New Roman"/>
          <w:sz w:val="28"/>
          <w:szCs w:val="28"/>
        </w:rPr>
        <w:t xml:space="preserve"> - это такой алгоритм, который содержит команду повтор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а повторения</w:t>
      </w:r>
      <w:r>
        <w:rPr>
          <w:rFonts w:cs="Times New Roman" w:ascii="Times New Roman" w:hAnsi="Times New Roman"/>
          <w:sz w:val="28"/>
          <w:szCs w:val="28"/>
        </w:rPr>
        <w:t xml:space="preserve"> – это составная команда, в которой тело цикла выполняется несколько раз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яется три типа команд повторения: </w:t>
      </w: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ДЛЯ, </w:t>
      </w: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КА, </w:t>
      </w:r>
      <w:r>
        <w:rPr>
          <w:rFonts w:cs="Times New Roman" w:ascii="Times New Roman" w:hAnsi="Times New Roman"/>
          <w:b/>
          <w:sz w:val="28"/>
          <w:szCs w:val="28"/>
        </w:rPr>
        <w:t xml:space="preserve">цикл </w:t>
      </w:r>
      <w:r>
        <w:rPr>
          <w:rFonts w:cs="Times New Roman" w:ascii="Times New Roman" w:hAnsi="Times New Roman"/>
          <w:b/>
          <w:bCs/>
          <w:sz w:val="28"/>
          <w:szCs w:val="28"/>
        </w:rPr>
        <w:t>ДО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циклов повторяет некоторую последовательность команд, называемую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телом цикл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/>
        <w:t xml:space="preserve"> </w:t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8"/>
        <w:gridCol w:w="3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цикл со счетчиком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цикл с предусловие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ик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цикл с постусловием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87145" cy="1499235"/>
                  <wp:effectExtent l="0" t="0" r="0" b="0"/>
                  <wp:docPr id="1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085" t="4916" r="66899" b="475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145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9200" cy="1521460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34540" t="6152" r="37190" b="47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0305" cy="1463040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65578" t="4916" r="2964" b="42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Program Rasstoyanie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ar i: integer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: real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Writeln (‘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= 1,60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)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For i=5 to 75 step 5 d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:=i*1.609;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riteln (i, 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л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’ , k, ‘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’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Readl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End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GRAM thisl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AR i: integ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rite (‘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ведит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n: ‘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:=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hile i &lt;= 10 d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riteln (i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:= i + 2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ln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ROGRAM thisla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VAR i: integ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EG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:=1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pe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writeln (i)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:= i + 2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ntil i&gt;1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eadln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N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For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=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to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7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step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=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75 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шагом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whil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=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яется услов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= 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ыполня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repeat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втор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until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&gt;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полнения усло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&gt;10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8:44:00Z</dcterms:created>
  <dc:creator>LiDi</dc:creator>
  <dc:description/>
  <cp:keywords/>
  <dc:language>en-US</dc:language>
  <cp:lastModifiedBy>LiDi</cp:lastModifiedBy>
  <dcterms:modified xsi:type="dcterms:W3CDTF">2015-12-11T18:44:00Z</dcterms:modified>
  <cp:revision>2</cp:revision>
  <dc:subject/>
  <dc:title/>
</cp:coreProperties>
</file>